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04040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bCs/>
          <w:color w:val="404040"/>
          <w:shd w:fill="FFFFFF" w:val="clear"/>
        </w:rPr>
        <w:t>Воспоминания Гусевой Раисы Николаевны</w:t>
      </w:r>
    </w:p>
    <w:p>
      <w:pPr>
        <w:pStyle w:val="Normal"/>
        <w:rPr>
          <w:rFonts w:ascii="Arial" w:hAnsi="Arial" w:cs="Arial"/>
          <w:b/>
          <w:b/>
          <w:bCs/>
          <w:color w:val="404040"/>
          <w:shd w:fill="FFFFFF" w:val="clear"/>
        </w:rPr>
      </w:pPr>
      <w:r>
        <w:rPr>
          <w:rFonts w:cs="Arial" w:ascii="Arial" w:hAnsi="Arial"/>
          <w:b/>
          <w:bCs/>
          <w:color w:val="404040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  <w:t>В январе 1942 года я добровольно вступила в ряды защитников Родины, будучи студенткой 2-го курса медицинского училища.</w:t>
      </w:r>
    </w:p>
    <w:p>
      <w:pPr>
        <w:pStyle w:val="Normal"/>
        <w:ind w:firstLine="540"/>
        <w:jc w:val="both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  <w:t xml:space="preserve">Направили меня в эвакогоспиталь, который занимался эвакуацией раненых по железной дороге в тыл страны для дальнейшего лечения. Госпиталь был расположен на железнодорожной станции, погрузка производилась в товарные вагоны. На крышах вагонов были нарисованы крупные красные кресты — это означало, что здесь раненые, и мировой конвенцией запрещено и бомбить, и стрелять, но немцы этим пренебрегали. Самолеты летали регулярно, мы спешили, чтобы успеть погрузить до следующего появления. </w:t>
      </w:r>
    </w:p>
    <w:p>
      <w:pPr>
        <w:pStyle w:val="Normal"/>
        <w:ind w:firstLine="540"/>
        <w:jc w:val="both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  <w:t xml:space="preserve">И вот однажды станция оказалась в самом пекле. Бомбардировщики появились внезапно, сбрасывая фугасные бомбы. В один из вагонов, где находилось уже два тяжелораненых человека, попала бомба — вагон загорелся, как свечка. Подступиться было невозможно, пламя охватило весь вагон. Из вагона доносились крики о помощи, а мы, забыв обо всем, стояли и горько плакали от беспомощности. Это было первое крещение, где закалялся дух пришедших на жестокую войн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04040"/>
          <w:shd w:fill="FFFFFF" w:val="clear"/>
        </w:rPr>
        <w:t>Прошло время, и я научилась более квалифицированно оказывать медицинскую помощь. Меня перевели в полевой хирургический госпиталь в составе Первой гвардейской танковой арм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04040"/>
          <w:shd w:fill="FFFFFF" w:val="clear"/>
        </w:rPr>
        <w:t>Нашу армию перебросили к Курску, но в бои не вводили. Мы не знали к чему готовимся, но тщательно проверялась техника, готовились и мы — медики. И вот настал день, все пришло в движение. После артподготовки в дело пошли танки — началось сражение, которому не было равных. Пошли раненые, их везли на машинах или они шли своим ходом. Сутками стояли у операционных столов: оперировали, удаляли осколки и отправляли дальше. Меня отпустили немного передохнуть, и я пошла взглянуть в ту сторону, где шла битва. Стоял страшный гул от взрывов и скрежет металла: танк шел на танк. А в небе было черно от самолетов: сбитые падали вниз на землю, оставляя за собой черный дым, стоял сплошной гул. Но немцы отступили, не выдержав такого натиска.</w:t>
      </w:r>
    </w:p>
    <w:p>
      <w:pPr>
        <w:pStyle w:val="Normal"/>
        <w:ind w:firstLine="540"/>
        <w:jc w:val="both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  <w:t>В 1944 году одна из воинских частей армии оказалась в окружении, кончились снаряды и патроны. К этому месту была направлена колонна автомашин с боеприпасами, а я должна была забрать раненых. Прорваться к ним можно было только через р. Днестр. Наводили понтонные переправы, но их бомбили, и нам самолетом сбросили новый маршрут. На вторые сутки, не спавши, мы снова двинулись к Днестру. Начальник колонны предупредил меня, чтобы я не уснула, иначе водитель тоже уснет. Ехали утром, взошло солнце, пригрело — веки сами сомкнулись. Наша машина медленно наклонялась набок — водитель тоже не выдержал. По полю разлетелись ящики со снарядами, тут же были и детонаторы от гранат — взрыв был неминуем. Разнеслась команда всем рассредоточиться. Начальник колонны и несколько солдат подбежали к нам, мы не могли выйти: дверцы покорежило. Нас освободили, и взрыва мы ждали уже в кювете. Но и на войне бывают исключения, хотя страшно было всем.</w:t>
      </w:r>
    </w:p>
    <w:p>
      <w:pPr>
        <w:pStyle w:val="Normal"/>
        <w:ind w:firstLine="540"/>
        <w:jc w:val="both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6:00Z</dcterms:created>
  <dc:creator>User</dc:creator>
  <dc:description/>
  <cp:keywords/>
  <dc:language>en-US</dc:language>
  <cp:lastModifiedBy>nkosterev</cp:lastModifiedBy>
  <cp:lastPrinted>2015-04-21T17:25:00Z</cp:lastPrinted>
  <dcterms:modified xsi:type="dcterms:W3CDTF">2015-04-23T18:06:00Z</dcterms:modified>
  <cp:revision>2</cp:revision>
  <dc:subject/>
  <dc:title>Воспоминания Гусевой Раисы Николаевны</dc:title>
</cp:coreProperties>
</file>