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ИЗДАТЕЛЬСКАЯ ПРОГРАММА ПРАВИТЕЛЬСТВА МОСКВЫ</w:t>
      </w:r>
    </w:p>
    <w:p>
      <w:pPr>
        <w:pStyle w:val="Normal"/>
        <w:jc w:val="center"/>
        <w:rPr>
          <w:rFonts w:ascii="Times New Roman" w:hAnsi="Times New Roman" w:cs="Times New Roman"/>
        </w:rPr>
      </w:pPr>
      <w:r>
        <w:rPr>
          <w:rFonts w:cs="Times New Roman" w:ascii="Times New Roman" w:hAnsi="Times New Roman"/>
        </w:rPr>
        <w:t>Комитет по телекоммуникациям и средствам массовой информации города Москвы</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Ветераны Великой Отечественной войны о жизни и о себе</w:t>
      </w:r>
    </w:p>
    <w:p>
      <w:pPr>
        <w:pStyle w:val="Normal"/>
        <w:jc w:val="center"/>
        <w:rPr>
          <w:rFonts w:ascii="Times New Roman" w:hAnsi="Times New Roman" w:cs="Times New Roman"/>
        </w:rPr>
      </w:pPr>
      <w:r>
        <w:rPr>
          <w:rFonts w:cs="Times New Roman" w:ascii="Times New Roman" w:hAnsi="Times New Roman"/>
        </w:rPr>
        <w:t>Андрей Шишков</w:t>
      </w:r>
    </w:p>
    <w:p>
      <w:pPr>
        <w:pStyle w:val="Normal"/>
        <w:jc w:val="center"/>
        <w:rPr>
          <w:rFonts w:ascii="Times New Roman" w:hAnsi="Times New Roman" w:cs="Times New Roman"/>
        </w:rPr>
      </w:pPr>
      <w:r>
        <w:rPr>
          <w:rFonts w:cs="Times New Roman" w:ascii="Times New Roman" w:hAnsi="Times New Roman"/>
        </w:rPr>
        <w:t>ОТ МОСКВЫ ДО БЕРЛИНА —</w:t>
      </w:r>
    </w:p>
    <w:p>
      <w:pPr>
        <w:pStyle w:val="Normal"/>
        <w:jc w:val="center"/>
        <w:rPr>
          <w:rFonts w:ascii="Times New Roman" w:hAnsi="Times New Roman" w:cs="Times New Roman"/>
        </w:rPr>
      </w:pPr>
      <w:r>
        <w:rPr>
          <w:rFonts w:cs="Times New Roman" w:ascii="Times New Roman" w:hAnsi="Times New Roman"/>
        </w:rPr>
        <w:t>БОЕВОЙ ПУТЬ 1-й ГВАРДЕЙСКОЙ ЧОРТКОВСКОЙ ДВАЖДЫ ОРДЕНА ЛЕНИНА КРАСНОЗНАМЕННОЙ ОРДЕНОВ СУВОРОВА, КУТУЗОВА И БОГДАНА ХМЕЛЬНИЦКОГО ТАНКОВОЙ БРИГАДЫ</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К 60-летию Победы в Великой Отечественной войне 1941—1945 гг.</w:t>
      </w:r>
    </w:p>
    <w:p>
      <w:pPr>
        <w:pStyle w:val="Normal"/>
        <w:jc w:val="center"/>
        <w:rPr>
          <w:rFonts w:ascii="Times New Roman" w:hAnsi="Times New Roman" w:cs="Times New Roman"/>
        </w:rPr>
      </w:pPr>
      <w:r>
        <w:rPr>
          <w:rFonts w:cs="Times New Roman" w:ascii="Times New Roman" w:hAnsi="Times New Roman"/>
        </w:rPr>
        <w:t>Москва, 2005</w:t>
      </w:r>
    </w:p>
    <w:p>
      <w:pPr>
        <w:pStyle w:val="Normal"/>
        <w:jc w:val="center"/>
        <w:rPr>
          <w:rFonts w:ascii="Times New Roman" w:hAnsi="Times New Roman" w:cs="Times New Roman"/>
        </w:rPr>
      </w:pPr>
      <w:r>
        <w:rPr>
          <w:rFonts w:cs="Times New Roman" w:ascii="Times New Roman" w:hAnsi="Times New Roman"/>
        </w:rPr>
        <w:t>Комитет по телекоммуникациям и средствам массовой информации города Москвы</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Слово об авторе ..............................................4</w:t>
      </w:r>
    </w:p>
    <w:p>
      <w:pPr>
        <w:pStyle w:val="Normal"/>
        <w:rPr>
          <w:rFonts w:ascii="Times New Roman" w:hAnsi="Times New Roman" w:cs="Times New Roman"/>
        </w:rPr>
      </w:pPr>
      <w:r>
        <w:rPr>
          <w:rFonts w:cs="Times New Roman" w:ascii="Times New Roman" w:hAnsi="Times New Roman"/>
        </w:rPr>
        <w:t>От автора .................................................. .8</w:t>
      </w:r>
    </w:p>
    <w:p>
      <w:pPr>
        <w:pStyle w:val="Normal"/>
        <w:rPr>
          <w:rFonts w:ascii="Times New Roman" w:hAnsi="Times New Roman" w:cs="Times New Roman"/>
        </w:rPr>
      </w:pPr>
      <w:r>
        <w:rPr>
          <w:rFonts w:cs="Times New Roman" w:ascii="Times New Roman" w:hAnsi="Times New Roman"/>
        </w:rPr>
        <w:t>Песня 1-й гвардейской танковой бригады ......................12</w:t>
      </w:r>
    </w:p>
    <w:p>
      <w:pPr>
        <w:pStyle w:val="Normal"/>
        <w:rPr/>
      </w:pPr>
      <w:r>
        <w:rPr>
          <w:rFonts w:cs="Times New Roman" w:ascii="Times New Roman" w:hAnsi="Times New Roman"/>
        </w:rPr>
        <w:t>Историческая справка .......................................14</w:t>
      </w:r>
    </w:p>
    <w:p>
      <w:pPr>
        <w:pStyle w:val="Normal"/>
        <w:rPr>
          <w:rFonts w:ascii="Times New Roman" w:hAnsi="Times New Roman" w:cs="Times New Roman"/>
        </w:rPr>
      </w:pPr>
      <w:r>
        <w:rPr>
          <w:rFonts w:cs="Times New Roman" w:ascii="Times New Roman" w:hAnsi="Times New Roman"/>
        </w:rPr>
        <w:t>Формирование танковой бригады .............................14</w:t>
      </w:r>
    </w:p>
    <w:p>
      <w:pPr>
        <w:pStyle w:val="Normal"/>
        <w:rPr>
          <w:rFonts w:ascii="Times New Roman" w:hAnsi="Times New Roman" w:cs="Times New Roman"/>
        </w:rPr>
      </w:pPr>
      <w:r>
        <w:rPr>
          <w:rFonts w:cs="Times New Roman" w:ascii="Times New Roman" w:hAnsi="Times New Roman"/>
        </w:rPr>
        <w:t>Рождение танковой бригады ..................................14</w:t>
      </w:r>
    </w:p>
    <w:p>
      <w:pPr>
        <w:pStyle w:val="Normal"/>
        <w:rPr>
          <w:rFonts w:ascii="Times New Roman" w:hAnsi="Times New Roman" w:cs="Times New Roman"/>
        </w:rPr>
      </w:pPr>
      <w:r>
        <w:rPr>
          <w:rFonts w:cs="Times New Roman" w:ascii="Times New Roman" w:hAnsi="Times New Roman"/>
        </w:rPr>
        <w:t>На Волоколамском шоссе ....................................17</w:t>
      </w:r>
    </w:p>
    <w:p>
      <w:pPr>
        <w:pStyle w:val="Normal"/>
        <w:rPr/>
      </w:pPr>
      <w:r>
        <w:rPr>
          <w:rFonts w:cs="Times New Roman" w:ascii="Times New Roman" w:hAnsi="Times New Roman"/>
        </w:rPr>
        <w:t>Прорыв на Ламе ............................................ 19</w:t>
      </w:r>
    </w:p>
    <w:p>
      <w:pPr>
        <w:pStyle w:val="Normal"/>
        <w:rPr>
          <w:rFonts w:ascii="Times New Roman" w:hAnsi="Times New Roman" w:cs="Times New Roman"/>
        </w:rPr>
      </w:pPr>
      <w:r>
        <w:rPr>
          <w:rFonts w:cs="Times New Roman" w:ascii="Times New Roman" w:hAnsi="Times New Roman"/>
        </w:rPr>
        <w:t>Под Воронежем .............................................21</w:t>
      </w:r>
    </w:p>
    <w:p>
      <w:pPr>
        <w:pStyle w:val="Normal"/>
        <w:rPr>
          <w:rFonts w:ascii="Times New Roman" w:hAnsi="Times New Roman" w:cs="Times New Roman"/>
        </w:rPr>
      </w:pPr>
      <w:r>
        <w:rPr>
          <w:rFonts w:cs="Times New Roman" w:ascii="Times New Roman" w:hAnsi="Times New Roman"/>
        </w:rPr>
        <w:t>На Калининском фронте .....................................21</w:t>
      </w:r>
    </w:p>
    <w:p>
      <w:pPr>
        <w:pStyle w:val="Normal"/>
        <w:rPr>
          <w:rFonts w:ascii="Times New Roman" w:hAnsi="Times New Roman" w:cs="Times New Roman"/>
        </w:rPr>
      </w:pPr>
      <w:r>
        <w:rPr>
          <w:rFonts w:cs="Times New Roman" w:ascii="Times New Roman" w:hAnsi="Times New Roman"/>
        </w:rPr>
        <w:t>В Курской битве ............................................23</w:t>
      </w:r>
    </w:p>
    <w:p>
      <w:pPr>
        <w:pStyle w:val="Normal"/>
        <w:rPr>
          <w:rFonts w:ascii="Times New Roman" w:hAnsi="Times New Roman" w:cs="Times New Roman"/>
        </w:rPr>
      </w:pPr>
      <w:r>
        <w:rPr>
          <w:rFonts w:cs="Times New Roman" w:ascii="Times New Roman" w:hAnsi="Times New Roman"/>
        </w:rPr>
        <w:t>К Богодухову ...............................................24</w:t>
      </w:r>
    </w:p>
    <w:p>
      <w:pPr>
        <w:pStyle w:val="Normal"/>
        <w:rPr>
          <w:rFonts w:ascii="Times New Roman" w:hAnsi="Times New Roman" w:cs="Times New Roman"/>
        </w:rPr>
      </w:pPr>
      <w:r>
        <w:rPr>
          <w:rFonts w:cs="Times New Roman" w:ascii="Times New Roman" w:hAnsi="Times New Roman"/>
        </w:rPr>
        <w:t>Казатин—Жмеринка .........................................26</w:t>
      </w:r>
    </w:p>
    <w:p>
      <w:pPr>
        <w:pStyle w:val="Normal"/>
        <w:rPr>
          <w:rFonts w:ascii="Times New Roman" w:hAnsi="Times New Roman" w:cs="Times New Roman"/>
        </w:rPr>
      </w:pPr>
      <w:r>
        <w:rPr>
          <w:rFonts w:cs="Times New Roman" w:ascii="Times New Roman" w:hAnsi="Times New Roman"/>
        </w:rPr>
        <w:t>Возвращение к границе ......................................28</w:t>
      </w:r>
    </w:p>
    <w:p>
      <w:pPr>
        <w:pStyle w:val="Normal"/>
        <w:rPr>
          <w:rFonts w:ascii="Times New Roman" w:hAnsi="Times New Roman" w:cs="Times New Roman"/>
        </w:rPr>
      </w:pPr>
      <w:r>
        <w:rPr>
          <w:rFonts w:cs="Times New Roman" w:ascii="Times New Roman" w:hAnsi="Times New Roman"/>
        </w:rPr>
        <w:t>На Западном Буге, Сене и Висле ..............................31</w:t>
      </w:r>
    </w:p>
    <w:p>
      <w:pPr>
        <w:pStyle w:val="Normal"/>
        <w:rPr>
          <w:rFonts w:ascii="Times New Roman" w:hAnsi="Times New Roman" w:cs="Times New Roman"/>
        </w:rPr>
      </w:pPr>
      <w:r>
        <w:rPr>
          <w:rFonts w:cs="Times New Roman" w:ascii="Times New Roman" w:hAnsi="Times New Roman"/>
        </w:rPr>
        <w:t>От Вислы к Одеру ............................................33</w:t>
      </w:r>
    </w:p>
    <w:p>
      <w:pPr>
        <w:pStyle w:val="Normal"/>
        <w:rPr>
          <w:rFonts w:ascii="Times New Roman" w:hAnsi="Times New Roman" w:cs="Times New Roman"/>
        </w:rPr>
      </w:pPr>
      <w:r>
        <w:rPr>
          <w:rFonts w:cs="Times New Roman" w:ascii="Times New Roman" w:hAnsi="Times New Roman"/>
        </w:rPr>
        <w:t>К Балтийскому морю ........................................36</w:t>
      </w:r>
    </w:p>
    <w:p>
      <w:pPr>
        <w:pStyle w:val="Normal"/>
        <w:rPr>
          <w:rFonts w:ascii="Times New Roman" w:hAnsi="Times New Roman" w:cs="Times New Roman"/>
        </w:rPr>
      </w:pPr>
      <w:r>
        <w:rPr>
          <w:rFonts w:cs="Times New Roman" w:ascii="Times New Roman" w:hAnsi="Times New Roman"/>
        </w:rPr>
        <w:t>Штурм Берлина .............................................38</w:t>
      </w:r>
    </w:p>
    <w:p>
      <w:pPr>
        <w:pStyle w:val="Normal"/>
        <w:rPr>
          <w:rFonts w:ascii="Times New Roman" w:hAnsi="Times New Roman" w:cs="Times New Roman"/>
        </w:rPr>
      </w:pPr>
      <w:r>
        <w:rPr>
          <w:rFonts w:cs="Times New Roman" w:ascii="Times New Roman" w:hAnsi="Times New Roman"/>
        </w:rPr>
        <w:t>Приложение ................................................41</w:t>
      </w:r>
    </w:p>
    <w:p>
      <w:pPr>
        <w:pStyle w:val="Normal"/>
        <w:rPr>
          <w:rFonts w:ascii="Times New Roman" w:hAnsi="Times New Roman" w:cs="Times New Roman"/>
        </w:rPr>
      </w:pPr>
      <w:r>
        <w:rPr>
          <w:rFonts w:cs="Times New Roman" w:ascii="Times New Roman" w:hAnsi="Times New Roman"/>
        </w:rPr>
        <w:t>Вместо послесловия .........................................56</w:t>
      </w:r>
    </w:p>
    <w:p>
      <w:pPr>
        <w:pStyle w:val="Normal"/>
        <w:rPr>
          <w:rFonts w:ascii="Times New Roman" w:hAnsi="Times New Roman" w:cs="Times New Roman"/>
        </w:rPr>
      </w:pPr>
      <w:r>
        <w:rPr>
          <w:rFonts w:cs="Times New Roman" w:ascii="Times New Roman" w:hAnsi="Times New Roman"/>
        </w:rPr>
        <w:t>Первогвардейцы (песня) .....................................60</w:t>
      </w:r>
    </w:p>
    <w:p>
      <w:pPr>
        <w:pStyle w:val="Normal"/>
        <w:rPr>
          <w:rFonts w:ascii="Times New Roman" w:hAnsi="Times New Roman" w:cs="Times New Roman"/>
        </w:rPr>
      </w:pPr>
      <w:r>
        <w:rPr>
          <w:rFonts w:cs="Times New Roman" w:ascii="Times New Roman" w:hAnsi="Times New Roman"/>
        </w:rPr>
        <w:t>Так было ...................................................63</w:t>
      </w:r>
    </w:p>
    <w:p>
      <w:pPr>
        <w:pStyle w:val="Normal"/>
        <w:rPr>
          <w:rFonts w:ascii="Times New Roman" w:hAnsi="Times New Roman" w:cs="Times New Roman"/>
        </w:rPr>
      </w:pPr>
      <w:r>
        <w:rPr>
          <w:rFonts w:cs="Times New Roman" w:ascii="Times New Roman" w:hAnsi="Times New Roman"/>
        </w:rPr>
        <w:t>Шли вперед гвардейцы Катукова ..............................64</w:t>
      </w:r>
    </w:p>
    <w:p>
      <w:pPr>
        <w:pStyle w:val="Normal"/>
        <w:rPr>
          <w:rFonts w:ascii="Times New Roman" w:hAnsi="Times New Roman" w:cs="Times New Roman"/>
        </w:rPr>
      </w:pPr>
      <w:r>
        <w:rPr>
          <w:rFonts w:cs="Times New Roman" w:ascii="Times New Roman" w:hAnsi="Times New Roman"/>
        </w:rPr>
        <w:t>Мы верны гвардейской славе .................................64</w:t>
      </w:r>
    </w:p>
    <w:p>
      <w:pPr>
        <w:pStyle w:val="Normal"/>
        <w:rPr>
          <w:rFonts w:ascii="Times New Roman" w:hAnsi="Times New Roman" w:cs="Times New Roman"/>
        </w:rPr>
      </w:pPr>
      <w:r>
        <w:rPr>
          <w:rFonts w:cs="Times New Roman" w:ascii="Times New Roman" w:hAnsi="Times New Roman"/>
        </w:rPr>
        <w:t>Песня о стальной гвардии ....................................65</w:t>
      </w:r>
    </w:p>
    <w:p>
      <w:pPr>
        <w:pStyle w:val="Normal"/>
        <w:rPr>
          <w:rFonts w:ascii="Times New Roman" w:hAnsi="Times New Roman" w:cs="Times New Roman"/>
        </w:rPr>
      </w:pPr>
      <w:r>
        <w:rPr>
          <w:rFonts w:cs="Times New Roman" w:ascii="Times New Roman" w:hAnsi="Times New Roman"/>
        </w:rPr>
        <w:t>Правда о Великой победе ....................................6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ОВО ОБ АВТОРЕ</w:t>
      </w:r>
    </w:p>
    <w:p>
      <w:pPr>
        <w:pStyle w:val="Normal"/>
        <w:rPr>
          <w:rFonts w:ascii="Times New Roman" w:hAnsi="Times New Roman" w:cs="Times New Roman"/>
        </w:rPr>
      </w:pPr>
      <w:r>
        <w:rPr>
          <w:rFonts w:cs="Times New Roman" w:ascii="Times New Roman" w:hAnsi="Times New Roman"/>
        </w:rPr>
        <w:t>...Андрей Шишков — автор нескольких книг — занимается литературным трудом профессионально...</w:t>
      </w:r>
    </w:p>
    <w:p>
      <w:pPr>
        <w:pStyle w:val="Normal"/>
        <w:jc w:val="right"/>
        <w:rPr/>
      </w:pPr>
      <w:r>
        <w:rPr>
          <w:rFonts w:cs="Times New Roman" w:ascii="Times New Roman" w:hAnsi="Times New Roman"/>
          <w:i/>
        </w:rPr>
        <w:t>В.Ф. БОКОВ, член Союза писателей России. 4 марта 1994 г.</w:t>
      </w:r>
    </w:p>
    <w:p>
      <w:pPr>
        <w:pStyle w:val="Normal"/>
        <w:jc w:val="both"/>
        <w:rPr>
          <w:rFonts w:ascii="Times New Roman" w:hAnsi="Times New Roman" w:cs="Times New Roman"/>
        </w:rPr>
      </w:pPr>
      <w:r>
        <w:rPr>
          <w:rFonts w:cs="Times New Roman" w:ascii="Times New Roman" w:hAnsi="Times New Roman"/>
        </w:rPr>
        <w:t>...Не случайно многие стихи Андрея Шишкова переложены на музыку и стали песнями.</w:t>
      </w:r>
    </w:p>
    <w:p>
      <w:pPr>
        <w:pStyle w:val="Normal"/>
        <w:jc w:val="right"/>
        <w:rPr/>
      </w:pPr>
      <w:r>
        <w:rPr>
          <w:rFonts w:cs="Times New Roman" w:ascii="Times New Roman" w:hAnsi="Times New Roman"/>
          <w:i/>
        </w:rPr>
        <w:t>Анатолий КУХТИНОВ, поэт, член Союза писателей России. 1997 г.</w:t>
      </w:r>
    </w:p>
    <w:p>
      <w:pPr>
        <w:pStyle w:val="Normal"/>
        <w:jc w:val="both"/>
        <w:rPr>
          <w:rFonts w:ascii="Times New Roman" w:hAnsi="Times New Roman" w:cs="Times New Roman"/>
        </w:rPr>
      </w:pPr>
      <w:r>
        <w:rPr>
          <w:rFonts w:cs="Times New Roman" w:ascii="Times New Roman" w:hAnsi="Times New Roman"/>
        </w:rPr>
        <w:t>...В его стихах присутствуют ожидание, надежда и зыбкость мировосприятия. Это — признаки настоящей поэзии.</w:t>
      </w:r>
    </w:p>
    <w:p>
      <w:pPr>
        <w:pStyle w:val="Normal"/>
        <w:jc w:val="right"/>
        <w:rPr/>
      </w:pPr>
      <w:r>
        <w:rPr>
          <w:rFonts w:cs="Times New Roman" w:ascii="Times New Roman" w:hAnsi="Times New Roman"/>
          <w:i/>
        </w:rPr>
        <w:t>Рудольф ПАНФЕРОВ, член Союза писателей России.</w:t>
      </w:r>
    </w:p>
    <w:p>
      <w:pPr>
        <w:pStyle w:val="Normal"/>
        <w:jc w:val="both"/>
        <w:rPr>
          <w:rFonts w:ascii="Times New Roman" w:hAnsi="Times New Roman" w:cs="Times New Roman"/>
        </w:rPr>
      </w:pPr>
      <w:r>
        <w:rPr>
          <w:rFonts w:cs="Times New Roman" w:ascii="Times New Roman" w:hAnsi="Times New Roman"/>
        </w:rPr>
        <w:t>...Его стихи самобытны, лиричны, легко читаются. Подмечены из жизни и родной русской природы. Многие переложены на музыку и стали песнями.</w:t>
      </w:r>
    </w:p>
    <w:p>
      <w:pPr>
        <w:pStyle w:val="Normal"/>
        <w:jc w:val="right"/>
        <w:rPr>
          <w:rFonts w:ascii="Times New Roman" w:hAnsi="Times New Roman" w:cs="Times New Roman"/>
          <w:i/>
          <w:i/>
        </w:rPr>
      </w:pPr>
      <w:r>
        <w:rPr>
          <w:rFonts w:cs="Times New Roman" w:ascii="Times New Roman" w:hAnsi="Times New Roman"/>
          <w:i/>
        </w:rPr>
        <w:t>Александр ТРУТНЕВ,поэт -пародист,</w:t>
      </w:r>
    </w:p>
    <w:p>
      <w:pPr>
        <w:pStyle w:val="Normal"/>
        <w:jc w:val="right"/>
        <w:rPr/>
      </w:pPr>
      <w:r>
        <w:rPr>
          <w:rFonts w:cs="Times New Roman" w:ascii="Times New Roman" w:hAnsi="Times New Roman"/>
          <w:i/>
        </w:rPr>
        <w:t>член Союза профессиональных литераторов России. 1997 г.</w:t>
      </w:r>
    </w:p>
    <w:p>
      <w:pPr>
        <w:pStyle w:val="Normal"/>
        <w:ind w:firstLine="284"/>
        <w:jc w:val="both"/>
        <w:rPr/>
      </w:pPr>
      <w:r>
        <w:rPr>
          <w:rFonts w:cs="Times New Roman" w:ascii="Times New Roman" w:hAnsi="Times New Roman"/>
        </w:rPr>
        <w:t>Андрей Михайлович Шишков — участник Великой Отечественной войны в составе I Гвардейской танковой бригады, I гвардейской танковой Армии, штурмовавшей Берлин под командованием М.Е. Катукова. Многие годы был внештатным корреспондентом армейской газеты «Гвардеец», где печатал свои стихи и рассказы. Член Всероссийского Есенинского общества «РАДУНИЦА». Большое влияние на него оказала поэзия известного русского поэта В. Ф. Бокова. Его стихи лиричны. Будем надеяться, что сборник придется по душе и читателям.</w:t>
      </w:r>
    </w:p>
    <w:p>
      <w:pPr>
        <w:pStyle w:val="Normal"/>
        <w:jc w:val="right"/>
        <w:rPr>
          <w:rFonts w:ascii="Times New Roman" w:hAnsi="Times New Roman" w:cs="Times New Roman"/>
          <w:i/>
          <w:i/>
        </w:rPr>
      </w:pPr>
      <w:r>
        <w:rPr>
          <w:rFonts w:cs="Times New Roman" w:ascii="Times New Roman" w:hAnsi="Times New Roman"/>
          <w:i/>
        </w:rPr>
        <w:t>А.Н. ЗЕЛЕНЦОВ, ответственный редактор издательства «Прометей»</w:t>
      </w:r>
    </w:p>
    <w:p>
      <w:pPr>
        <w:pStyle w:val="Normal"/>
        <w:rPr>
          <w:rFonts w:ascii="Times New Roman" w:hAnsi="Times New Roman" w:cs="Times New Roman"/>
          <w:i/>
          <w:i/>
        </w:rPr>
      </w:pPr>
      <w:r>
        <w:rPr>
          <w:rFonts w:cs="Times New Roman" w:ascii="Times New Roman" w:hAnsi="Times New Roman"/>
          <w:i/>
          <w:highlight w:val="yellow"/>
        </w:rPr>
        <w:t>фото 1.</w:t>
      </w:r>
    </w:p>
    <w:p>
      <w:pPr>
        <w:pStyle w:val="Normal"/>
        <w:jc w:val="both"/>
        <w:rPr>
          <w:rFonts w:ascii="Times New Roman" w:hAnsi="Times New Roman" w:cs="Times New Roman"/>
        </w:rPr>
      </w:pPr>
      <w:r>
        <w:rPr>
          <w:rFonts w:cs="Times New Roman" w:ascii="Times New Roman" w:hAnsi="Times New Roman"/>
        </w:rPr>
        <w:t>Командир 4-й танковой — 1-й Гвардейской танковой бригады Гвардии полковник Катуков Михаил Ефимович — в последствии командующий Первой Гвардейской Краснознаменной танковой Армии. В послевоенное время — маршал бронетанковых войск. Дважды Герой Советского Союза.</w:t>
      </w:r>
    </w:p>
    <w:p>
      <w:pPr>
        <w:pStyle w:val="Normal"/>
        <w:jc w:val="right"/>
        <w:rPr>
          <w:rFonts w:ascii="Times New Roman" w:hAnsi="Times New Roman" w:cs="Times New Roman"/>
          <w:b/>
          <w:b/>
          <w:i/>
          <w:i/>
        </w:rPr>
      </w:pPr>
      <w:r>
        <w:rPr>
          <w:rFonts w:cs="Times New Roman" w:ascii="Times New Roman" w:hAnsi="Times New Roman"/>
          <w:b/>
          <w:i/>
        </w:rPr>
        <w:t>Фото В.Е. Шумилов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фото 2.</w:t>
      </w:r>
    </w:p>
    <w:p>
      <w:pPr>
        <w:pStyle w:val="Normal"/>
        <w:jc w:val="both"/>
        <w:rPr>
          <w:rFonts w:ascii="Times New Roman" w:hAnsi="Times New Roman" w:cs="Times New Roman"/>
        </w:rPr>
      </w:pPr>
      <w:r>
        <w:rPr>
          <w:rFonts w:cs="Times New Roman" w:ascii="Times New Roman" w:hAnsi="Times New Roman"/>
        </w:rPr>
        <w:t>Последний командир Первой Гвардейской танковой бригады военного времени Гвардии полковник - Абрам Темник. Погиб смертью Героя в Берлинской операции. Похоронен в мемориале Советских воинов у стен Рейхстага в Берлине.</w:t>
      </w:r>
    </w:p>
    <w:p>
      <w:pPr>
        <w:pStyle w:val="Normal"/>
        <w:jc w:val="right"/>
        <w:rPr>
          <w:rFonts w:ascii="Times New Roman" w:hAnsi="Times New Roman" w:cs="Times New Roman"/>
          <w:b/>
          <w:b/>
          <w:i/>
          <w:i/>
        </w:rPr>
      </w:pPr>
      <w:r>
        <w:rPr>
          <w:rFonts w:cs="Times New Roman" w:ascii="Times New Roman" w:hAnsi="Times New Roman"/>
          <w:b/>
          <w:i/>
        </w:rPr>
        <w:t>Фото В.Е. Шумилов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фото 3.</w:t>
      </w:r>
    </w:p>
    <w:p>
      <w:pPr>
        <w:pStyle w:val="Normal"/>
        <w:ind w:firstLine="567"/>
        <w:jc w:val="both"/>
        <w:rPr>
          <w:rFonts w:ascii="Times New Roman" w:hAnsi="Times New Roman" w:cs="Times New Roman"/>
        </w:rPr>
      </w:pPr>
      <w:r>
        <w:rPr>
          <w:rFonts w:cs="Times New Roman" w:ascii="Times New Roman" w:hAnsi="Times New Roman"/>
        </w:rPr>
        <w:t>Бывший командир второго танкового батальона Первой Гвардейской танковой бригады — Герой Советского Союза — Генерал-лейтенант Бочковский Владимир Александрович. Летом 1945 года по выходе из госпиталя командовал Первым танковым батальоном бригады.</w:t>
      </w:r>
    </w:p>
    <w:p>
      <w:pPr>
        <w:pStyle w:val="Normal"/>
        <w:ind w:firstLine="567"/>
        <w:jc w:val="both"/>
        <w:rPr>
          <w:rFonts w:ascii="Times New Roman" w:hAnsi="Times New Roman" w:cs="Times New Roman"/>
        </w:rPr>
      </w:pPr>
      <w:r>
        <w:rPr>
          <w:rFonts w:cs="Times New Roman" w:ascii="Times New Roman" w:hAnsi="Times New Roman"/>
        </w:rPr>
        <w:t>Тяжело ранен на Зееловских высотах. В отставку вышел с должности Заместителя командующего Северо-Кавказским военным округом. Умер и похоронен в г. Тирасполь Приднестровской Молдавской Республики.</w:t>
      </w:r>
    </w:p>
    <w:p>
      <w:pPr>
        <w:pStyle w:val="Normal"/>
        <w:jc w:val="right"/>
        <w:rPr>
          <w:rFonts w:ascii="Times New Roman" w:hAnsi="Times New Roman" w:cs="Times New Roman"/>
          <w:b/>
          <w:b/>
          <w:i/>
          <w:i/>
        </w:rPr>
      </w:pPr>
      <w:r>
        <w:rPr>
          <w:rFonts w:cs="Times New Roman" w:ascii="Times New Roman" w:hAnsi="Times New Roman"/>
          <w:b/>
          <w:i/>
        </w:rPr>
        <w:t>Фото В.Е. Шумилова.</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ОТ АВТОРА</w:t>
      </w:r>
    </w:p>
    <w:p>
      <w:pPr>
        <w:pStyle w:val="Normal"/>
        <w:ind w:firstLine="567"/>
        <w:jc w:val="both"/>
        <w:rPr>
          <w:rFonts w:ascii="Times New Roman" w:hAnsi="Times New Roman" w:cs="Times New Roman"/>
        </w:rPr>
      </w:pPr>
      <w:r>
        <w:rPr>
          <w:rFonts w:cs="Times New Roman" w:ascii="Times New Roman" w:hAnsi="Times New Roman"/>
        </w:rPr>
        <w:t>Уважаемый читатель! Дорогие первогвардейцы! Вы держите в руках книгу, а вернее, маленькую брошюру, которая вам поведает о великих событиях и людях, которые теперь уже канули в лету, но живыми не должны забываться.</w:t>
      </w:r>
    </w:p>
    <w:p>
      <w:pPr>
        <w:pStyle w:val="Normal"/>
        <w:ind w:firstLine="567"/>
        <w:jc w:val="both"/>
        <w:rPr/>
      </w:pPr>
      <w:r>
        <w:rPr>
          <w:rFonts w:cs="Times New Roman" w:ascii="Times New Roman" w:hAnsi="Times New Roman"/>
        </w:rPr>
        <w:t>Подбирая материал к 60-летию Великой Победы в Отечественной войне советского народа 1941-1945 гг. в своем музейном архиве, мне попалась небольшая напечатанная на машинке тетрадь, причем, во втором экземпляре. Обложка была сделана более привлекательно — на глянцевой бумаге с изображением красного знамени, на котором написано: «СМЕРТЬ НЕМЕЦКИМ ОККУПАНТАМ», а пониже: «ПЕРВАЯ ГВАРДЕЙСКАЯ ТАНКОВАЯ БРИГАДА». В развороте вверху еще одна надпись: «Историческая справка». Я вспомнил, что ко мне она попала в начале восьмидесятых годов от председателя Совета ветеранов 1-64 танковых бригад, который тогда был единым — Нечаева Павла Ивановича, жившего в г. Азове Ростовской области. Иногда на праздники он приезжал в Москву, где я жил, работая в Министерстве пищевой промышленности СССР. И мы с ним встречались, так как я в то время, будучи в Совете ветеранов Первой Гвардейской Краснознаменной танковой армии, занимался группой ветеранов-москвичей, примыкавшей к Совету ветеранов Армии. Имеется в виду ветеранов «ПЕРВОГВАРДЕЙЦЕВ» бригады. И так она у меня осталась в архиве частного музея «РАДУНИЦА» в поселке Марс Барятинского района Калужской области. Он был построен после моего отъезда из Москвы на малую родину в связи с распадом СССР и ликвидацией Министерства, на собственные средства от гонораров, которые платили тогда за изданные книги. Я вложил 55 миллионов неденоминированных рублей и назвал его «Сельский культурно-исторический центр «РАДУНИЦА». В нем есть часовня-музей с экспозицией о «Первогвардейцах» бригады и Армии. В ней и до сих пор хранятся некоторые материалы военно-патриотического отдела, в том числе и о «первогвардейцах». С трепетом в душе я вновь прочитал эту справку. Нахлынули тяжкие воспоминания давно ушедших времен. Вновь предстали лица молодых однополчан, живых и погибших. После войны мне в бригаде пришлось еще служить до 1948 года, а многим товарищам и до 1951 года! Не помнить о погибших, и, в первую очередь, своих товарищах из экипажа, я не мог. Они всю жизнь мою со мной. Стоят перед глазами, как живые, хотя с ними на фронте я пробыл всего несколько дней. Это был экипаж командира первого взвода, Первой роты. Первого батальона, Первой Гвардейской танковой бригады, Первой танковой Армии на Первом Белорусском фронте. Такова судьба. Как говорят, нарочно не придумаешь. Спустя много лет, по этой причине журналисты разыскивали меня, так как это был и последний экипаж военного времени. И начал этот поиск случайно известный в то время Народный артист СССР — Николай Афанасьевич Крючков, сыгравший первым танкиста. Представил ему меня, как «первого» танкиста заместитель командующего Первой танковой Армии В.Ф. Коньков — генерал-майор, с которым у нас сложились дружественные отношения. С Н.А. Крючковым мы встретились лично в библиотеке военной книги в восьмидесятых годах, когда я работал в МПП СССР. Он шутя сказал мне: «Так кто же из нас первый танкист? Я вас сыграл еще до войны». Разумеется, я отдал ему пальму первенства. Он, действительно, первым воплотил образно подвиг танкистов того времени. Сохранились и снимки того времени. Рассматривая рукопись, иначе ее не назовешь, я удивился, что под ней нет ни фамилий авторов, ни подписей, ни даты и даже года выхода, кроме одной неразборчивой, и мне не знакомой. Но поскольку «Историческая справка» изобилует множеством фамилий первогвардецев, и описаны подробно события их боевого пути, а многие люди и эпизоды войны были лично знакомы мне, я предполагаю, что она была составлена по материалам штаба бригады, и не исключена возможность, что ее появление тоже связано с работниками штаба или первогвардейцами, хорошо знавшими боевой путь бригады и сами прошедшими его часть. Возможно, это было вскоре после окончания войны, так как события описаны в хронологической последовательности и фамилии первогвардейцев названы в большинстве своем полностью, а иногда с должностями и званиями.</w:t>
      </w:r>
    </w:p>
    <w:p>
      <w:pPr>
        <w:pStyle w:val="Normal"/>
        <w:ind w:firstLine="567"/>
        <w:jc w:val="both"/>
        <w:rPr/>
      </w:pPr>
      <w:r>
        <w:rPr>
          <w:rFonts w:cs="Times New Roman" w:ascii="Times New Roman" w:hAnsi="Times New Roman"/>
        </w:rPr>
        <w:t>К справке есть ПРИЛОЖЕНИЕ. Вот здесь всё обозначено. Их авторами являются: Г.Ф. Черепнёв, В.В. Ярошенко, П.И. Нечаев. Поскольку В.В. Ярошенко был начальником штаба бригады, если я не ошибаюсь, мне уже под восемьдесят, и с ними я, как рядовой танкист, близко не общался, то можно предположить, что и весь материал составлен под его ведением. А материал справки — бесценный, с приложениями тем более. И вышел он из первых рук участников этих событий. Многие ветераны-первогвардейцы уже ушли из жизни. Среди них П.И. Нечаев и Г.Ф. Черепнёв, немало сделавшие, работая в Совете ветеранов бригады после войны. Располагая таким материалом, я решил, что лучше будет, если его предать гласности, издав небольшую брошюру к юбилею, присовокупив ряд документов небезынтересных как для первогвардейцев, так и нынешнему поколению молодых солдат и просто читателю. Об этом я скажу в своем послесловии. В этом случае я не претендую на авторство всей брошюры. В ней я выступаю прежде всего инициатором — поднять эту страничку истории войны, величие подвига, совершенного первогвардейцами. Где-то как редактор, автор и составитель — не более. Литературная деятельность всегда была моим спутником в жизни. И получилось на финише, что я создал два десятка сборников стихов и прозы. На стихи написано более шести десятков песен. Их писали разные композиторы из разных городов России. Многие на военно-патриотическую тему: о подвигах солдат. Среди них написал песню «ПЕРВОГВАРДЕЙЦЫ», посвященную бригаде, ее подвигам на всем боевом пути. Ее пели, когда бригада сорок лет стояла в ГДР. Еще были песни «Мы верны гвардейской славе», «Катюша — залп!». И для моряков писал, и для летчиков. Они выходили в двух сборниках песен. Одну из них я прилагаю. Сотрудничая с газетой «ГВАРДЕЕЦ», она выходила в 20 дивизии (бывшем 8ГМК) в Гримме, я печатал и стихи для первогвардейцев. Кстати, сейчас дивизия находится в Прудбое, где формировалась Первая Гвардейская танковая бригада. Вот такие в жизни бывают совпадения. О том, как погиб мой экипаж, я написал рассказы: «Поклонитесь холму под Максдорфом» очень давно. Они вышли в моем сборнике «Родник поэзии искрится» в 1992 году, в Чехове Московской области. Эта трагедия произошла именно под Максдорфом, под немецкой деревней, известной российской истории еще со времени Суворовского похода в семилетней войне в 1760 г. Ворвавшись на ее окраину, экипаж закрепился, ведя интенсивный огонь из всех видов оружия башни и лобового пулемета, чтоб защититься от фаустников. Но он все же пробрался, и удар пришелся на башню. Наповал были убиты заряжающий В.Г.Краюхин и командир орудия А.Е. Ваулин. А вот командир взвода И.П. Гапон с перебитыми ногами в другими ранениями практически не выскочил, а выпал из башни танка и тут же скончался. Танк загорелся, из башни веером кружилось пламя. Я был контужен и ранен в грудь и руку, пришел в себя, когда башня была полна огня и он тянулся в открытый люк. Вот тогда я принял решение выбраться через огонь и тут же обгорел. Остался один ремень и тряпки комбинезона, который сгорел вмиг, будучи промасленным. А дальше для меня был госпиталь в Лансберге 1034, и только летом 1945 г. я вернулся с тылами бригады, где когда-то и стояла она до наступления, в нынешний район расположения остатков бригады в Ленине. В.Г.Краюхин и А.Е. Ваулин похоронены были (вернее их кости) на огромном кладбище под г. Зеелов. Там погибло более 36 тысяч советских воинов. Я был у них на могилах после войны в 1983 году с делегацией ветеранов I гв. танковой Армии. Место захоронения И.П.Гапона мне не известно. А вот справка Центрального архива дату гибели указала неверно. Это подтверждаю я, и «Историческая справка» говорит об этом. К сожалению, добыть их адреса за все годы мне не удалось. Книги личных дел в архиве не нашли. Запросил моего предшественника в этом экипаже гвардии старшину М. Блинова. Кстати, я его и заменил за рычагами под высотами 16 апреля 1945 года около 11 часов дня. Он выбыл по ранению. Значит, в этом экипаже был тоже первым.</w:t>
      </w:r>
    </w:p>
    <w:p>
      <w:pPr>
        <w:pStyle w:val="Normal"/>
        <w:ind w:firstLine="567"/>
        <w:jc w:val="both"/>
        <w:rPr/>
      </w:pPr>
      <w:r>
        <w:rPr>
          <w:rFonts w:cs="Times New Roman" w:ascii="Times New Roman" w:hAnsi="Times New Roman"/>
        </w:rPr>
        <w:t>Поиск продолжается и надеюсь получить от него письмо. М. Блинов был опытным заслуженным воином-первогвардейцем. Теперь живет на Украине. Надеюсь, что для ветеранов—«ПЕРВОГВАРДЕИЦЕВ» и молодых воинов нынешнего правопреемника — «ПЕРВОГО ГВАРДЕЙСКОГО ПОЛКА», и для читателя, моя брошюра придется по душе. И меня никто не упрекнет в том, что я дал пылиться рукописи в архиве музея. И подчеркиваю, что в справке и приложении к ней никаких правок, добавлений или изменений, кроме редакторских, не делалось. Ваши отзывы и пожелания пишите мне: 248010 г. Калуга, ул. Тельмана, 15, кв. 3, тел. 58-48-69. Кстати, в Калуге проживал еще один первогвардеец Леонов — бывший радист танка командира бригады на всем боевом пути.</w:t>
      </w:r>
    </w:p>
    <w:p>
      <w:pPr>
        <w:pStyle w:val="Normal"/>
        <w:ind w:firstLine="1134"/>
        <w:jc w:val="both"/>
        <w:rPr>
          <w:rFonts w:ascii="Times New Roman" w:hAnsi="Times New Roman" w:cs="Times New Roman"/>
        </w:rPr>
      </w:pPr>
      <w:r>
        <w:rPr>
          <w:rFonts w:cs="Times New Roman" w:ascii="Times New Roman" w:hAnsi="Times New Roman"/>
        </w:rPr>
        <w:t>...Славься Гвардия стальная,</w:t>
      </w:r>
    </w:p>
    <w:p>
      <w:pPr>
        <w:pStyle w:val="Normal"/>
        <w:ind w:firstLine="1134"/>
        <w:jc w:val="both"/>
        <w:rPr>
          <w:rFonts w:ascii="Times New Roman" w:hAnsi="Times New Roman" w:cs="Times New Roman"/>
        </w:rPr>
      </w:pPr>
      <w:r>
        <w:rPr>
          <w:rFonts w:cs="Times New Roman" w:ascii="Times New Roman" w:hAnsi="Times New Roman"/>
        </w:rPr>
        <w:t>Что в боях преград не зная,</w:t>
      </w:r>
    </w:p>
    <w:p>
      <w:pPr>
        <w:pStyle w:val="Normal"/>
        <w:ind w:firstLine="1134"/>
        <w:jc w:val="both"/>
        <w:rPr>
          <w:rFonts w:ascii="Times New Roman" w:hAnsi="Times New Roman" w:cs="Times New Roman"/>
        </w:rPr>
      </w:pPr>
      <w:r>
        <w:rPr>
          <w:rFonts w:cs="Times New Roman" w:ascii="Times New Roman" w:hAnsi="Times New Roman"/>
        </w:rPr>
        <w:t>Шла дорогами немеркнущих побед,</w:t>
      </w:r>
    </w:p>
    <w:p>
      <w:pPr>
        <w:pStyle w:val="Normal"/>
        <w:ind w:firstLine="1134"/>
        <w:jc w:val="both"/>
        <w:rPr>
          <w:rFonts w:ascii="Times New Roman" w:hAnsi="Times New Roman" w:cs="Times New Roman"/>
        </w:rPr>
      </w:pPr>
      <w:r>
        <w:rPr>
          <w:rFonts w:cs="Times New Roman" w:ascii="Times New Roman" w:hAnsi="Times New Roman"/>
        </w:rPr>
        <w:t>Оставляя гусеницы рваный след...</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2552" w:firstLine="1134"/>
        <w:jc w:val="right"/>
        <w:rPr>
          <w:rFonts w:ascii="Times New Roman" w:hAnsi="Times New Roman" w:cs="Times New Roman"/>
        </w:rPr>
      </w:pPr>
      <w:r>
        <w:rPr>
          <w:rFonts w:cs="Times New Roman" w:ascii="Times New Roman" w:hAnsi="Times New Roman"/>
        </w:rPr>
        <w:t>Андрей ШИШКОВ,</w:t>
      </w:r>
    </w:p>
    <w:p>
      <w:pPr>
        <w:pStyle w:val="Normal"/>
        <w:ind w:left="2552" w:firstLine="1134"/>
        <w:jc w:val="right"/>
        <w:rPr>
          <w:rFonts w:ascii="Times New Roman" w:hAnsi="Times New Roman" w:cs="Times New Roman"/>
        </w:rPr>
      </w:pPr>
      <w:r>
        <w:rPr>
          <w:rFonts w:cs="Times New Roman" w:ascii="Times New Roman" w:hAnsi="Times New Roman"/>
        </w:rPr>
        <w:t>поэт, член Союза литераторов России,</w:t>
      </w:r>
    </w:p>
    <w:p>
      <w:pPr>
        <w:pStyle w:val="Normal"/>
        <w:ind w:left="2552" w:firstLine="1134"/>
        <w:jc w:val="right"/>
        <w:rPr>
          <w:rFonts w:ascii="Times New Roman" w:hAnsi="Times New Roman" w:cs="Times New Roman"/>
        </w:rPr>
      </w:pPr>
      <w:r>
        <w:rPr>
          <w:rFonts w:cs="Times New Roman" w:ascii="Times New Roman" w:hAnsi="Times New Roman"/>
        </w:rPr>
        <w:t>член Международного Есенинского общества «РАДУНИЦА»,</w:t>
      </w:r>
    </w:p>
    <w:p>
      <w:pPr>
        <w:pStyle w:val="Normal"/>
        <w:ind w:left="2552" w:firstLine="1134"/>
        <w:jc w:val="right"/>
        <w:rPr>
          <w:rFonts w:ascii="Times New Roman" w:hAnsi="Times New Roman" w:cs="Times New Roman"/>
        </w:rPr>
      </w:pPr>
      <w:r>
        <w:rPr>
          <w:rFonts w:cs="Times New Roman" w:ascii="Times New Roman" w:hAnsi="Times New Roman"/>
        </w:rPr>
        <w:t>Лауреат Пушкинской и Есенинской медалей и медали «За жертвенное служение движения «Россия православная»</w:t>
      </w:r>
      <w:r>
        <w:br w:type="page"/>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ЕСНЯ 1-й ГВАРДЕЙСКОЙ ТАНКОВОЙ БРИГАДЫ</w:t>
      </w:r>
    </w:p>
    <w:p>
      <w:pPr>
        <w:pStyle w:val="Normal"/>
        <w:ind w:firstLine="567"/>
        <w:jc w:val="both"/>
        <w:rPr>
          <w:rFonts w:ascii="Times New Roman" w:hAnsi="Times New Roman" w:cs="Times New Roman"/>
          <w:i/>
          <w:i/>
        </w:rPr>
      </w:pPr>
      <w:r>
        <w:rPr>
          <w:rFonts w:cs="Times New Roman" w:ascii="Times New Roman" w:hAnsi="Times New Roman"/>
          <w:i/>
        </w:rPr>
        <w:t>Слова и музыка Фокина и Гурьева</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Броня от частых выстрелов дрожала,</w:t>
      </w:r>
    </w:p>
    <w:p>
      <w:pPr>
        <w:pStyle w:val="Normal"/>
        <w:ind w:firstLine="567"/>
        <w:jc w:val="both"/>
        <w:rPr>
          <w:rFonts w:ascii="Times New Roman" w:hAnsi="Times New Roman" w:cs="Times New Roman"/>
        </w:rPr>
      </w:pPr>
      <w:r>
        <w:rPr>
          <w:rFonts w:cs="Times New Roman" w:ascii="Times New Roman" w:hAnsi="Times New Roman"/>
        </w:rPr>
        <w:t>Шел жаркий бой с фашистскою ордой.</w:t>
      </w:r>
    </w:p>
    <w:p>
      <w:pPr>
        <w:pStyle w:val="Normal"/>
        <w:ind w:firstLine="567"/>
        <w:jc w:val="both"/>
        <w:rPr>
          <w:rFonts w:ascii="Times New Roman" w:hAnsi="Times New Roman" w:cs="Times New Roman"/>
        </w:rPr>
      </w:pPr>
      <w:r>
        <w:rPr>
          <w:rFonts w:cs="Times New Roman" w:ascii="Times New Roman" w:hAnsi="Times New Roman"/>
        </w:rPr>
        <w:t>Звенела песня, и вперед бежала</w:t>
      </w:r>
    </w:p>
    <w:p>
      <w:pPr>
        <w:pStyle w:val="Normal"/>
        <w:ind w:firstLine="567"/>
        <w:jc w:val="both"/>
        <w:rPr>
          <w:rFonts w:ascii="Times New Roman" w:hAnsi="Times New Roman" w:cs="Times New Roman"/>
        </w:rPr>
      </w:pPr>
      <w:r>
        <w:rPr>
          <w:rFonts w:cs="Times New Roman" w:ascii="Times New Roman" w:hAnsi="Times New Roman"/>
        </w:rPr>
        <w:t>Дорога нашей славы боев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t>Припев:</w:t>
      </w:r>
    </w:p>
    <w:p>
      <w:pPr>
        <w:pStyle w:val="Normal"/>
        <w:ind w:firstLine="1134"/>
        <w:jc w:val="both"/>
        <w:rPr>
          <w:rFonts w:ascii="Times New Roman" w:hAnsi="Times New Roman" w:cs="Times New Roman"/>
          <w:i/>
          <w:i/>
        </w:rPr>
      </w:pPr>
      <w:r>
        <w:rPr>
          <w:rFonts w:cs="Times New Roman" w:ascii="Times New Roman" w:hAnsi="Times New Roman"/>
          <w:i/>
        </w:rPr>
        <w:t>Вперед, гвардейцы, сломим все преграды,</w:t>
      </w:r>
    </w:p>
    <w:p>
      <w:pPr>
        <w:pStyle w:val="Normal"/>
        <w:ind w:firstLine="1134"/>
        <w:jc w:val="both"/>
        <w:rPr>
          <w:rFonts w:ascii="Times New Roman" w:hAnsi="Times New Roman" w:cs="Times New Roman"/>
          <w:i/>
          <w:i/>
        </w:rPr>
      </w:pPr>
      <w:r>
        <w:rPr>
          <w:rFonts w:cs="Times New Roman" w:ascii="Times New Roman" w:hAnsi="Times New Roman"/>
          <w:i/>
        </w:rPr>
        <w:t>Мы рождены, чтоб в битвах побеждать.</w:t>
      </w:r>
    </w:p>
    <w:p>
      <w:pPr>
        <w:pStyle w:val="Normal"/>
        <w:ind w:firstLine="1134"/>
        <w:jc w:val="both"/>
        <w:rPr>
          <w:rFonts w:ascii="Times New Roman" w:hAnsi="Times New Roman" w:cs="Times New Roman"/>
          <w:i/>
          <w:i/>
        </w:rPr>
      </w:pPr>
      <w:r>
        <w:rPr>
          <w:rFonts w:cs="Times New Roman" w:ascii="Times New Roman" w:hAnsi="Times New Roman"/>
          <w:i/>
        </w:rPr>
        <w:t>Чужой земли ни пяди нам не надо,</w:t>
      </w:r>
    </w:p>
    <w:p>
      <w:pPr>
        <w:pStyle w:val="Normal"/>
        <w:ind w:firstLine="1134"/>
        <w:jc w:val="both"/>
        <w:rPr>
          <w:rFonts w:ascii="Times New Roman" w:hAnsi="Times New Roman" w:cs="Times New Roman"/>
          <w:i/>
          <w:i/>
        </w:rPr>
      </w:pPr>
      <w:r>
        <w:rPr>
          <w:rFonts w:cs="Times New Roman" w:ascii="Times New Roman" w:hAnsi="Times New Roman"/>
          <w:i/>
        </w:rPr>
        <w:t>А нашей — никому не отобрать.</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Нас в бой послал народ страны родимой,</w:t>
      </w:r>
    </w:p>
    <w:p>
      <w:pPr>
        <w:pStyle w:val="Normal"/>
        <w:ind w:firstLine="567"/>
        <w:jc w:val="both"/>
        <w:rPr>
          <w:rFonts w:ascii="Times New Roman" w:hAnsi="Times New Roman" w:cs="Times New Roman"/>
        </w:rPr>
      </w:pPr>
      <w:r>
        <w:rPr>
          <w:rFonts w:cs="Times New Roman" w:ascii="Times New Roman" w:hAnsi="Times New Roman"/>
        </w:rPr>
        <w:t>Он дал наказ: «Ты будь к врагу суров!»</w:t>
      </w:r>
    </w:p>
    <w:p>
      <w:pPr>
        <w:pStyle w:val="Normal"/>
        <w:ind w:firstLine="567"/>
        <w:jc w:val="both"/>
        <w:rPr>
          <w:rFonts w:ascii="Times New Roman" w:hAnsi="Times New Roman" w:cs="Times New Roman"/>
        </w:rPr>
      </w:pPr>
      <w:r>
        <w:rPr>
          <w:rFonts w:cs="Times New Roman" w:ascii="Times New Roman" w:hAnsi="Times New Roman"/>
        </w:rPr>
        <w:t>И мы пошли лавиной несдержимой,</w:t>
      </w:r>
    </w:p>
    <w:p>
      <w:pPr>
        <w:pStyle w:val="Normal"/>
        <w:ind w:firstLine="567"/>
        <w:jc w:val="both"/>
        <w:rPr>
          <w:rFonts w:ascii="Times New Roman" w:hAnsi="Times New Roman" w:cs="Times New Roman"/>
        </w:rPr>
      </w:pPr>
      <w:r>
        <w:rPr>
          <w:rFonts w:cs="Times New Roman" w:ascii="Times New Roman" w:hAnsi="Times New Roman"/>
        </w:rPr>
        <w:t>Нас в бой ведет товарищ Кату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t>Припев:</w:t>
      </w:r>
    </w:p>
    <w:p>
      <w:pPr>
        <w:pStyle w:val="Normal"/>
        <w:ind w:firstLine="567"/>
        <w:jc w:val="both"/>
        <w:rPr>
          <w:rFonts w:ascii="Times New Roman" w:hAnsi="Times New Roman" w:cs="Times New Roman"/>
        </w:rPr>
      </w:pPr>
      <w:r>
        <w:rPr>
          <w:rFonts w:cs="Times New Roman" w:ascii="Times New Roman" w:hAnsi="Times New Roman"/>
        </w:rPr>
        <w:t>Мы под Орлом добыли себе славу</w:t>
      </w:r>
    </w:p>
    <w:p>
      <w:pPr>
        <w:pStyle w:val="Normal"/>
        <w:ind w:firstLine="567"/>
        <w:jc w:val="both"/>
        <w:rPr>
          <w:rFonts w:ascii="Times New Roman" w:hAnsi="Times New Roman" w:cs="Times New Roman"/>
        </w:rPr>
      </w:pPr>
      <w:r>
        <w:rPr>
          <w:rFonts w:cs="Times New Roman" w:ascii="Times New Roman" w:hAnsi="Times New Roman"/>
        </w:rPr>
        <w:t>И похвалу наркома под Москвой.</w:t>
      </w:r>
    </w:p>
    <w:p>
      <w:pPr>
        <w:pStyle w:val="Normal"/>
        <w:ind w:firstLine="567"/>
        <w:jc w:val="both"/>
        <w:rPr>
          <w:rFonts w:ascii="Times New Roman" w:hAnsi="Times New Roman" w:cs="Times New Roman"/>
        </w:rPr>
      </w:pPr>
      <w:r>
        <w:rPr>
          <w:rFonts w:cs="Times New Roman" w:ascii="Times New Roman" w:hAnsi="Times New Roman"/>
        </w:rPr>
        <w:t>Гвардейцев знамя носим мы по праву,</w:t>
      </w:r>
    </w:p>
    <w:p>
      <w:pPr>
        <w:pStyle w:val="Normal"/>
        <w:ind w:firstLine="567"/>
        <w:jc w:val="both"/>
        <w:rPr>
          <w:rFonts w:ascii="Times New Roman" w:hAnsi="Times New Roman" w:cs="Times New Roman"/>
        </w:rPr>
      </w:pPr>
      <w:r>
        <w:rPr>
          <w:rFonts w:cs="Times New Roman" w:ascii="Times New Roman" w:hAnsi="Times New Roman"/>
        </w:rPr>
        <w:t>Гордится нами Сталин наш родн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t>Припев:</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Во всех боях врага мы побеждали,</w:t>
      </w:r>
    </w:p>
    <w:p>
      <w:pPr>
        <w:pStyle w:val="Normal"/>
        <w:ind w:firstLine="567"/>
        <w:jc w:val="both"/>
        <w:rPr>
          <w:rFonts w:ascii="Times New Roman" w:hAnsi="Times New Roman" w:cs="Times New Roman"/>
        </w:rPr>
      </w:pPr>
      <w:r>
        <w:rPr>
          <w:rFonts w:cs="Times New Roman" w:ascii="Times New Roman" w:hAnsi="Times New Roman"/>
        </w:rPr>
        <w:t>Наш порох сух, снарядов точен лет,</w:t>
      </w:r>
    </w:p>
    <w:p>
      <w:pPr>
        <w:pStyle w:val="Normal"/>
        <w:ind w:firstLine="567"/>
        <w:jc w:val="both"/>
        <w:rPr>
          <w:rFonts w:ascii="Times New Roman" w:hAnsi="Times New Roman" w:cs="Times New Roman"/>
        </w:rPr>
      </w:pPr>
      <w:r>
        <w:rPr>
          <w:rFonts w:cs="Times New Roman" w:ascii="Times New Roman" w:hAnsi="Times New Roman"/>
        </w:rPr>
        <w:t>Броня крепка и сердцем крепче стали,</w:t>
      </w:r>
    </w:p>
    <w:p>
      <w:pPr>
        <w:pStyle w:val="Normal"/>
        <w:ind w:firstLine="567"/>
        <w:jc w:val="both"/>
        <w:rPr>
          <w:rFonts w:ascii="Times New Roman" w:hAnsi="Times New Roman" w:cs="Times New Roman"/>
        </w:rPr>
      </w:pPr>
      <w:r>
        <w:rPr>
          <w:rFonts w:cs="Times New Roman" w:ascii="Times New Roman" w:hAnsi="Times New Roman"/>
        </w:rPr>
        <w:t>Неукротим и меток пулеме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t>Припев:</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Мы будем бить нещадно и сурово</w:t>
      </w:r>
    </w:p>
    <w:p>
      <w:pPr>
        <w:pStyle w:val="Normal"/>
        <w:ind w:firstLine="567"/>
        <w:jc w:val="both"/>
        <w:rPr>
          <w:rFonts w:ascii="Times New Roman" w:hAnsi="Times New Roman" w:cs="Times New Roman"/>
        </w:rPr>
      </w:pPr>
      <w:r>
        <w:rPr>
          <w:rFonts w:cs="Times New Roman" w:ascii="Times New Roman" w:hAnsi="Times New Roman"/>
        </w:rPr>
        <w:t>Крушить врага заклятого, громить,</w:t>
      </w:r>
    </w:p>
    <w:p>
      <w:pPr>
        <w:pStyle w:val="Normal"/>
        <w:ind w:firstLine="567"/>
        <w:jc w:val="both"/>
        <w:rPr>
          <w:rFonts w:ascii="Times New Roman" w:hAnsi="Times New Roman" w:cs="Times New Roman"/>
        </w:rPr>
      </w:pPr>
      <w:r>
        <w:rPr>
          <w:rFonts w:cs="Times New Roman" w:ascii="Times New Roman" w:hAnsi="Times New Roman"/>
        </w:rPr>
        <w:t>Во веки наше нерушимо слово,</w:t>
      </w:r>
    </w:p>
    <w:p>
      <w:pPr>
        <w:pStyle w:val="Normal"/>
        <w:ind w:firstLine="567"/>
        <w:jc w:val="both"/>
        <w:rPr>
          <w:rFonts w:ascii="Times New Roman" w:hAnsi="Times New Roman" w:cs="Times New Roman"/>
        </w:rPr>
      </w:pPr>
      <w:r>
        <w:rPr>
          <w:rFonts w:cs="Times New Roman" w:ascii="Times New Roman" w:hAnsi="Times New Roman"/>
        </w:rPr>
        <w:t>Гвардейцы зря не любят говорит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t>Припев:</w:t>
      </w:r>
    </w:p>
    <w:p>
      <w:pPr>
        <w:pStyle w:val="Normal"/>
        <w:ind w:firstLine="567"/>
        <w:jc w:val="both"/>
        <w:rPr>
          <w:rFonts w:ascii="Times New Roman" w:hAnsi="Times New Roman" w:cs="Times New Roman"/>
        </w:rPr>
      </w:pPr>
      <w:r>
        <w:rPr>
          <w:rFonts w:cs="Times New Roman" w:ascii="Times New Roman" w:hAnsi="Times New Roman"/>
        </w:rPr>
        <w:t>Нас в бой послал народ страны родимой,</w:t>
      </w:r>
    </w:p>
    <w:p>
      <w:pPr>
        <w:pStyle w:val="Normal"/>
        <w:ind w:firstLine="567"/>
        <w:jc w:val="both"/>
        <w:rPr>
          <w:rFonts w:ascii="Times New Roman" w:hAnsi="Times New Roman" w:cs="Times New Roman"/>
        </w:rPr>
      </w:pPr>
      <w:r>
        <w:rPr>
          <w:rFonts w:cs="Times New Roman" w:ascii="Times New Roman" w:hAnsi="Times New Roman"/>
        </w:rPr>
        <w:t>Он дал приказ: «Ты будь к врагу суров!»</w:t>
      </w:r>
    </w:p>
    <w:p>
      <w:pPr>
        <w:pStyle w:val="Normal"/>
        <w:ind w:firstLine="567"/>
        <w:jc w:val="both"/>
        <w:rPr>
          <w:rFonts w:ascii="Times New Roman" w:hAnsi="Times New Roman" w:cs="Times New Roman"/>
        </w:rPr>
      </w:pPr>
      <w:r>
        <w:rPr>
          <w:rFonts w:cs="Times New Roman" w:ascii="Times New Roman" w:hAnsi="Times New Roman"/>
        </w:rPr>
        <w:t>И мы идем лавиной несдержимой,</w:t>
      </w:r>
    </w:p>
    <w:p>
      <w:pPr>
        <w:pStyle w:val="Normal"/>
        <w:ind w:firstLine="567"/>
        <w:jc w:val="both"/>
        <w:rPr>
          <w:rFonts w:ascii="Times New Roman" w:hAnsi="Times New Roman" w:cs="Times New Roman"/>
        </w:rPr>
      </w:pPr>
      <w:r>
        <w:rPr>
          <w:rFonts w:cs="Times New Roman" w:ascii="Times New Roman" w:hAnsi="Times New Roman"/>
        </w:rPr>
        <w:t>Нас в бой ведет товарищ Кату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Эта песня, родившаяся в трудных боях под Москвой, шла вместе с танкистами-гвардейцами по всем дорогам войны и была добрым солдатом. Она помогала ветеранам—гвардейцам в трудную минуту стать еще сильнее и еще крепче ненавидеть врага. Помогала молодым, вновь влившимся в бригаду, войти в дружную семью первогвардейцев и сродниться с ней крепкой боевой дружбой. Песня оказалась бессмертным солдатом, так как дойдя до Берлина, осталась и по сей день жить в сердцах седых ветеранов, а сменившие их молодые также задорно поют ее и в наше время.</w:t>
      </w:r>
    </w:p>
    <w:p>
      <w:pPr>
        <w:pStyle w:val="Normal"/>
        <w:ind w:firstLine="567"/>
        <w:jc w:val="both"/>
        <w:rPr>
          <w:rFonts w:ascii="Times New Roman" w:hAnsi="Times New Roman" w:cs="Times New Roman"/>
        </w:rPr>
      </w:pPr>
      <w:r>
        <w:rPr>
          <w:rFonts w:cs="Times New Roman" w:ascii="Times New Roman" w:hAnsi="Times New Roman"/>
        </w:rPr>
        <w:t>К песне Гурьева нот не было.</w:t>
      </w:r>
      <w:r>
        <w:br w:type="page"/>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ИСТОРИЧЕСКАЯ СПРАВК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Формирование танковой бригады</w:t>
      </w:r>
    </w:p>
    <w:p>
      <w:pPr>
        <w:pStyle w:val="Normal"/>
        <w:ind w:firstLine="567"/>
        <w:jc w:val="both"/>
        <w:rPr/>
      </w:pPr>
      <w:r>
        <w:rPr>
          <w:rFonts w:cs="Times New Roman" w:ascii="Times New Roman" w:hAnsi="Times New Roman"/>
        </w:rPr>
        <w:t>В августе 1941 года близ Сталинграда (станция Прудбой) сформирована 4-я танковая бригада. Личный состав ее — воины 15-й танковой дивизии, вышедшие из кровопролитных июльских боев на Украине и в районе Бердичев—Казатин.</w:t>
      </w:r>
    </w:p>
    <w:p>
      <w:pPr>
        <w:pStyle w:val="Normal"/>
        <w:ind w:firstLine="567"/>
        <w:jc w:val="both"/>
        <w:rPr>
          <w:rFonts w:ascii="Times New Roman" w:hAnsi="Times New Roman" w:cs="Times New Roman"/>
        </w:rPr>
      </w:pPr>
      <w:r>
        <w:rPr>
          <w:rFonts w:cs="Times New Roman" w:ascii="Times New Roman" w:hAnsi="Times New Roman"/>
        </w:rPr>
        <w:t>В 4-ю танковую бригаду зачисляли тех, кто отличился в боях, кто прошел большую довоенную школу танковой выучки. 15-я танковая дивизия была сформирована в 1940 году в г. Станиславе (ныне Ивано-Франковск) из бойцов и командиров старейших танковых частей. Костяком ее стали бойцы и командиры 14-й отдельной тяжелой танковой бригады.</w:t>
      </w:r>
    </w:p>
    <w:p>
      <w:pPr>
        <w:pStyle w:val="Normal"/>
        <w:ind w:firstLine="567"/>
        <w:jc w:val="both"/>
        <w:rPr>
          <w:rFonts w:ascii="Times New Roman" w:hAnsi="Times New Roman" w:cs="Times New Roman"/>
        </w:rPr>
      </w:pPr>
      <w:r>
        <w:rPr>
          <w:rFonts w:cs="Times New Roman" w:ascii="Times New Roman" w:hAnsi="Times New Roman"/>
        </w:rPr>
        <w:t>Командиром 4-й танковой бригады назначен полковник М.Е. Катуков. В руководящее ядро бригады вошли и другие опытные командиры и политработники: комиссар М.Ф. Бойко, начальник штаба П.В. Кульвинский, начальник политотдела И.Г. Деревянкин, пом.комбрига по тех.части П.Г. Дынер, начальник оперативного отдела штаба М.Т. Никитин, комиссар танкового полка Я.Я. Комлов и другие.</w:t>
      </w:r>
    </w:p>
    <w:p>
      <w:pPr>
        <w:pStyle w:val="Normal"/>
        <w:ind w:firstLine="567"/>
        <w:jc w:val="both"/>
        <w:rPr>
          <w:rFonts w:ascii="Times New Roman" w:hAnsi="Times New Roman" w:cs="Times New Roman"/>
        </w:rPr>
      </w:pPr>
      <w:r>
        <w:rPr>
          <w:rFonts w:cs="Times New Roman" w:ascii="Times New Roman" w:hAnsi="Times New Roman"/>
        </w:rPr>
        <w:t>Танки Т-34 получены на Сталинградском заводе. Рота КВ прибыла с Урала. Новых танков не хватало, 2-й танковый батальон был вооружен устаревшими танками БТ-7.</w:t>
      </w:r>
    </w:p>
    <w:p>
      <w:pPr>
        <w:pStyle w:val="Normal"/>
        <w:ind w:firstLine="567"/>
        <w:jc w:val="both"/>
        <w:rPr>
          <w:rFonts w:ascii="Times New Roman" w:hAnsi="Times New Roman" w:cs="Times New Roman"/>
        </w:rPr>
      </w:pPr>
      <w:r>
        <w:rPr>
          <w:rFonts w:cs="Times New Roman" w:ascii="Times New Roman" w:hAnsi="Times New Roman"/>
        </w:rPr>
        <w:t>Всего получено 46 танков. В конце сентября бригада прибыла в район подмосковной станции Кубинк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Рождение танковой бригады</w:t>
      </w:r>
    </w:p>
    <w:p>
      <w:pPr>
        <w:pStyle w:val="Normal"/>
        <w:ind w:firstLine="567"/>
        <w:jc w:val="both"/>
        <w:rPr>
          <w:rFonts w:ascii="Times New Roman" w:hAnsi="Times New Roman" w:cs="Times New Roman"/>
        </w:rPr>
      </w:pPr>
      <w:r>
        <w:rPr>
          <w:rFonts w:cs="Times New Roman" w:ascii="Times New Roman" w:hAnsi="Times New Roman"/>
        </w:rPr>
        <w:t>Начало октября 1941 года. На дальних подступах к Москве сложилось угрожающее положение. Прорвав линию обороны советских войск, гитлеровские дивизии заняли Севск, Кромы, и 3-го октября 24-й моторизованный корпус из группы Гудериана ворвался в Орел. Путь в Тулу и Москву оказался незащищенным. Ставка Верховного Главнокомандования, создав 1-й гвардейский стрелковый корпус, срочно перебрасывала боевые соединения на шоссе Москва-Симферополь.</w:t>
      </w:r>
    </w:p>
    <w:p>
      <w:pPr>
        <w:pStyle w:val="Normal"/>
        <w:ind w:firstLine="567"/>
        <w:jc w:val="both"/>
        <w:rPr/>
      </w:pPr>
      <w:r>
        <w:rPr>
          <w:rFonts w:cs="Times New Roman" w:ascii="Times New Roman" w:hAnsi="Times New Roman"/>
        </w:rPr>
        <w:t>Первой в город Мценск третьего октября прибыла 4-я танковая бригада. Командир бригады М.Е. Катуков принял решение: по шоссе к Орлу двинулось 13 танков КВ и Т-34 под командованием комбата В. Гусева с ротой Тульского военного училища, а к юго-восточной окраине Орла 10 «тридцатьчетверок» под командованием А. Бурды с ротой мотострелков бригады. Группа Гусева вступила в бой на окраине города. Экипажи В.И. Ракова, Г.Ф. Овчинникова, И.Г.Дракина и Олейника ворвались на улицы Орла. Назад они не вернулись. Они пошли на самопожертвование, чтобы посеять панику в стане врага и задержать его продвижение к Мценску. Танки Бурды по сельским дорогам проникли к другой окраине Орла, нанесли большой урон гитлеровцам и без потерь возвратились из рейда.</w:t>
      </w:r>
    </w:p>
    <w:p>
      <w:pPr>
        <w:pStyle w:val="Normal"/>
        <w:ind w:firstLine="567"/>
        <w:jc w:val="both"/>
        <w:rPr/>
      </w:pPr>
      <w:r>
        <w:rPr>
          <w:rFonts w:cs="Times New Roman" w:ascii="Times New Roman" w:hAnsi="Times New Roman"/>
        </w:rPr>
        <w:t>5-го октября передовые части 24-го мотострелкового корпуса Гудериана начали наступление по шоссе Орел—Мценск. Но танковые колонны при мощной поддержке авиации и артиллерии, продвинувшись всего на пять километров, были остановлены у села Ивановское. Танкисты Катукова хорошо подготовились к встрече врага. Танки поставлены в засаду, мотострелковый батальон и артиллерийская батарея хорошо замаскированы. Воины зенитного дивизиона капитана И.В. Афанасенко успешно боролись с вражеской авиацией. Ночью бригада перешла на новый рубеж — Первый Воин. На подкрепление прибыл полк пограничников под командованием И.И. Пияшева. Весь день 6-го октября, 12 часов подряд длился здесь неравный бой. Фланговый огонь танков из засад, встречные танковые схватки, храбрые действия мотострелков батальона капитана Д.А. Кочеткова, минометчиков и артиллеристов остановили продвижение противника. Отрезвляюще подействовали на гитлеровцев и залпы РС («Катюш») дивизиона капитана Чумака. Умело, сноровисто действовали танкисты батальона А.А. Рафтопулло. Героические подвиги совершили танкисты Д.Лавриненко, К.Самохин, А.Бурда, Н.Капотов, И.Полянский, А.Петров, А.Кукарин, зам.политрука Е.Богурский. До 80 танков противника пытались прорваться в тыл бригаде. Здесь у высоты 217,8 отличился командир танка Иван Любушкин. Замаскировав «тридцатьчетверку», он открыл меткий огонь по вражеской колонне и уничтожил 9 гитлеровский танков.</w:t>
      </w:r>
    </w:p>
    <w:p>
      <w:pPr>
        <w:pStyle w:val="Normal"/>
        <w:ind w:firstLine="567"/>
        <w:jc w:val="both"/>
        <w:rPr>
          <w:rFonts w:ascii="Times New Roman" w:hAnsi="Times New Roman" w:cs="Times New Roman"/>
        </w:rPr>
      </w:pPr>
      <w:r>
        <w:rPr>
          <w:rFonts w:cs="Times New Roman" w:ascii="Times New Roman" w:hAnsi="Times New Roman"/>
        </w:rPr>
        <w:t>Самоотверженно отражали натиск гудериановских войск танкисты Катукова и 9-10 октября на рубеже Ильково-Шеино и на окраинах Мценска. Здесь отличились экипажи В.Воробьева, Г.Тимофеева, С.Корсуна, П.Заскалько, С.Ивченко, А.Аристова, М.Самойленко, Г.Лугового, М.Молчанова. Героической смертью погиб комиссар роты Иван Лакомов.</w:t>
      </w:r>
    </w:p>
    <w:p>
      <w:pPr>
        <w:pStyle w:val="Normal"/>
        <w:ind w:firstLine="567"/>
        <w:jc w:val="both"/>
        <w:rPr>
          <w:rFonts w:ascii="Times New Roman" w:hAnsi="Times New Roman" w:cs="Times New Roman"/>
        </w:rPr>
      </w:pPr>
      <w:r>
        <w:rPr>
          <w:rFonts w:cs="Times New Roman" w:ascii="Times New Roman" w:hAnsi="Times New Roman"/>
        </w:rPr>
        <w:t>Захватив переправу через реку Зушу и проникнув в Мценск, гитлеровцы отрезали бригаде пути отхода. Но выход был найден: в ночь на 11-е октября бригада и приданные ей части вышли из окружения по железнодорожному мосту. В невероятно трудных условиях, под огнем врага переправились и люди, и орудия, и автомашины, и танки.</w:t>
      </w:r>
    </w:p>
    <w:p>
      <w:pPr>
        <w:pStyle w:val="Normal"/>
        <w:ind w:firstLine="567"/>
        <w:jc w:val="both"/>
        <w:rPr/>
      </w:pPr>
      <w:r>
        <w:rPr>
          <w:rFonts w:cs="Times New Roman" w:ascii="Times New Roman" w:hAnsi="Times New Roman"/>
        </w:rPr>
        <w:t>В тот же день в газетах опубликованы Указы Президиума Верховного Совета СССР о присвоении ст.сержанту И.И.Любушкину звания Героя Советского Союза и награждении орденами и медалями 32 воинов бригады. Коллективный подвиг воинов бригады имел огромное значение. За восемь дней упорных боев враг задержан на опаснейшем рубеже. Тем временем в Мценске построена прочная оборона, а Гудериан вынужден был отложить наступление на Тулу на две недели.</w:t>
      </w:r>
    </w:p>
    <w:p>
      <w:pPr>
        <w:pStyle w:val="Normal"/>
        <w:ind w:firstLine="567"/>
        <w:jc w:val="both"/>
        <w:rPr>
          <w:rFonts w:ascii="Times New Roman" w:hAnsi="Times New Roman" w:cs="Times New Roman"/>
        </w:rPr>
      </w:pPr>
      <w:r>
        <w:rPr>
          <w:rFonts w:cs="Times New Roman" w:ascii="Times New Roman" w:hAnsi="Times New Roman"/>
        </w:rPr>
        <w:t>11-го ноября 1941 года газеты опубликовали Приказ наркома Обороны ССС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rPr>
        <w:t>«ВСЕМ ФРОНТАМ, АРМИЯМ, ТАНКОВЫМ ДИВИЗИЯМ И БРИГАДАМ»</w:t>
      </w:r>
    </w:p>
    <w:p>
      <w:pPr>
        <w:pStyle w:val="Normal"/>
        <w:ind w:firstLine="567"/>
        <w:jc w:val="center"/>
        <w:rPr>
          <w:rFonts w:ascii="Times New Roman" w:hAnsi="Times New Roman" w:cs="Times New Roman"/>
        </w:rPr>
      </w:pPr>
      <w:r>
        <w:rPr>
          <w:rFonts w:cs="Times New Roman" w:ascii="Times New Roman" w:hAnsi="Times New Roman"/>
        </w:rPr>
        <w:t xml:space="preserve">ПРИКАЗ </w:t>
      </w:r>
    </w:p>
    <w:p>
      <w:pPr>
        <w:pStyle w:val="Normal"/>
        <w:ind w:firstLine="567"/>
        <w:jc w:val="center"/>
        <w:rPr>
          <w:rFonts w:ascii="Times New Roman" w:hAnsi="Times New Roman" w:cs="Times New Roman"/>
        </w:rPr>
      </w:pPr>
      <w:r>
        <w:rPr>
          <w:rFonts w:cs="Times New Roman" w:ascii="Times New Roman" w:hAnsi="Times New Roman"/>
        </w:rPr>
        <w:t>НАРОДНОГО КОМИССАРА ОБОРОНЫ СССР</w:t>
      </w:r>
    </w:p>
    <w:p>
      <w:pPr>
        <w:pStyle w:val="Normal"/>
        <w:ind w:firstLine="567"/>
        <w:jc w:val="center"/>
        <w:rPr/>
      </w:pPr>
      <w:r>
        <w:rPr>
          <w:rFonts w:cs="Times New Roman" w:ascii="Times New Roman" w:hAnsi="Times New Roman"/>
        </w:rPr>
        <w:t>11 ноября 1941 года   №33   г. Москва</w:t>
      </w:r>
    </w:p>
    <w:p>
      <w:pPr>
        <w:pStyle w:val="Normal"/>
        <w:ind w:firstLine="567"/>
        <w:jc w:val="center"/>
        <w:rPr>
          <w:rFonts w:ascii="Times New Roman" w:hAnsi="Times New Roman" w:cs="Times New Roman"/>
        </w:rPr>
      </w:pPr>
      <w:r>
        <w:rPr>
          <w:rFonts w:cs="Times New Roman" w:ascii="Times New Roman" w:hAnsi="Times New Roman"/>
        </w:rPr>
        <w:t>О ПЕРЕИМЕНОВАНИИ 4-Й ТАНКОВОЙ БРИГАДЫ В 1-ю ГВАРДЕЙСКУЮ ТАНКОВУЮ БРИГАДУ</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я танковая бригада отважными и умелыми боевыми действиями с 4.10 по 11.10, несмотря на значительное численное превосходство противника, принесла ему тяжелые потери и выполнила поставленные перед бригадой задачи прикрытия сосредоточения наших войск.</w:t>
      </w:r>
    </w:p>
    <w:p>
      <w:pPr>
        <w:pStyle w:val="Normal"/>
        <w:ind w:firstLine="567"/>
        <w:jc w:val="both"/>
        <w:rPr>
          <w:rFonts w:ascii="Times New Roman" w:hAnsi="Times New Roman" w:cs="Times New Roman"/>
        </w:rPr>
      </w:pPr>
      <w:r>
        <w:rPr>
          <w:rFonts w:cs="Times New Roman" w:ascii="Times New Roman" w:hAnsi="Times New Roman"/>
        </w:rPr>
        <w:t>Две фашистские танковые дивизии и одна мотодивизия были остановлены и понесли огромные потери от славных бойцов и командиров 4-й танковой бригады.</w:t>
      </w:r>
    </w:p>
    <w:p>
      <w:pPr>
        <w:pStyle w:val="Normal"/>
        <w:ind w:firstLine="567"/>
        <w:jc w:val="both"/>
        <w:rPr/>
      </w:pPr>
      <w:r>
        <w:rPr>
          <w:rFonts w:cs="Times New Roman" w:ascii="Times New Roman" w:hAnsi="Times New Roman"/>
        </w:rPr>
        <w:t>В результате ожесточенных боев бригады с 3-й и 4-й танковыми дивизиями и мотодивизией противника фашисты потеряли: 133 танка, 49 орудий, 8 самолетов, 15 тягачей с боеприпасами, 6 минометов и другие средства вооружения. Потери 4-й танковой бригады исчислялись единицами.</w:t>
      </w:r>
    </w:p>
    <w:p>
      <w:pPr>
        <w:pStyle w:val="Normal"/>
        <w:ind w:firstLine="567"/>
        <w:jc w:val="both"/>
        <w:rPr>
          <w:rFonts w:ascii="Times New Roman" w:hAnsi="Times New Roman" w:cs="Times New Roman"/>
        </w:rPr>
      </w:pPr>
      <w:r>
        <w:rPr>
          <w:rFonts w:cs="Times New Roman" w:ascii="Times New Roman" w:hAnsi="Times New Roman"/>
        </w:rPr>
        <w:t>Отличные действия бригады и ее успех объясняются тем, что:</w:t>
      </w:r>
    </w:p>
    <w:p>
      <w:pPr>
        <w:pStyle w:val="Normal"/>
        <w:ind w:firstLine="567"/>
        <w:jc w:val="both"/>
        <w:rPr>
          <w:rFonts w:ascii="Times New Roman" w:hAnsi="Times New Roman" w:cs="Times New Roman"/>
        </w:rPr>
      </w:pPr>
      <w:r>
        <w:rPr>
          <w:rFonts w:cs="Times New Roman" w:ascii="Times New Roman" w:hAnsi="Times New Roman"/>
        </w:rPr>
        <w:t>1. Бригадой велась беспрерывная боевая разведка.</w:t>
      </w:r>
    </w:p>
    <w:p>
      <w:pPr>
        <w:pStyle w:val="Normal"/>
        <w:ind w:firstLine="567"/>
        <w:jc w:val="both"/>
        <w:rPr/>
      </w:pPr>
      <w:r>
        <w:rPr>
          <w:rFonts w:cs="Times New Roman" w:ascii="Times New Roman" w:hAnsi="Times New Roman"/>
        </w:rPr>
        <w:t>2. Осуществлялось полное взаимодействие танков с мотопехотой и артиллерией.</w:t>
      </w:r>
    </w:p>
    <w:p>
      <w:pPr>
        <w:pStyle w:val="Normal"/>
        <w:ind w:firstLine="567"/>
        <w:jc w:val="both"/>
        <w:rPr>
          <w:rFonts w:ascii="Times New Roman" w:hAnsi="Times New Roman" w:cs="Times New Roman"/>
        </w:rPr>
      </w:pPr>
      <w:r>
        <w:rPr>
          <w:rFonts w:cs="Times New Roman" w:ascii="Times New Roman" w:hAnsi="Times New Roman"/>
        </w:rPr>
        <w:t>3. Правильно были применены и использованы танки, сочетая засады с действиями ударной группы.</w:t>
      </w:r>
    </w:p>
    <w:p>
      <w:pPr>
        <w:pStyle w:val="Normal"/>
        <w:ind w:firstLine="567"/>
        <w:jc w:val="both"/>
        <w:rPr>
          <w:rFonts w:ascii="Times New Roman" w:hAnsi="Times New Roman" w:cs="Times New Roman"/>
        </w:rPr>
      </w:pPr>
      <w:r>
        <w:rPr>
          <w:rFonts w:cs="Times New Roman" w:ascii="Times New Roman" w:hAnsi="Times New Roman"/>
        </w:rPr>
        <w:t>4. Личный состав действовал храбро и слаженно.</w:t>
      </w:r>
    </w:p>
    <w:p>
      <w:pPr>
        <w:pStyle w:val="Normal"/>
        <w:ind w:firstLine="567"/>
        <w:jc w:val="both"/>
        <w:rPr>
          <w:rFonts w:ascii="Times New Roman" w:hAnsi="Times New Roman" w:cs="Times New Roman"/>
        </w:rPr>
      </w:pPr>
      <w:r>
        <w:rPr>
          <w:rFonts w:cs="Times New Roman" w:ascii="Times New Roman" w:hAnsi="Times New Roman"/>
        </w:rPr>
        <w:t>Боевые действия 4-й танковой бригады должны служить примером для частей Красной Армии в освободительной войне с фашистскими захватчик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ПРИКАЗЫВАЮ:</w:t>
      </w:r>
    </w:p>
    <w:p>
      <w:pPr>
        <w:pStyle w:val="Normal"/>
        <w:ind w:firstLine="567"/>
        <w:jc w:val="both"/>
        <w:rPr>
          <w:rFonts w:ascii="Times New Roman" w:hAnsi="Times New Roman" w:cs="Times New Roman"/>
        </w:rPr>
      </w:pPr>
      <w:r>
        <w:rPr>
          <w:rFonts w:cs="Times New Roman" w:ascii="Times New Roman" w:hAnsi="Times New Roman"/>
        </w:rPr>
        <w:t>1. За отважные и умелые боевые действия 4-ю танковую бригаду именовать: «1-я гвардейская бригада».</w:t>
      </w:r>
    </w:p>
    <w:p>
      <w:pPr>
        <w:pStyle w:val="Normal"/>
        <w:ind w:firstLine="567"/>
        <w:jc w:val="both"/>
        <w:rPr>
          <w:rFonts w:ascii="Times New Roman" w:hAnsi="Times New Roman" w:cs="Times New Roman"/>
        </w:rPr>
      </w:pPr>
      <w:r>
        <w:rPr>
          <w:rFonts w:cs="Times New Roman" w:ascii="Times New Roman" w:hAnsi="Times New Roman"/>
        </w:rPr>
        <w:t>2. Командиру 1-й гвардейской танковой бригады генерал-майору Катукову представить к правительственной награде наиболее отличившихся бойцов и командиров.</w:t>
      </w:r>
    </w:p>
    <w:p>
      <w:pPr>
        <w:pStyle w:val="Normal"/>
        <w:ind w:firstLine="567"/>
        <w:jc w:val="both"/>
        <w:rPr>
          <w:rFonts w:ascii="Times New Roman" w:hAnsi="Times New Roman" w:cs="Times New Roman"/>
        </w:rPr>
      </w:pPr>
      <w:r>
        <w:rPr>
          <w:rFonts w:cs="Times New Roman" w:ascii="Times New Roman" w:hAnsi="Times New Roman"/>
        </w:rPr>
        <w:t>3. Начальнику ГАБТУ и начальнику ГАУ пополнить 1-ю гвардейскую танковую бригаду материальной частью боевых машин и вооружением до полного шта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Народный комиссар обороны Союза ССР        И. СТАЛИН.</w:t>
      </w:r>
    </w:p>
    <w:p>
      <w:pPr>
        <w:pStyle w:val="Normal"/>
        <w:ind w:firstLine="567"/>
        <w:jc w:val="both"/>
        <w:rPr>
          <w:rFonts w:ascii="Times New Roman" w:hAnsi="Times New Roman" w:cs="Times New Roman"/>
        </w:rPr>
      </w:pPr>
      <w:r>
        <w:rPr>
          <w:rFonts w:cs="Times New Roman" w:ascii="Times New Roman" w:hAnsi="Times New Roman"/>
        </w:rPr>
        <w:t>Начальник генерального штаба Красной Армии</w:t>
      </w:r>
    </w:p>
    <w:p>
      <w:pPr>
        <w:pStyle w:val="Normal"/>
        <w:ind w:firstLine="567"/>
        <w:jc w:val="both"/>
        <w:rPr>
          <w:rFonts w:ascii="Times New Roman" w:hAnsi="Times New Roman" w:cs="Times New Roman"/>
        </w:rPr>
      </w:pPr>
      <w:r>
        <w:rPr>
          <w:rFonts w:cs="Times New Roman" w:ascii="Times New Roman" w:hAnsi="Times New Roman"/>
        </w:rPr>
        <w:t>Маршал Советского Союза                  Б.ШАПОШНИ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 тот же день М.Е. Катукову присвоено звание генерал-майора танковых войск.</w:t>
      </w:r>
    </w:p>
    <w:p>
      <w:pPr>
        <w:pStyle w:val="Normal"/>
        <w:ind w:firstLine="567"/>
        <w:jc w:val="both"/>
        <w:rPr>
          <w:rFonts w:ascii="Times New Roman" w:hAnsi="Times New Roman" w:cs="Times New Roman"/>
        </w:rPr>
      </w:pPr>
      <w:r>
        <w:rPr>
          <w:rFonts w:cs="Times New Roman" w:ascii="Times New Roman" w:hAnsi="Times New Roman"/>
        </w:rPr>
        <w:t>Он был награжден орденом Лени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На Волоколамском шоссе</w:t>
      </w:r>
    </w:p>
    <w:p>
      <w:pPr>
        <w:pStyle w:val="Normal"/>
        <w:ind w:firstLine="567"/>
        <w:jc w:val="both"/>
        <w:rPr>
          <w:rFonts w:ascii="Times New Roman" w:hAnsi="Times New Roman" w:cs="Times New Roman"/>
        </w:rPr>
      </w:pPr>
      <w:r>
        <w:rPr>
          <w:rFonts w:cs="Times New Roman" w:ascii="Times New Roman" w:hAnsi="Times New Roman"/>
        </w:rPr>
        <w:t>Из неравных боев под Мценском бригада вышла боеспособная и, пополненная техникой, совершила трудный 360-километровый марш по лесным дорогам на Волоколамском шоссе на ближние подступы к Москве (район Чисмена, Покровское, Гряды). Здесь она заняла оборону вместе со стрелковой дивизией И.В.Панфилова и кав.корпусом Л.М. Доватора. 29-30 октября приняла участие в боях за Калистово. В них тяжело ранен мех-водитель, парторг роты П.М.Береснев, смертью героя погиб лейтенант П.П. Воробьев.</w:t>
      </w:r>
    </w:p>
    <w:p>
      <w:pPr>
        <w:pStyle w:val="Normal"/>
        <w:ind w:firstLine="567"/>
        <w:jc w:val="both"/>
        <w:rPr/>
      </w:pPr>
      <w:r>
        <w:rPr>
          <w:rFonts w:cs="Times New Roman" w:ascii="Times New Roman" w:hAnsi="Times New Roman"/>
        </w:rPr>
        <w:t>12-14 ноября 1-я танковая гвардейская бригада вместе с 27-й и 28-й танковой бригадами вела бои за овладение Скирманово и Козлово, откуда немцы угрожали перерезать Волоколамское шоссе, держа под прицелом наши важные опорные пункты Ново-Петровское и Истру Задача была выполнена. Здесь отличились К. Самохин, А. Бурда, Д. Лавриненко, Е. Луппов, П. Заскалько, И. Полянский, Н. Семенчук, П. Кожин, Макаров, И. Потапенко, А. Борисов, Н. Капотов, А. Загудаев, П. Сафонов, А. Гурьев и др.</w:t>
      </w:r>
    </w:p>
    <w:p>
      <w:pPr>
        <w:pStyle w:val="Normal"/>
        <w:ind w:firstLine="567"/>
        <w:jc w:val="both"/>
        <w:rPr/>
      </w:pPr>
      <w:r>
        <w:rPr>
          <w:rFonts w:cs="Times New Roman" w:ascii="Times New Roman" w:hAnsi="Times New Roman"/>
        </w:rPr>
        <w:t>С 16 ноября по 4-е декабря 1941 года бригада в составе 16-й армии К.К. Рокоссовского вела непрерывные тяжелые оборонительные бои, сдерживая превосходящие силы противника. Гитлер, подтянув резервы, решил во что бы то ни стало взять Москву. Кровопролитные бои носили крайне ожесточенный характер. Гвардейцы поклялись отстоять столицу. Рядом с разъездом Дубосеково, где совершили свой подвиг панфиловцы, три танка Бурды у станции Матренино два дня сдерживали большую танковую колонну врага. А в районе Шишкино—Гу-сенево группа танков Лавриненко 17—18 ноября несколько раз останавливала нашествие вражеских колонн, угрожавших штабу Панфилова. В этих схватках Лавриненко уничтожил 13 фашистских танков. Бригада прикрывала затем выход частей 16-й армии на западный берег реки Истры и Истринского водохранилища, удерживая вместе с 54-м кав.полком наступление врага на фронте в 18 км. Стойко сражались гвардейцы Катукова и на рубеже Каменка-Баранцево-Брехово. В оборонительных боях под Москвой отличились: М. Кульдин, Д. Лещинин, В. Стороженко, А. Микуров, Г. Афонин, Н. Коровянский, братья М. и А. Матросовы, И. Федоров, В. Рындин, М. Соломянников, М. Бедный, И. Пятачков, Федотов, Н. Завалишин, М. Новичков, А. Ожоженко, А. Пономаренко, В. Серков, А. Дибин, X. Устьян и др. Слаженно действовал штаб, его службы, командиры: И.Г. Черянкин, А.Я. Еремен, И.И. Лушпа, Г.Д. Подосенов, В.В. Красницкий, П.Г. Дынер, М.Т. Никитин, П.Е. Павленко, А.В. Бонданов и др., врачи: А.А. Кулик, В.Н. Постников. Оценивая подвиг первогвардейцев под Москвой, Г. Жуков в своих воспоминаниях пишет:</w:t>
      </w:r>
    </w:p>
    <w:p>
      <w:pPr>
        <w:pStyle w:val="Normal"/>
        <w:ind w:firstLine="567"/>
        <w:jc w:val="both"/>
        <w:rPr>
          <w:rFonts w:ascii="Times New Roman" w:hAnsi="Times New Roman" w:cs="Times New Roman"/>
          <w:i/>
          <w:i/>
        </w:rPr>
      </w:pPr>
      <w:r>
        <w:rPr>
          <w:rFonts w:cs="Times New Roman" w:ascii="Times New Roman" w:hAnsi="Times New Roman"/>
          <w:i/>
        </w:rPr>
        <w:t>«С беспримерной храбростью действовала переданная в состав 16-й армии и 1-я гвардейская танковая бригада. В октябре эта бригада (тогда 4-я танковая) геройски сражалась под Орлом и Мценском, за что и была удостоена высокой чести именоваться 1-й гвардейской танковой бригадой. Теперь, в ноябре, защищая подступы г. Москвы, гвардейцы-танкисты новыми подвигами еще выше подняли свою славную боевую репутацию».</w:t>
      </w:r>
    </w:p>
    <w:p>
      <w:pPr>
        <w:pStyle w:val="Normal"/>
        <w:ind w:firstLine="567"/>
        <w:jc w:val="both"/>
        <w:rPr/>
      </w:pPr>
      <w:r>
        <w:rPr>
          <w:rFonts w:cs="Times New Roman" w:ascii="Times New Roman" w:hAnsi="Times New Roman"/>
        </w:rPr>
        <w:t>Наступил декабрь. После нескольких дней затишья 8-я гвардейская стрелковая дивизия и 1-я танковая бригада 4-го начали наступление на Крюково и Каменку. До Москвы оставалось 40 километров. Знаменательно, что именно панфиловцам и катуковцам было приказано нанести первый удар по вражеским укрепленным пунктам, начать изгнание фашистских захватчиков от Москвы. Фронтальные атаки успеха не имели. Тогда было решено обойти Крюково и Каменку и взять их в «клещи». При этом одним отрядом танков командовал А. Бурда, другим — Д. Лавриненко. Дружно действовали в маневре и панфиловцы. 8-го декабря и Крюково, и Каменка очищены от врага.</w:t>
      </w:r>
    </w:p>
    <w:p>
      <w:pPr>
        <w:pStyle w:val="Normal"/>
        <w:ind w:firstLine="567"/>
        <w:jc w:val="both"/>
        <w:rPr>
          <w:rFonts w:ascii="Times New Roman" w:hAnsi="Times New Roman" w:cs="Times New Roman"/>
        </w:rPr>
      </w:pPr>
      <w:r>
        <w:rPr>
          <w:rFonts w:cs="Times New Roman" w:ascii="Times New Roman" w:hAnsi="Times New Roman"/>
        </w:rPr>
        <w:t>Чтобы не дать противнику закрепиться, К.К. Рокоссовский создал несколько подвижных групп. Одной из них командовал М.Е. Катуков. 1-й гвардейской танковой бригаде приданы 17-я танковая бригада Н.А. Черноярова, 40-я отдельная стрелковая бригада В.Ф. Самойленко и 89-й отдельный танковый батальон. Эта подвижная группа, совершив фланговый обход, вышла на шоссе Истра-Волоколамск, отрезав пути гитлеровцам на запад. Продолжая бои с сильными арьергардами противника, бригада вместе со своим мотострелковым батальоном к исходу 19 декабря ворвалась на окраину Волоколамска. На следующий день с частями, подошедшими с другого направления, она очистила город от врага. За 11 суток бригада прошла с боями по глубоким снегам 105 км. В этом первом наступлении храбро сражались: В. Калададзе, Болсуновский, Матящин, Р. Рябов, Клещевников, Н. Онишенко, П. Молчанов, А. Калашников, Шестоперов, Бурлыков, А. Гайда, Г. Сергейчук, И. Бородкин, А. Лехман, С. Корсун, Б. Восконян, С. Соловьев, А. Либеров, И. Шустов и др. В одном из боев погиб один из лучших танкистов бригады Дмитрий Федорович Лавриненко. На его боевом счету — 52 уничтоженных немецких танк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рорыв на Ламе</w:t>
      </w:r>
    </w:p>
    <w:p>
      <w:pPr>
        <w:pStyle w:val="Normal"/>
        <w:ind w:firstLine="567"/>
        <w:jc w:val="both"/>
        <w:rPr/>
      </w:pPr>
      <w:r>
        <w:rPr>
          <w:rFonts w:cs="Times New Roman" w:ascii="Times New Roman" w:hAnsi="Times New Roman"/>
        </w:rPr>
        <w:t>За Волоколамском, над рекой Ламой, на высоте 296,3 м (Лудина Гора) гитлеровцы закрепились, собираясь здесь перезимовать. На Ламском рубеже противника заняли оборону две танковые и две пехотные дивизии. Лобовые атаки Лудиной Горы, проведенные по приказу командования 20-й армии, окончились безуспешно. Тогда оперативная группа Катукова перешла на правый фланг армии и в конце декабря, преодолев упорное сопротивление врага, взломала его оборону, закрепилась на ламском плацдарме. Лудину Гору фашистам пришлось оставить. 10 января 1942 года после мощной артиллерийской подготовки две оперативные группы 20-й армии под командованием генералов М.Е. Катукова и Ф.Г. Ремизова перешли в наступление. 1-я гвардейская танковая бригада шла передовым отрядом. Прорвав вражескую оборону на рубеже Захарино – Голоперово – Калеево - Тимонино, бригада прошла с боями 80 км к Гжатску, освободив от захватчиков десятки населенных пунктов.</w:t>
      </w:r>
    </w:p>
    <w:p>
      <w:pPr>
        <w:pStyle w:val="Normal"/>
        <w:ind w:firstLine="567"/>
        <w:jc w:val="both"/>
        <w:rPr>
          <w:rFonts w:ascii="Times New Roman" w:hAnsi="Times New Roman" w:cs="Times New Roman"/>
        </w:rPr>
      </w:pPr>
      <w:r>
        <w:rPr>
          <w:rFonts w:cs="Times New Roman" w:ascii="Times New Roman" w:hAnsi="Times New Roman"/>
        </w:rPr>
        <w:t>С 15 по 26 февраля 1942 года бригада в составе 20-й армии участвовала в прорыве оборонительной линии противника в районе Аржанки Смоленской области. Здесь погиб командир танковой роты К.М. Самохин, герой боев под Мценском и Москвой.</w:t>
      </w:r>
    </w:p>
    <w:p>
      <w:pPr>
        <w:pStyle w:val="Normal"/>
        <w:ind w:firstLine="567"/>
        <w:jc w:val="both"/>
        <w:rPr>
          <w:rFonts w:ascii="Times New Roman" w:hAnsi="Times New Roman" w:cs="Times New Roman"/>
        </w:rPr>
      </w:pPr>
      <w:r>
        <w:rPr>
          <w:rFonts w:cs="Times New Roman" w:ascii="Times New Roman" w:hAnsi="Times New Roman"/>
        </w:rPr>
        <w:t>С 5 по 31 марта 1942 года бригада в составе 5-й армии А. Говорова участвовала в наступательных боях по прорыву обороны врага в районе Курмень, Груздево, Сорокине (сев.-вост. Гжатска).</w:t>
      </w:r>
    </w:p>
    <w:p>
      <w:pPr>
        <w:pStyle w:val="Normal"/>
        <w:ind w:firstLine="567"/>
        <w:jc w:val="both"/>
        <w:rPr/>
      </w:pPr>
      <w:r>
        <w:rPr>
          <w:rFonts w:cs="Times New Roman" w:ascii="Times New Roman" w:hAnsi="Times New Roman"/>
        </w:rPr>
        <w:t>Таким образом, 1-я гвардейская танковая бригада с начала октября 1941 года и до конца марта 1942 года почти непрерывно находилась в боях. За это время она уничтожила: 307 вражеских танков, 57 ПТО, 89 орудий разных калибров, 25 самолетов, много другой техники, а также свыше 8000 солдат и офицеров, пленено 7 офицеров и 82 солдата. Взяты трофеи: 76 танков, 34 гаубицы, 642 автомашины, 28 ПТО, 124 ручных и 16 станковых пулеметов, 17 минометов и др. Победа наших воинов под Москвой показала миру сплоченность советских людей, их непоколебимое стремление разгромить фашизм.</w:t>
      </w:r>
    </w:p>
    <w:p>
      <w:pPr>
        <w:pStyle w:val="Normal"/>
        <w:ind w:firstLine="567"/>
        <w:jc w:val="both"/>
        <w:rPr>
          <w:rFonts w:ascii="Times New Roman" w:hAnsi="Times New Roman" w:cs="Times New Roman"/>
        </w:rPr>
      </w:pPr>
      <w:r>
        <w:rPr>
          <w:rFonts w:cs="Times New Roman" w:ascii="Times New Roman" w:hAnsi="Times New Roman"/>
        </w:rPr>
        <w:t>Отличная боевая выучка, знание техники, умение преодолевать все препятствия, массовый героизм предопределил выдающиеся успехи бригады. Особенно был высок моральный дух гвардейцев. Комбриг Катуков в те дни подчеркивал: «Партийно-политическая обеспеченность операции играет решающую роль. Успех дела зависит от уверенности личного состава в выполнимости поставленной задачи. Уверен боец — успех гарантирован». Командиры и политработники — сами отличные бойцы — каждодневно занимались обучением и воспитанием воинов, активно работали агитаторы, парторги и комсорги рот, первичные парторганизации. За первое полугодие боев кандидатами в члены ВКП(б) приняты 252 воина бригады, 117 - в члены партии, 218 - в члены ВЛКСМ. За это время орденами и медалями награждены 302 танкиста, из них 16 — орденом Ленина и 72 — орденами Красного Знамени. Старшему сержанту И.Т. Любушкину и капитану А.А. Рафтопулло присвоено звание Героя Советского Союза. Политотдел регулярно выпускал Боевой листок-многотиражку. Самоотверженно сражались и работали среди воинов политработники М. Бойко, И. Деревянкин, А. Ружин, Ф. Столярчук, Я. Комлев, М.М. Маргафаков, И. Карпов, И. Ястреб, Иосиф, А. Вагудаев, И. Лакомов, В. Боровицкий, П. Мищенко, А. Боярский, П. Сердюков, П. Карабан, М. Самойденко, А. Прошкин, И. Ищенко, С. Польщак, К. Отсашев, Б. Юнатов, Ф. Олизаренко, Н. Пономарев, Коротков, П. Смирнов, Ковалев, Г. Гендлер, А. Скоробогатов, А. Ростков и другие.</w:t>
      </w:r>
    </w:p>
    <w:p>
      <w:pPr>
        <w:pStyle w:val="Normal"/>
        <w:ind w:firstLine="567"/>
        <w:jc w:val="both"/>
        <w:rPr>
          <w:rFonts w:ascii="Times New Roman" w:hAnsi="Times New Roman" w:cs="Times New Roman"/>
        </w:rPr>
      </w:pPr>
      <w:r>
        <w:rPr>
          <w:rFonts w:cs="Times New Roman" w:ascii="Times New Roman" w:hAnsi="Times New Roman"/>
        </w:rPr>
        <w:t>Как итог прошедших боев, целеустремленной политической работы среди воинов сложились традиции танковой гвардии, сформированные в «Памятке гвардейца», выпущенной политотделом бригады. В ней утверждались нормы поведения, моральный кодекс гвардейца:</w:t>
      </w:r>
    </w:p>
    <w:p>
      <w:pPr>
        <w:pStyle w:val="Normal"/>
        <w:ind w:firstLine="567"/>
        <w:jc w:val="both"/>
        <w:rPr>
          <w:rFonts w:ascii="Times New Roman" w:hAnsi="Times New Roman" w:cs="Times New Roman"/>
          <w:i/>
          <w:i/>
        </w:rPr>
      </w:pPr>
      <w:r>
        <w:rPr>
          <w:rFonts w:cs="Times New Roman" w:ascii="Times New Roman" w:hAnsi="Times New Roman"/>
          <w:i/>
        </w:rPr>
        <w:t>«Быть воином Красной Армии — нет почетней обязанности на земле. Быть гвардейцем этой Армии — вдвойне почетно. Первейший девиз гвардейца — смелость, смелость и еще раз смелость. Где гвардия обороняется — враг не пройдет, где гвардия наступает — враг не устоит.</w:t>
      </w:r>
    </w:p>
    <w:p>
      <w:pPr>
        <w:pStyle w:val="Normal"/>
        <w:ind w:firstLine="567"/>
        <w:jc w:val="both"/>
        <w:rPr>
          <w:rFonts w:ascii="Times New Roman" w:hAnsi="Times New Roman" w:cs="Times New Roman"/>
          <w:i/>
          <w:i/>
        </w:rPr>
      </w:pPr>
      <w:r>
        <w:rPr>
          <w:rFonts w:cs="Times New Roman" w:ascii="Times New Roman" w:hAnsi="Times New Roman"/>
          <w:i/>
        </w:rPr>
        <w:t>Нерешительность, безволие — худший враг. Решимость — половина победы. Помни суворовские правила — глазомер, быстрота, натиск. Даже в самые напряженные моменты боя не оставляй товарища в беде.</w:t>
      </w:r>
    </w:p>
    <w:p>
      <w:pPr>
        <w:pStyle w:val="Normal"/>
        <w:ind w:firstLine="567"/>
        <w:jc w:val="both"/>
        <w:rPr>
          <w:rFonts w:ascii="Times New Roman" w:hAnsi="Times New Roman" w:cs="Times New Roman"/>
          <w:i/>
          <w:i/>
        </w:rPr>
      </w:pPr>
      <w:r>
        <w:rPr>
          <w:rFonts w:cs="Times New Roman" w:ascii="Times New Roman" w:hAnsi="Times New Roman"/>
          <w:i/>
        </w:rPr>
        <w:t>Береги как зеницу ока вверенную тебе машину, оружие и ни при каких обстоятельствах не оставляй на поле боя.</w:t>
      </w:r>
    </w:p>
    <w:p>
      <w:pPr>
        <w:pStyle w:val="Normal"/>
        <w:ind w:firstLine="567"/>
        <w:jc w:val="both"/>
        <w:rPr>
          <w:rFonts w:ascii="Times New Roman" w:hAnsi="Times New Roman" w:cs="Times New Roman"/>
          <w:i/>
          <w:i/>
        </w:rPr>
      </w:pPr>
      <w:r>
        <w:rPr>
          <w:rFonts w:cs="Times New Roman" w:ascii="Times New Roman" w:hAnsi="Times New Roman"/>
          <w:i/>
        </w:rPr>
        <w:t>Честность —качество сильных и смелых: обман, очковтирательство — удел малодушных и трусов.</w:t>
      </w:r>
    </w:p>
    <w:p>
      <w:pPr>
        <w:pStyle w:val="Normal"/>
        <w:ind w:firstLine="567"/>
        <w:jc w:val="both"/>
        <w:rPr>
          <w:rFonts w:ascii="Times New Roman" w:hAnsi="Times New Roman" w:cs="Times New Roman"/>
          <w:i/>
          <w:i/>
        </w:rPr>
      </w:pPr>
      <w:r>
        <w:rPr>
          <w:rFonts w:cs="Times New Roman" w:ascii="Times New Roman" w:hAnsi="Times New Roman"/>
          <w:i/>
        </w:rPr>
        <w:t>Как бы ни хвалили тебя, будь скромным. Зазнайство, самовосхваление — признак слабости.</w:t>
      </w:r>
    </w:p>
    <w:p>
      <w:pPr>
        <w:pStyle w:val="Normal"/>
        <w:ind w:firstLine="567"/>
        <w:jc w:val="both"/>
        <w:rPr>
          <w:rFonts w:ascii="Times New Roman" w:hAnsi="Times New Roman" w:cs="Times New Roman"/>
          <w:i/>
          <w:i/>
        </w:rPr>
      </w:pPr>
      <w:r>
        <w:rPr>
          <w:rFonts w:cs="Times New Roman" w:ascii="Times New Roman" w:hAnsi="Times New Roman"/>
          <w:i/>
        </w:rPr>
        <w:t>Будь требователен к себе и окружающим. Расхлябанность не к лицу гвардейцу.</w:t>
      </w:r>
    </w:p>
    <w:p>
      <w:pPr>
        <w:pStyle w:val="Normal"/>
        <w:ind w:firstLine="567"/>
        <w:jc w:val="both"/>
        <w:rPr>
          <w:rFonts w:ascii="Times New Roman" w:hAnsi="Times New Roman" w:cs="Times New Roman"/>
          <w:i/>
          <w:i/>
        </w:rPr>
      </w:pPr>
      <w:r>
        <w:rPr>
          <w:rFonts w:cs="Times New Roman" w:ascii="Times New Roman" w:hAnsi="Times New Roman"/>
          <w:i/>
        </w:rPr>
        <w:t>Никогда не успокаивайся на достигнутом. Гвардеец — это новатор. Он всегда ищет новых путей к победе».</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од Воронежем</w:t>
      </w:r>
    </w:p>
    <w:p>
      <w:pPr>
        <w:pStyle w:val="Normal"/>
        <w:ind w:firstLine="567"/>
        <w:jc w:val="both"/>
        <w:rPr>
          <w:rFonts w:ascii="Times New Roman" w:hAnsi="Times New Roman" w:cs="Times New Roman"/>
        </w:rPr>
      </w:pPr>
      <w:r>
        <w:rPr>
          <w:rFonts w:cs="Times New Roman" w:ascii="Times New Roman" w:hAnsi="Times New Roman"/>
        </w:rPr>
        <w:t>В начале апреля 1942 года личный состав бригады выведен на отдых в Москву, и вскоре бригада перебазировалась в г. Липецк, где М.Е. Катуков сформировал 1-й танковый корпус. В него вошла 1-я гвардейская танковая бригада, сосредоточившаяся у г. Ливны. Противник, прорвав оборону советских войск на стыке Брянского и Юго-Западного фронтов, устремился к Воронежу. Бригада вместе с другими танковыми частями Брянского фронта вела упорные оборонительные бои в течение всего июля (особенно ожесточенные схватки произошли в районе Опытное поле — Юдино, Верейка, Моравский шлях и др.), затем на рубеже Лебяжье, Ломово, Сомове предприняла наступательные бои. С 12 по 17 августа первогвардейцы наступали на Рубцово-Коветье. Они не пустили врага к Липецку</w:t>
      </w:r>
    </w:p>
    <w:p>
      <w:pPr>
        <w:pStyle w:val="Normal"/>
        <w:ind w:firstLine="567"/>
        <w:jc w:val="both"/>
        <w:rPr>
          <w:rFonts w:ascii="Times New Roman" w:hAnsi="Times New Roman" w:cs="Times New Roman"/>
        </w:rPr>
      </w:pPr>
      <w:r>
        <w:rPr>
          <w:rFonts w:cs="Times New Roman" w:ascii="Times New Roman" w:hAnsi="Times New Roman"/>
        </w:rPr>
        <w:t>Танкисты батальонов А. Бурды и И. Бойко натиску врага противопоставили выдержку, стойкость. При этом отличились подразделения и экипажи П. Заскалько, Н. Биндаса, В. Жукова, Г. Бутова, Г. Калганова, Н. Капотова, Н. Тепова, В. Стороженко, К. Кошкарева, И. Полянского, И. Кульдина, Микурова, Журавкова и др. Смертью героев пали Герой Советского Союза И.Т. Любушкин, зам.комбрига Новиков, воентехник М. Бушмакин и другие.</w:t>
      </w:r>
    </w:p>
    <w:p>
      <w:pPr>
        <w:pStyle w:val="Normal"/>
        <w:ind w:firstLine="567"/>
        <w:jc w:val="both"/>
        <w:rPr>
          <w:rFonts w:ascii="Times New Roman" w:hAnsi="Times New Roman" w:cs="Times New Roman"/>
        </w:rPr>
      </w:pPr>
      <w:r>
        <w:rPr>
          <w:rFonts w:cs="Times New Roman" w:ascii="Times New Roman" w:hAnsi="Times New Roman"/>
        </w:rPr>
        <w:t>В этих боях в командование бригадой вступил подполковник Владимир Михайлович Горелов, сменивший на этом посту заболевшего Н.Д. Чухи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На Калининском фронте</w:t>
      </w:r>
    </w:p>
    <w:p>
      <w:pPr>
        <w:pStyle w:val="Normal"/>
        <w:ind w:firstLine="567"/>
        <w:jc w:val="both"/>
        <w:rPr>
          <w:rFonts w:ascii="Times New Roman" w:hAnsi="Times New Roman" w:cs="Times New Roman"/>
        </w:rPr>
      </w:pPr>
      <w:r>
        <w:rPr>
          <w:rFonts w:cs="Times New Roman" w:ascii="Times New Roman" w:hAnsi="Times New Roman"/>
        </w:rPr>
        <w:t>В сентябре 1942 года в г. Калинине М.Е. Катуков сформировал 3-й механизированный корпус, в который вошла и 1-я гвардейская танковая бригада.</w:t>
      </w:r>
    </w:p>
    <w:p>
      <w:pPr>
        <w:pStyle w:val="Normal"/>
        <w:ind w:firstLine="567"/>
        <w:jc w:val="both"/>
        <w:rPr/>
      </w:pPr>
      <w:r>
        <w:rPr>
          <w:rFonts w:cs="Times New Roman" w:ascii="Times New Roman" w:hAnsi="Times New Roman"/>
        </w:rPr>
        <w:t>25 ноября началась Ржевско-Сычевская наступательная операция. Три механизированных корпуса, в том числе и 3-й корпус Катукова, были введены в бой в районе городов Белый, Великие Луки, Нелидово. На долю танкистов выпала сложная задача — выбивать врага из сильно укрепленных пунктов в лесисто-болотистой местности, в условиях зимнего бездорожья при господстве вражеской авиации.</w:t>
      </w:r>
    </w:p>
    <w:p>
      <w:pPr>
        <w:pStyle w:val="Normal"/>
        <w:ind w:firstLine="567"/>
        <w:jc w:val="both"/>
        <w:rPr>
          <w:rFonts w:ascii="Times New Roman" w:hAnsi="Times New Roman" w:cs="Times New Roman"/>
        </w:rPr>
      </w:pPr>
      <w:r>
        <w:rPr>
          <w:rFonts w:cs="Times New Roman" w:ascii="Times New Roman" w:hAnsi="Times New Roman"/>
        </w:rPr>
        <w:t>Участники тех упорных, трудных боев в декабре 1942 года и в январе 1943 года навсегда запомнят названия населенных пунктов — Н.Борящиво, Кривуша, Малое и Большое Борятино, Вереиста, Жерносеково, Описовка и др. Большие лишения выпали на долю гвардейцев. Вместо дорог — лежневка из жердей и хвороста. Деревни сожжены. Жили в шалашах, обогревались у костров. И все-таки танкисты с мотострелками и приданной пехотой выбивали захватчиков из опорных узлов, сковывали на этом участке фронта много гитлеровских войск, способствуя тем самым разгрому фашистских армий под Сталинградом. В тяжелейшей борьбе с врагом в снегах Калининской области пало 264 воина бригады. Среди них - храбрец из Казахстана, отличившийся во многих боях — Жумах Рахметов, командиры танковых рот Н. Петров, И. Салмин, П. Скоробогатов, А. Забалуев, танкисты А. Кудин, И. Рева, П. Лыточкин, механики-водители Н. Мухин, И. Старых, Н. Шайхутдинов, инженер-майор В.И. Саранцев. В бою за Б. Борятино 22 декабря 1942 года погиб один из лучших механиков-водителей бригады, герой подмосковных боев Алексей Васильевич Дибин. Самоотверженно сражались с фашистами: комбат П.А. Заскалько, танкисты П. Кузьмин, В. Жуков, Н. Нижник, И. Кульдин, Г. Бутов, В. Капко, Подольский, Калинчук, П. Шестера, А. Аристов, И. Касинов и др.</w:t>
      </w:r>
    </w:p>
    <w:p>
      <w:pPr>
        <w:pStyle w:val="Normal"/>
        <w:ind w:firstLine="567"/>
        <w:jc w:val="both"/>
        <w:rPr>
          <w:rFonts w:ascii="Times New Roman" w:hAnsi="Times New Roman" w:cs="Times New Roman"/>
        </w:rPr>
      </w:pPr>
      <w:r>
        <w:rPr>
          <w:rFonts w:cs="Times New Roman" w:ascii="Times New Roman" w:hAnsi="Times New Roman"/>
        </w:rPr>
        <w:t>Группа танков под командованием А. Бурды совершила в этом районе смелый рейд в тыл противника и вывела из окружения кавалерийскую часть.</w:t>
      </w:r>
    </w:p>
    <w:p>
      <w:pPr>
        <w:pStyle w:val="Normal"/>
        <w:ind w:firstLine="567"/>
        <w:jc w:val="both"/>
        <w:rPr>
          <w:rFonts w:ascii="Times New Roman" w:hAnsi="Times New Roman" w:cs="Times New Roman"/>
        </w:rPr>
      </w:pPr>
      <w:r>
        <w:rPr>
          <w:rFonts w:cs="Times New Roman" w:ascii="Times New Roman" w:hAnsi="Times New Roman"/>
        </w:rPr>
        <w:t>В февральские морозные и вьюжные дни 1943 года бригада в составе 3-го механизированного корпуса совершила 400-километровый марш на Северо-Западный фронт.</w:t>
      </w:r>
    </w:p>
    <w:p>
      <w:pPr>
        <w:pStyle w:val="Normal"/>
        <w:ind w:firstLine="567"/>
        <w:jc w:val="both"/>
        <w:rPr>
          <w:rFonts w:ascii="Times New Roman" w:hAnsi="Times New Roman" w:cs="Times New Roman"/>
        </w:rPr>
      </w:pPr>
      <w:r>
        <w:rPr>
          <w:rFonts w:cs="Times New Roman" w:ascii="Times New Roman" w:hAnsi="Times New Roman"/>
        </w:rPr>
        <w:t>С первых же боев в бригаде сложилась хорошая традиция — не оставлять подбитые танки на поле боя, эвакуировать их, быстро восстанавливать и снова вводить в строй. Часто машины ремонтировали сами экипажи на поле боя. Слаженно трудились, иногда в опасной обстановке, ремонтники роты технического обслуживания, которой командовал В.Е. Иващенко, и бригады машин-летучек. Большой вклад в воспитание воинов-ремонтников внесли П.Ф. Сердюков, В.Н. Карабан, воентехники П. Ванюков, М. Соломянников, Н. Богомолов, И. Райченко, А. Денисюк, П. Сафонов, И. Москалев и другие. В конце ноября 1941 года в самые напряженные дни боев на ближних подступах к Москве, РТО бригады в предельно короткие сроки восстановила 13 танков. При этом отличились Е. Катульский, Петров, Меликов, Игнатов, Швец, Цепкало и др. В июльских боях 1942 года под Воронежем на СПАМе бригады отремонтировали и возвратили в строй 80 танков. На Калининском фронте во время боев восстановлены десятки боевых машин. При этом героизм и творчество проявили ремонтники Игнатов, Малярчук, Островский, Меликов, Иван и Андрей Федосеевы. Быстрое возвращение поврежденных танков в строй — могучий резерв бригады, который поддерживал ее боеспособность и в самые решающие дни бо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В Курской битве</w:t>
      </w:r>
    </w:p>
    <w:p>
      <w:pPr>
        <w:pStyle w:val="Normal"/>
        <w:ind w:firstLine="567"/>
        <w:jc w:val="both"/>
        <w:rPr>
          <w:rFonts w:ascii="Times New Roman" w:hAnsi="Times New Roman" w:cs="Times New Roman"/>
        </w:rPr>
      </w:pPr>
      <w:r>
        <w:rPr>
          <w:rFonts w:cs="Times New Roman" w:ascii="Times New Roman" w:hAnsi="Times New Roman"/>
        </w:rPr>
        <w:t>Весной 1943 года генерал-лейтенант танковых войск М.Е. Катуков по заданию Ставки сформировал 1-ю танковую армию. В составе 3-го механизированного корпуса 1-я гвардейская бригада осталась в армии.</w:t>
      </w:r>
    </w:p>
    <w:p>
      <w:pPr>
        <w:pStyle w:val="Normal"/>
        <w:ind w:firstLine="567"/>
        <w:jc w:val="both"/>
        <w:rPr>
          <w:rFonts w:ascii="Times New Roman" w:hAnsi="Times New Roman" w:cs="Times New Roman"/>
        </w:rPr>
      </w:pPr>
      <w:r>
        <w:rPr>
          <w:rFonts w:cs="Times New Roman" w:ascii="Times New Roman" w:hAnsi="Times New Roman"/>
        </w:rPr>
        <w:t>Летом 1943 года Гитлер, потерпевший поражение под Москвой и Сталинградом, решил взять реванш — разбить советские войска в районе Курской дуги. Он собрал здесь отборные свои части. Больше же всего надеялся Гитлер на свои новые танки «тигры» и «пантеры». Наше командование разгадало планы Гитлера и подготовило на Курской дуге прочную оборону. Чтобы разгромить крупнейшую вражескую группировку, нужно было сначала выстоять, сдержать ее удары, обескровить врага, а затем перейти в наступление. На самом опасном — Обоняньском направлении Воронежского фронта — сзади 6-й гв. армии И.М. Чистякова скрыто заняла оборону 1-я танковая армия М.Е. Катукова.</w:t>
      </w:r>
    </w:p>
    <w:p>
      <w:pPr>
        <w:pStyle w:val="Normal"/>
        <w:ind w:firstLine="567"/>
        <w:jc w:val="both"/>
        <w:rPr/>
      </w:pPr>
      <w:r>
        <w:rPr>
          <w:rFonts w:cs="Times New Roman" w:ascii="Times New Roman" w:hAnsi="Times New Roman"/>
        </w:rPr>
        <w:t>1-я гвардейская танковая бригада 5-го июля вступила в бой с наступающими колоннами врага у деревни Яковлево, на самом острие его танкового клина. В течение недели первогвардейцы сдерживали натиск крупной группировки противника. Сотни тяжелых и средних танков, сотни самолетов и дальнобойных орудий обрушивали на обороняющихся свой огонь. Бои шли днем и ночью, земля, покрытая черным дымом и гарью, сотрясалась от взрывов. Страшной силе врага танкисты противопоставили железную выдержку, самоотверженность, маневр. 80 немецких танков устремились на позиции батальона С. Вовченко. В воздухе нависли над нашей обороной 70 фашистских самолетов. Гвардейцы не дрогнули, не отступили ни на шаг. Они били по врагу из засад. Экипаж гв.лейтенанта В. Шаландина подбил двух «тигров» и еще один танк. «Тридцатьчетверка» загорелась: Шаландин не покинул машину и, преследуя врага, сгорел у орудия. До последней возможности бился гвардии лейтенант Ю. Соколов. В его блокноте нашли выписанные на память слова Н. Некрасова: «Важно только одно: любить народ, Родину; служить им сердцем и душой». К месту засады танка Георгия Бессарабова двигалось двумя колоннами сто немецких танков. Подпустив их на близкое расстояние, лейтенант расстрелял трех «тигров», два средних танка. Отважно действовали и танкисты батальона Н. Гавришко. Экипаж гвардии младшего лейтенанта Калинчука в районе д. Верхопенье уничтожил двух «тигров». Его «тридцатьчетверка» загорелась. Калинчук ранен. Из горящей машины он подбил еще один танк. Слаженно, умело, бесстрашно действовали роты В. Бочковского, Н. Нижника, экипажи Калюжного, Горбачева, Мануковского, Заплахова и др. Капитан Титков заменил раненого комбата Вовченко. Только за пять дней огненной преднамеренной обороны уничтожили 94 вражеских танка, в том числе 30 «тигров», подбили 24 танка, в том числе 5 «тигров», а также уничтожили орудий — 28, самолетов — 8, истребили 1500 гитлеровцев.</w:t>
      </w:r>
    </w:p>
    <w:p>
      <w:pPr>
        <w:pStyle w:val="Normal"/>
        <w:ind w:firstLine="567"/>
        <w:jc w:val="both"/>
        <w:rPr>
          <w:rFonts w:ascii="Times New Roman" w:hAnsi="Times New Roman" w:cs="Times New Roman"/>
        </w:rPr>
      </w:pPr>
      <w:r>
        <w:rPr>
          <w:rFonts w:cs="Times New Roman" w:ascii="Times New Roman" w:hAnsi="Times New Roman"/>
        </w:rPr>
        <w:t>Так выстояла бригада на важнейшем участке фронта, не пропустила врага, нанесла ему значительный урон. Перед этими боями первогвардейцы дали торжественную клятву: «Клянемся тебе, наш великий народ, что мы будем драться до последнего дыхания, пока сердце бьется в груди, а глаза видят землю». Слово свое они сдержали.</w:t>
      </w:r>
    </w:p>
    <w:p>
      <w:pPr>
        <w:pStyle w:val="Normal"/>
        <w:ind w:firstLine="567"/>
        <w:jc w:val="both"/>
        <w:rPr>
          <w:rFonts w:ascii="Times New Roman" w:hAnsi="Times New Roman" w:cs="Times New Roman"/>
        </w:rPr>
      </w:pPr>
      <w:r>
        <w:rPr>
          <w:rFonts w:cs="Times New Roman" w:ascii="Times New Roman" w:hAnsi="Times New Roman"/>
        </w:rPr>
        <w:t>За этот подвиг Указом Президиума Верховного Совета СССР от 23.10.1943 года 1-я гвардейская бригада награждена Орденом Ленина. Звание Героя Советского Союза присвоено В.С. Шаландину. После Курской битвы 3-й мехкорпус 1-й танковой армии преобразован в 8-й гвардейский механизированный корпус, а 6-й танковый — в 11-й гвардейский танковый корпу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К Богодухову</w:t>
      </w:r>
    </w:p>
    <w:p>
      <w:pPr>
        <w:pStyle w:val="Normal"/>
        <w:ind w:firstLine="567"/>
        <w:jc w:val="both"/>
        <w:rPr>
          <w:rFonts w:ascii="Times New Roman" w:hAnsi="Times New Roman" w:cs="Times New Roman"/>
        </w:rPr>
      </w:pPr>
      <w:r>
        <w:rPr>
          <w:rFonts w:cs="Times New Roman" w:ascii="Times New Roman" w:hAnsi="Times New Roman"/>
        </w:rPr>
        <w:t>16-го июля бригада выведена из боя, а уже 2-го августа, пополненная танками и личным составом, став авангардом 8-го мехкорпуса, пошла в наступление и погнала гитлеровцев на юг. Началась Белгородско-Харьковская операция.</w:t>
      </w:r>
    </w:p>
    <w:p>
      <w:pPr>
        <w:pStyle w:val="Normal"/>
        <w:ind w:firstLine="567"/>
        <w:jc w:val="both"/>
        <w:rPr/>
      </w:pPr>
      <w:r>
        <w:rPr>
          <w:rFonts w:cs="Times New Roman" w:ascii="Times New Roman" w:hAnsi="Times New Roman"/>
        </w:rPr>
        <w:t>Рано утром 3-го августа бригада вошла в прорыв на рубеже 18 километров. Как и в Курской битве, бригадой командовал В.М. Горелов, 1-м танковым батальоном — И. Гавришко, 2-м — Вовченко. Выход наших танков на шоссе Борисовка—Бессоновка вызвал панику среди оккупантов. В ночь на 6-е августа 1-й батальон овладел железнодорожной станцией Одноробовка, перерезав шоссейную и железную дороги Борисовка—Харьков, а 2-й батальон взял железнодорожную станцию Александровка. В ходе дальнейшего продвижения наши танки неоднократно вступали в бой с контратакующими колоннами противника и, ломая его сопротивление, подошли к железнодорожной станции Ковяги, нарушив движение на дороге Харьков—Полтава. Здесь завязались ожесточенные бои с танками, артиллерией и авиацией противника. В районе совхоза им. Коминтерна пришлось занять круговую оборону и отбиваться от наседавших гитлеровцев. Танкисты 1-й гвардейской танковой вместе с 142-й и 112-й танковыми бригадами выдержали контратаки врага и удержали занятые позиции.</w:t>
      </w:r>
    </w:p>
    <w:p>
      <w:pPr>
        <w:pStyle w:val="Normal"/>
        <w:ind w:firstLine="567"/>
        <w:jc w:val="both"/>
        <w:rPr>
          <w:rFonts w:ascii="Times New Roman" w:hAnsi="Times New Roman" w:cs="Times New Roman"/>
        </w:rPr>
      </w:pPr>
      <w:r>
        <w:rPr>
          <w:rFonts w:cs="Times New Roman" w:ascii="Times New Roman" w:hAnsi="Times New Roman"/>
        </w:rPr>
        <w:t>Геройски сражались гвардейцы роты Вдовенко. 3-го августа они разгромили вражескую танковую колонну, четыре машины подожгли, а сам ротный уничтожил «тигра». На следующий день рота разбила колонну автомашин. 8-го августа Вдовенко погиб в неравной схватке с «тиграми». Как всегда, дерзко сражался Бессарабов. Он возглавлял разведгруппу, в которую входили экипажи гвардии лейтенантов Духова и Литвинова. В районе станции Ковяги комбаты Гавришко и Вовченко умело руководили своими подразделениями, отрезанными от основных сил. Танк Кузьмина поджег две немецкие машины. Гвардии старший лейтенант Нижник разбил паровоз немецкого поезда. Пять машин комбата Вовченко, находясь во вражеском кольце, уничтожили 5 «тигров» и 3 средних танка. Экипаж гвардии лейтенанта Киреева (мех. водитель Чалов) шестью снарядами уничтожил два «тигра», а затем, отбивая атаку десяти средних танков, сжег еще две немецкие машины.</w:t>
      </w:r>
    </w:p>
    <w:p>
      <w:pPr>
        <w:pStyle w:val="Normal"/>
        <w:ind w:firstLine="567"/>
        <w:jc w:val="both"/>
        <w:rPr>
          <w:rFonts w:ascii="Times New Roman" w:hAnsi="Times New Roman" w:cs="Times New Roman"/>
        </w:rPr>
      </w:pPr>
      <w:r>
        <w:rPr>
          <w:rFonts w:cs="Times New Roman" w:ascii="Times New Roman" w:hAnsi="Times New Roman"/>
        </w:rPr>
        <w:t>Политработники Прошкин, Гендлер, Серков, Завалишин, Денисюк находились среди наступающих. В эти дни в партию были приняты герои боев — командир танка Киреев, мех.водитель Тюляев, шофер-орденоносец Смирнов и другие.</w:t>
      </w:r>
    </w:p>
    <w:p>
      <w:pPr>
        <w:pStyle w:val="Normal"/>
        <w:ind w:firstLine="567"/>
        <w:jc w:val="both"/>
        <w:rPr>
          <w:rFonts w:ascii="Times New Roman" w:hAnsi="Times New Roman" w:cs="Times New Roman"/>
        </w:rPr>
      </w:pPr>
      <w:r>
        <w:rPr>
          <w:rFonts w:cs="Times New Roman" w:ascii="Times New Roman" w:hAnsi="Times New Roman"/>
        </w:rPr>
        <w:t>Тыловых работников бригады как-то неловко называть тыловиками. Работа у них была неспокойная, по-настоящему боевая. Помощником командира бригады по хозяйской части служил А.В. Богданов, питерский рабочий, начальник артснабжения В.Т. Логинов. В батальонах должности помпохозов исполняли Рыбко, Райченко, Озолин, С. Воронов, Гаврилко, Новиков, Мороз. Ротой управления командовал Е.В. Кучерский, взводом обеспечения М. Базыкин и др. Все помнят делопроизводителя — казначея В.А. Кочеткова, М.В. Пивовар — отличный фронтовой повар, а погиб он, заслонив своей грудью комбата Бочковского. А кто позабудет экспедитора бригады, вездесущего почтальона И.К. Смолякова?!</w:t>
      </w:r>
    </w:p>
    <w:p>
      <w:pPr>
        <w:pStyle w:val="Normal"/>
        <w:ind w:firstLine="567"/>
        <w:jc w:val="both"/>
        <w:rPr>
          <w:rFonts w:ascii="Times New Roman" w:hAnsi="Times New Roman" w:cs="Times New Roman"/>
        </w:rPr>
      </w:pPr>
      <w:r>
        <w:rPr>
          <w:rFonts w:cs="Times New Roman" w:ascii="Times New Roman" w:hAnsi="Times New Roman"/>
        </w:rPr>
        <w:t>Без шоферов трудно представить себе танковую бригаду. Они своей неутомимой работой всегда связывали все звенья подвижной части, прошедшей с боями тысячи километров. Шоферы возили командиров, тянули орудия, доставляли к передовой боеприпасы, горючее, питание, вывозили раненных, а когда требовалось, вступали в бой с фашистами. Вместе с зенитчиками были на передовой под огнем шофер Петраков, Сергучев, Бахташев, Достовалов, Надзарадзе. А как много фронтовых километров проехали командир транспортного отделения, мастер-ремонтник Ф. Полюшкин, зав. складом ГСМ, первоклассный шофер П. Поляков, А. Кондратенко, С. Бенфиалов, И. Кравченко, Беглей, Дегтярев, С. Ильин, Е. Васильев, С. Иваненко, И. Лукьянцев, И. Ситников, И. Черниенко и многие другие.</w:t>
      </w:r>
    </w:p>
    <w:p>
      <w:pPr>
        <w:pStyle w:val="Normal"/>
        <w:ind w:firstLine="567"/>
        <w:jc w:val="both"/>
        <w:rPr>
          <w:rFonts w:ascii="Times New Roman" w:hAnsi="Times New Roman" w:cs="Times New Roman"/>
        </w:rPr>
      </w:pPr>
      <w:r>
        <w:rPr>
          <w:rFonts w:cs="Times New Roman" w:ascii="Times New Roman" w:hAnsi="Times New Roman"/>
        </w:rPr>
        <w:t>Добрых слов заслуживают медицинские работники бригады. По всем дорогам войны прошел с первогвардейцами начальник медицинской службы бригады В.Н. Постников. Не жалея сил и времени, работали врач медсанвзвода А.Ф. Моргунова, врач МБА Лакушан, фельдшеры П. Островский, Н. Николаев, И. Мартыненко, С. Люлькун, санинструкторы Тюльченко, Н. Худоенков, Д. Ремизов, С. Акилов, он же комсорг 1-го танкового батальона, Метежков, Абдуллаев и другие, медсестры: Н. Жудра, Петрова и д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Казатин-Жмеринка</w:t>
      </w:r>
    </w:p>
    <w:p>
      <w:pPr>
        <w:pStyle w:val="Normal"/>
        <w:ind w:firstLine="567"/>
        <w:jc w:val="both"/>
        <w:rPr>
          <w:rFonts w:ascii="Times New Roman" w:hAnsi="Times New Roman" w:cs="Times New Roman"/>
        </w:rPr>
      </w:pPr>
      <w:r>
        <w:rPr>
          <w:rFonts w:cs="Times New Roman" w:ascii="Times New Roman" w:hAnsi="Times New Roman"/>
        </w:rPr>
        <w:t>В ноябре 1943 года 1-я танковая армия передана в состав 1-го Украинского фронта и сосредоточена западнее Киева. Гитлеровское командование, не смирившись с потерей Днепра, собрало в этом районе крупную группировку своих войск. 1-й Украинский фронт в декабре начал Житомирско-Бердическую операцию, в которой 1-я танковая армия действовала все время на направлении главного удара.</w:t>
      </w:r>
    </w:p>
    <w:p>
      <w:pPr>
        <w:pStyle w:val="Normal"/>
        <w:ind w:firstLine="567"/>
        <w:jc w:val="both"/>
        <w:rPr/>
      </w:pPr>
      <w:r>
        <w:rPr>
          <w:rFonts w:cs="Times New Roman" w:ascii="Times New Roman" w:hAnsi="Times New Roman"/>
        </w:rPr>
        <w:t>1-я гвардейская танковая бригада сосредоточилась 23 декабря в районе Бышев Киевской области. К этому времени бригада стала иметь третий танковый батальон, командиром которого назначен гвардии старший лейтенант Г.А. Бутов. Утром 24 декабря части 78-й гв. стр. и 100-й стр. дивизий прорвали оборону противника, и бригада, войдя в прорыв, составляя авангард 8-го гвардейского мехкорпуса, начала наступление. Вперед выдвинулись две танковые группы под командованием Бессарабова и Костылева. Танкисты Костылева утром 25-го внезапно овладели переправой через реку Ирпень в районе Корнин и сутки удерживали плацдарм до подхода главных сил. В тот же день гвардейцы Костылева ликвидировали узел немецкой обороны в Турбовке. С этого рубежа, по приказу командира Катукова, командир бригады Горелов 25-го главными силами бригады овладел Нов. Гребля, восстановил переправу через реку Ирпень и к вечеру подошел к железнодорожному полотну севернее Липки, нарушил телефонно-телеграфную связь, разгромил колонну 25-й немецкой танковой дивизии, затем стремительным налетом овладел населенными пунктами Киловка, Лозовики. В ту же ночь, использовав растерянность врага, ночную тьму, 11 танков бригады во главе с Гореловым и Гавришко заняли райцентр Киевской области и железнодорожную станцию Попельня. 27 декабря 1-й танковый батальон овладел населенным пунктом Войтовицы, а 3-й батальон — Сокильча. Из района М.Вчепайше 8 «тридцатьчетверок» под командованием гвардии старшего лейтенанта Потемкина выделены в подчинении 39-й армии и действовали там до 3.01.1944 года.</w:t>
      </w:r>
    </w:p>
    <w:p>
      <w:pPr>
        <w:pStyle w:val="Normal"/>
        <w:ind w:firstLine="567"/>
        <w:jc w:val="both"/>
        <w:rPr/>
      </w:pPr>
      <w:r>
        <w:rPr>
          <w:rFonts w:cs="Times New Roman" w:ascii="Times New Roman" w:hAnsi="Times New Roman"/>
        </w:rPr>
        <w:t>28-го и 29-го декабря бригада, заняв населенные пункты Черногрудка и Мал. Чернявка, сломив сопротивление арьергардных вражеских частей 19-й танковой и 20-й мех.дивизий, овладела станцией Ма-хардинцы и ворвалась в Казатин, захватив восточную окраину города и железнодорожную станцию. В бою за Волохские Мазаринцы погиб смертью храбрых герой многих боев Г. Бессарабов. 4-5 января, продолжая наступление, бригада заняла железнодорожную станцию Липовец, совхоз им. Тельмана, высоту 281,6. В ночь на 6-е января 8 «тридцатьчетверок» под командованием гвардии старшего лейтенанта Нижника освободили от захватчиков многие населенные пункты, в том числе райцентр Винницкой области Ильинцы, захватили переправу через реку Соб.</w:t>
      </w:r>
    </w:p>
    <w:p>
      <w:pPr>
        <w:pStyle w:val="Normal"/>
        <w:ind w:firstLine="567"/>
        <w:jc w:val="both"/>
        <w:rPr/>
      </w:pPr>
      <w:r>
        <w:rPr>
          <w:rFonts w:cs="Times New Roman" w:ascii="Times New Roman" w:hAnsi="Times New Roman"/>
        </w:rPr>
        <w:t>9-10 января 1944 года комбриг Горелов с десятью «тридцатьчетверками» и приданными орудиями, совершив 60-километровый рейд по тылам противника, разгромили врага на реке Буг и вышли в Ново-Петровск, находящийся в 5 километрах юго-восточнее Жмеринки. Жмеринка — крупный узел дорог. Сюда Гитлеровское командование стягивало свои резервы. Железнодорожные пути станции были забиты техникой. Подходили все новые эшелоны. В городе находилось свыше ста немецких танков. Связи у Горелова с вышестоящими штабами не было. Комбриг принял смелое решение — атаковать Жмеринку. Внезапно заняв Жуковцы, где немцы бросили много техники, гвардейцы ворвались на южную окраину Жмеринки. Повергнутые в панику гитлеровцы, бежали, оставляя исправные танки и орудия. Все гвардейцы в этом героическом рейде действовали дерзко, самоотверженно. Разведгруппа Костылева и гвардии лейтенанта Горбача с одним самоходным орудием, тараня отходящие машины на улицах города, прошли через железнодорожную станцию и на восточной окраине свыше суток отражали яростные контратаки опомнившегося врага, а потом с боем вышли из окружения. Бесстрашно отбивали контратаки превосходящих сил врага танки Бутова и Козодоя.</w:t>
      </w:r>
    </w:p>
    <w:p>
      <w:pPr>
        <w:pStyle w:val="Normal"/>
        <w:ind w:firstLine="567"/>
        <w:jc w:val="both"/>
        <w:rPr/>
      </w:pPr>
      <w:r>
        <w:rPr>
          <w:rFonts w:cs="Times New Roman" w:ascii="Times New Roman" w:hAnsi="Times New Roman"/>
        </w:rPr>
        <w:t>Рейд бригады в Жмеринку на целые сутки задержал переброску гитлеровских резервов на восток. Танкисты бригады своими малыми силами сковали в боях три немецких пехотных дивизии и вывели из строя крупнейший аэродром в Жмеринке. С 24-го декабря 1943 года по 16 января 1944 года бригада, потеряв безвозвратно 29 танков, уничтожила танков врага всех марок — 78, самолетов «Фердинанд» — 29, орудий разных калибров - 93, бронемашин - 29, автомашин с грузами свыше 900, истребила свыше 5 тысяч гитлеровцев, больше 500 — взяла в плен, в том числе генерала.</w:t>
      </w:r>
    </w:p>
    <w:p>
      <w:pPr>
        <w:pStyle w:val="Normal"/>
        <w:ind w:firstLine="567"/>
        <w:jc w:val="both"/>
        <w:rPr>
          <w:rFonts w:ascii="Times New Roman" w:hAnsi="Times New Roman" w:cs="Times New Roman"/>
        </w:rPr>
      </w:pPr>
      <w:r>
        <w:rPr>
          <w:rFonts w:cs="Times New Roman" w:ascii="Times New Roman" w:hAnsi="Times New Roman"/>
        </w:rPr>
        <w:t>В чрезвычайно сложной боевой обстановке командирский дерзновенный талант проявил В.М. Горелов. После войны командарм Катуков писал: «С комбригом 1-й гвардейской нам повезло. Несмотря на свою молодость, Горелов был опытным, решительным и находчивым командиром. Недаром я всегда посылал Горелова на самые ответственные участки боя». В этом наступлении, как и в остальных, храбро сражались воины моторизованного батальона автоматчиков. Они в обороне и в наступлении делили с танкистами все невзгоды и опасности, всю тяжесть войны. Батальоном в разное время командовали: И.В. Голубев, Черноусов, И.И. Делигодин, Баландин, П.А. Алейник, зам. командира по техчасти был Герой Советского Союза В.П. Метелев, а также Редько и Дейнека. Командирами рот служили: Бочаров, Батурин, Киселев, Новоселов, Воронин, Успенко; командир мин.роты Кузнецов; командиры противотанковой батареи: Соколов, Петухов, Артюшин. Отличились взводные: П. Тернов, Дурнов, Пичуакин, Воропаев, Алимов, Печенкин, Аболенский; автоматчики: Елисеенко, С. Шораев, Котовщиков, Голубенке, В. Бамзуров, В. Зелинский, Котиков, С. Устинов; снайперы Курбангелиев, Андреев; саперы Абдуллаев, Гумберидзе, разведчики Демидко. В противотанковой батарее храбро сражались командиры орудий Шевченко, Дорофеев и другие, наводчики: Семенов, Доронин и др. Геройской смертью погиб, спасая танк, десантник М.И. Курти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Возвращение к границе</w:t>
      </w:r>
    </w:p>
    <w:p>
      <w:pPr>
        <w:pStyle w:val="Normal"/>
        <w:ind w:firstLine="567"/>
        <w:jc w:val="both"/>
        <w:rPr>
          <w:rFonts w:ascii="Times New Roman" w:hAnsi="Times New Roman" w:cs="Times New Roman"/>
        </w:rPr>
      </w:pPr>
      <w:r>
        <w:rPr>
          <w:rFonts w:cs="Times New Roman" w:ascii="Times New Roman" w:hAnsi="Times New Roman"/>
        </w:rPr>
        <w:t>В марте 1944 года проведена Проскуровско-Черновицкая операция, в результате которой стратегический фронт противника рассечен острым клином. С выходом советских войск к Карпатам гитлеровское командование лишилось маневра по кратчайшим путям. 1-я танковая армия на правом крыле 1-го Украинского фронта явилась острием этого рассекающего клина. В составе 8-го гвардейского мехкорпуса генерала И.Ф. Дремова первая гвардейская танковая бригада шла впереди и одержала несколько выдающихся побед.</w:t>
      </w:r>
    </w:p>
    <w:p>
      <w:pPr>
        <w:pStyle w:val="Normal"/>
        <w:ind w:firstLine="567"/>
        <w:jc w:val="both"/>
        <w:rPr>
          <w:rFonts w:ascii="Times New Roman" w:hAnsi="Times New Roman" w:cs="Times New Roman"/>
        </w:rPr>
      </w:pPr>
      <w:r>
        <w:rPr>
          <w:rFonts w:cs="Times New Roman" w:ascii="Times New Roman" w:hAnsi="Times New Roman"/>
        </w:rPr>
        <w:t>После зимних боев из района Погребище бригада совершила 200-километроввый марш к Збараж Тернопольской области. Утром 21-го марта 1-й и 2-й танковые батальоны с МБА, сломив сопротивление 359-й немецкой пехотной дивизии, начали наступление. Проходило оно в условиях весенней распутицы. Форсировав реку Теребна, освободив от фашистов многие населенные пункты, бригада заняла к концу дня Козуевку, а на следующее утро штурмом овладела райцентром и железнодорожной станцией Трембовля. Днем танки 1-го батальона под командованием И. Кульдина вышли к Копычинцам с северо-запада, захватив большую колонну автомашин 17-й немецкой танковой дивизии, а танки 2-го батальона под командованием В. Бочковского перерезали шоссе Копычинцы-Чортков.</w:t>
      </w:r>
    </w:p>
    <w:p>
      <w:pPr>
        <w:pStyle w:val="Normal"/>
        <w:ind w:firstLine="567"/>
        <w:jc w:val="both"/>
        <w:rPr/>
      </w:pPr>
      <w:r>
        <w:rPr>
          <w:rFonts w:cs="Times New Roman" w:ascii="Times New Roman" w:hAnsi="Times New Roman"/>
        </w:rPr>
        <w:t>После ночного боя танкисты освободили от врага райцентр и железнодорожный узел Копычинцы. Не задерживаясь здесь, танки утром 23-го двинулись к Чорткову, старинному украинскому городу, последнему крупному узлу сопротивления врага на пути к Днестру, к государственной границе. Чортков, окруженный рвами и крепостными стенами, удобен для обороны. Гитлеровцы подтянули сюда специальный отряд тяжелых танков. Комбриг Горелов принял решение: группой танков завязать бои на восточной окраине, где противник и ждал наступающих, а главными силами внезапно ударить с севера. Первогвардейцы действовали дерзко, ошеломляюще. Танкисты роты Костылева ворвались на восточную окраину на большой скорости. Тем временем машины Кульдина, Сирика, Веревкина, Сиваша, Мусихина и других спустились с крутого горного склона и оказались на северной окраине. В панике гитлеровцы отходили, не успев даже взорвать мост через реку Серет. Мост горел: на нем лежали пылающие бочки с бензином. «Тридцатьчетверка» А. Дегтярева столкнула бочки в воду. Остальные машины проскочили по горящему мосту. Завязались жаркие схватки на улицах города, где, по-геройски сражаясь до последней возможности, погибли гвардии лейтенант Кабарда Карданов и гвардии младший лейтенант комсомолец Александр Дегтярев. Шедшие сзади части закрепили победу.</w:t>
      </w:r>
    </w:p>
    <w:p>
      <w:pPr>
        <w:pStyle w:val="Normal"/>
        <w:ind w:firstLine="567"/>
        <w:jc w:val="both"/>
        <w:rPr>
          <w:rFonts w:ascii="Times New Roman" w:hAnsi="Times New Roman" w:cs="Times New Roman"/>
        </w:rPr>
      </w:pPr>
      <w:r>
        <w:rPr>
          <w:rFonts w:cs="Times New Roman" w:ascii="Times New Roman" w:hAnsi="Times New Roman"/>
        </w:rPr>
        <w:t>За освобождение Чорткова от немецких захватчиков 1-й гвардейской танковой бригаде присвоено наименование «Чортковская».</w:t>
      </w:r>
    </w:p>
    <w:p>
      <w:pPr>
        <w:pStyle w:val="Normal"/>
        <w:ind w:firstLine="567"/>
        <w:jc w:val="both"/>
        <w:rPr>
          <w:rFonts w:ascii="Times New Roman" w:hAnsi="Times New Roman" w:cs="Times New Roman"/>
        </w:rPr>
      </w:pPr>
      <w:r>
        <w:rPr>
          <w:rFonts w:cs="Times New Roman" w:ascii="Times New Roman" w:hAnsi="Times New Roman"/>
        </w:rPr>
        <w:t>В тот же день, 23-го марта, продолжалось стремительное продвижение на юго-запад. Овладев железнодорожными станциями Ягельница и Варвалинцы, передовой отряд бригады вышел к берегу Днестра в районе Устечко. По пути была захвачена колонна автомашин с грузами 7-й немецкой танковой дивизии и танковой дивизии «Адольф Гитлер». Мост через Днестр был минирован. «Будем переправляться вброд», — решили гвардейцы. Переправу нашел с группой разведки гвардии капитан Кульдин. Здесь славный первогвардеец погиб. 25 марта 15 «тридцатьчетверок» гвардии капитана Гавришко переправились через Днестр вброд и, не останавливаясь, в тот же день достигли города Городенко и захватили его. Форсирование такой большой водной преграды в весеннюю распутицу — проявление не только смелости, но и большого мастерства. Первым Днестр перешел под водой танк механика-водителя Шамардина, вторым «трицатьчетверка» механика-водителя, героя Московской битвы Сергея Соловьева.</w:t>
      </w:r>
    </w:p>
    <w:p>
      <w:pPr>
        <w:pStyle w:val="Normal"/>
        <w:ind w:firstLine="567"/>
        <w:jc w:val="both"/>
        <w:rPr>
          <w:rFonts w:ascii="Times New Roman" w:hAnsi="Times New Roman" w:cs="Times New Roman"/>
        </w:rPr>
      </w:pPr>
      <w:r>
        <w:rPr>
          <w:rFonts w:cs="Times New Roman" w:ascii="Times New Roman" w:hAnsi="Times New Roman"/>
        </w:rPr>
        <w:t>В Городенко танкисты захватили 300 пленных, богатые трофеи. В том числе сахарный завод и 500 вагонов с сахаром.</w:t>
      </w:r>
    </w:p>
    <w:p>
      <w:pPr>
        <w:pStyle w:val="Normal"/>
        <w:ind w:firstLine="567"/>
        <w:jc w:val="both"/>
        <w:rPr/>
      </w:pPr>
      <w:r>
        <w:rPr>
          <w:rFonts w:cs="Times New Roman" w:ascii="Times New Roman" w:hAnsi="Times New Roman"/>
        </w:rPr>
        <w:t>Рано утром 27-го семь «тридцатьчетверок» под командованием гвардии капитана Бочковского, продолжая наступление, освободив Чернятин. Сороки, Гвождиец, форсировав реку Чернява, днем уже подошли к железнодорожной станции Коломыя, важнейшему опорному пункту гитлеровцев в Прикарпатье. С ходу взять город, забитый войсками и техникой, не удалось. Комбриг Горелов послал на помощь четыре танка из 1-го танкового батальона. На рассвете 28-марта группа Бочковского, совершив обходной маневр, внезапно ворвалась в Коломыю, сломила упорное сопротивление врага, и в тот же день очистила от него город, захватив переправу через реку Серет. При этом инициативно и храбро сражались танкисты Духов, Катаев, Игнатьев, Шарлай, Большаков, Верховенко и др. В.А. Бочковский, осуществивший смелую операцию, был упомянут в Приказе Верховного Главнокомандующего.</w:t>
      </w:r>
    </w:p>
    <w:p>
      <w:pPr>
        <w:pStyle w:val="Normal"/>
        <w:ind w:firstLine="567"/>
        <w:jc w:val="both"/>
        <w:rPr>
          <w:rFonts w:ascii="Times New Roman" w:hAnsi="Times New Roman" w:cs="Times New Roman"/>
        </w:rPr>
      </w:pPr>
      <w:r>
        <w:rPr>
          <w:rFonts w:cs="Times New Roman" w:ascii="Times New Roman" w:hAnsi="Times New Roman"/>
        </w:rPr>
        <w:t>За этот подвиг, за освобождение города Коломыя бригада Указом Президиума Верховного Совета СССР от 8.04.1944 года награждена орденом Богдана Хмельницкого II степени.</w:t>
      </w:r>
    </w:p>
    <w:p>
      <w:pPr>
        <w:pStyle w:val="Normal"/>
        <w:ind w:firstLine="567"/>
        <w:jc w:val="both"/>
        <w:rPr/>
      </w:pPr>
      <w:r>
        <w:rPr>
          <w:rFonts w:cs="Times New Roman" w:ascii="Times New Roman" w:hAnsi="Times New Roman"/>
        </w:rPr>
        <w:t>И в Коломые гвардейцы не задержались. Был получен приказ двигаться на Станислав (ныне Ивано-Франковск). Именно здесь старослужащие первогвардейцы начали войну. И вот они возвращались сюда через три года. Выступив 29-го утром, первый танковый батальон, смяв отряды прикрытия, через семь часов овладел райцентром и железнодорожной станцией Надвархная, а уже через два часа был на развилке шоссе южнее Богородчаны, где, захватил колонну в тысячу автомашин, охраняемых пятью и шестью самоходками. В это время подошел 2-й танковый батальон из Коломыи. Оставив на шоссе прикрытие, гвардейцы повели танки по проселочным дорогам, и вечером 30 марта бригада вышла к южной окраине Станислава. Враг оказал упорное сопротивление. У него в городе было до 20 «тигров», самоходки, артиллерия, укрепленные огневые точки, и все-таки первогвардейцы атаковали город. Всю ночь 31 марта на улицах гремели горячие схватки. Танкисты бились геройски. Взвод Духова уничтожил три танка, четыре пушки, 40 автомашин. В бою с двумя «тиграми» погиб гвардии старший лейтенант Д. Сирик. Геройски пали, но не отступили гвардии лейтенант Ю. Веревкин, механик-водитель Д. Кочубей и др. Утром налетели самолеты. Силы были слишком неравны, и танкистам было приказано отойти.</w:t>
      </w:r>
    </w:p>
    <w:p>
      <w:pPr>
        <w:pStyle w:val="Normal"/>
        <w:ind w:firstLine="567"/>
        <w:jc w:val="both"/>
        <w:rPr>
          <w:rFonts w:ascii="Times New Roman" w:hAnsi="Times New Roman" w:cs="Times New Roman"/>
        </w:rPr>
      </w:pPr>
      <w:r>
        <w:rPr>
          <w:rFonts w:cs="Times New Roman" w:ascii="Times New Roman" w:hAnsi="Times New Roman"/>
        </w:rPr>
        <w:t>За образцовое выполнение заданий командования в боях с немецкими захватчиками в предгорьях Карпат, выход на нашу юго-западную границу Указом Президиума Верховного Совета СССР от 18.04.1944 года первая гвардейская танковая бригада награждена Орденом Красного Знамени.</w:t>
      </w:r>
    </w:p>
    <w:p>
      <w:pPr>
        <w:pStyle w:val="Normal"/>
        <w:ind w:firstLine="567"/>
        <w:jc w:val="both"/>
        <w:rPr>
          <w:rFonts w:ascii="Times New Roman" w:hAnsi="Times New Roman" w:cs="Times New Roman"/>
        </w:rPr>
      </w:pPr>
      <w:r>
        <w:rPr>
          <w:rFonts w:cs="Times New Roman" w:ascii="Times New Roman" w:hAnsi="Times New Roman"/>
        </w:rPr>
        <w:t xml:space="preserve">Таким образом, за 11 суток мартовского наступления бригада прошла с боями около 300 км, освободила 250 населенных пунктов, в том числе 9 городов, за что получила наименование «Чортковской» и награждена двумя орденами. 29 апреля 1944 года газета «Красная Звезда» в передовой статье «1-я гвардейская танковая бригада писала: </w:t>
      </w:r>
      <w:r>
        <w:rPr>
          <w:rFonts w:cs="Times New Roman" w:ascii="Times New Roman" w:hAnsi="Times New Roman"/>
          <w:i/>
        </w:rPr>
        <w:t>«Бригаде принадлежит гвардейское старшинство в наших танковых войсках. В ее боевой биографии мы как бы читаем историю Красной Армии за время Отечественной войны. И подобно тому, как подвиг 28 гвардейцев-панфиловцев стал образом несокрушимой советской обороны, так и героический путь 1-й гвардейской танковой бригады останется в сознании народа символом нашего победоносного наступления».</w:t>
      </w:r>
    </w:p>
    <w:p>
      <w:pPr>
        <w:pStyle w:val="Normal"/>
        <w:ind w:firstLine="567"/>
        <w:jc w:val="both"/>
        <w:rPr>
          <w:rFonts w:ascii="Times New Roman" w:hAnsi="Times New Roman" w:cs="Times New Roman"/>
        </w:rPr>
      </w:pPr>
      <w:r>
        <w:rPr>
          <w:rFonts w:cs="Times New Roman" w:ascii="Times New Roman" w:hAnsi="Times New Roman"/>
        </w:rPr>
        <w:t>За доблесть и отвагу, проявленные в этой операции, шесть первогвардейцев удостоены звания Героя Советского Союза: В.М. Горелов, В.А. Бочковский, Н.И. Гавришко, Д.И. Сирик, А.Е. Землянов, А.Н. Игнатьев.</w:t>
      </w:r>
    </w:p>
    <w:p>
      <w:pPr>
        <w:pStyle w:val="Normal"/>
        <w:ind w:firstLine="567"/>
        <w:jc w:val="both"/>
        <w:rPr>
          <w:rFonts w:ascii="Times New Roman" w:hAnsi="Times New Roman" w:cs="Times New Roman"/>
        </w:rPr>
      </w:pPr>
      <w:r>
        <w:rPr>
          <w:rFonts w:cs="Times New Roman" w:ascii="Times New Roman" w:hAnsi="Times New Roman"/>
        </w:rPr>
        <w:t>С 5-го апреля по 12 мая бригада вместе с другими частями отбивала южнее Станислава ожесточенные атаки гитлеровских войск, пытавшихся хотя бы частично вернуть утерянные позиции. В районе Чернеюв, Хоцимеж и других пунктов гвардейцы бились стойко, но врага не пропустили. Отважно действовали танковая рота Вякова, экипаж Марьина и многих других.</w:t>
      </w:r>
    </w:p>
    <w:p>
      <w:pPr>
        <w:pStyle w:val="Normal"/>
        <w:ind w:firstLine="567"/>
        <w:jc w:val="both"/>
        <w:rPr>
          <w:rFonts w:ascii="Times New Roman" w:hAnsi="Times New Roman" w:cs="Times New Roman"/>
        </w:rPr>
      </w:pPr>
      <w:r>
        <w:rPr>
          <w:rFonts w:cs="Times New Roman" w:ascii="Times New Roman" w:hAnsi="Times New Roman"/>
        </w:rPr>
        <w:t>Здесь геройской смертью погибли мастер танкового боя гвардии старший лейтенант Костылев, молодой храбрец гвардии младший лейтенант М.Мусихин и другие.</w:t>
      </w:r>
    </w:p>
    <w:p>
      <w:pPr>
        <w:pStyle w:val="Normal"/>
        <w:ind w:firstLine="567"/>
        <w:jc w:val="both"/>
        <w:rPr>
          <w:rFonts w:ascii="Times New Roman" w:hAnsi="Times New Roman" w:cs="Times New Roman"/>
        </w:rPr>
      </w:pPr>
      <w:r>
        <w:rPr>
          <w:rFonts w:cs="Times New Roman" w:ascii="Times New Roman" w:hAnsi="Times New Roman"/>
        </w:rPr>
        <w:t>25 апреля 1944 года первая танковая армия преобразовалась в гвардейскую, а несколько ранее ее корпусам присвоено наименование «Прикарпатских».</w:t>
      </w:r>
    </w:p>
    <w:p>
      <w:pPr>
        <w:pStyle w:val="Normal"/>
        <w:ind w:firstLine="567"/>
        <w:jc w:val="both"/>
        <w:rPr>
          <w:rFonts w:ascii="Times New Roman" w:hAnsi="Times New Roman" w:cs="Times New Roman"/>
        </w:rPr>
      </w:pPr>
      <w:r>
        <w:rPr>
          <w:rFonts w:cs="Times New Roman" w:ascii="Times New Roman" w:hAnsi="Times New Roman"/>
        </w:rPr>
        <w:t>В период проведения этой операции ремонтники бригады вернули в строй 69 танков, десятки автомашин. Так активно они работали и раньше, и в последних боях. Их девиз «Ремонт танка — это тот же бой». Первым помпотехом командира бригады был инициативный, трудолюбивый инженер П.Г. Дынер. Позже он возглавил эту работу в корпусе и в армии. После него на этой должности в бригаде служили В.И. Саранцев, П.М. Жуков, Г.П. Кравец. Ротой технического обеспечения долгое время командовал П.Н. Карабан. Парторг роты — Бабкин. В батальонах и ротах эвакуации танков и автомашин с поля боя и их ремонтом занимались: М. Соломянников, Ю. Романов, Богомолов, А. Денисюк, П. Сафонов, В. Пшенин, В. Капко, Игнатов, П. Кожин, С. Яценко, М. Галактионов, Г. Братковский, Н. Денисов, С. Медякин, И. Безменов, Мироненко и друг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На Западном Буге, Сене и Висле</w:t>
      </w:r>
    </w:p>
    <w:p>
      <w:pPr>
        <w:pStyle w:val="Normal"/>
        <w:ind w:firstLine="567"/>
        <w:jc w:val="both"/>
        <w:rPr/>
      </w:pPr>
      <w:r>
        <w:rPr>
          <w:rFonts w:cs="Times New Roman" w:ascii="Times New Roman" w:hAnsi="Times New Roman"/>
        </w:rPr>
        <w:t>В начале июля 1944 года бригада, находившаяся в резерве, совершила марш из района Обертын Станиславской области в район Дубной. В мае согласно новому штату зенитной дивизии передана 11-му гвардейскому танковому корпусу, разведрота расформирована, вместо нее при роте управления образован разведвзвод. Еще ранее в бригаде сформирован 3-й танковый батальон (командир Г.А. Бутов). Командиром 2-го танкового батальона с 1-го июня утвержден В.А. Бочковский.</w:t>
      </w:r>
    </w:p>
    <w:p>
      <w:pPr>
        <w:pStyle w:val="Normal"/>
        <w:ind w:firstLine="567"/>
        <w:jc w:val="both"/>
        <w:rPr>
          <w:rFonts w:ascii="Times New Roman" w:hAnsi="Times New Roman" w:cs="Times New Roman"/>
        </w:rPr>
      </w:pPr>
      <w:r>
        <w:rPr>
          <w:rFonts w:cs="Times New Roman" w:ascii="Times New Roman" w:hAnsi="Times New Roman"/>
        </w:rPr>
        <w:t>14 июля 1944 года бригада днем с приданными частями (400-й гв.самоходный полк, 405-й гвардейский зенитный дивизион, две батареи арт.полка, 15-й понтонный батальон, саперная рота 133-го гвардейского саперного батальона), составляя передовой отряд армии, преодолела упорное сопротивление врага в районе Сипковщина и, отбивая на последующих рубежах многократные контратаки противника, 18 июля овладела городом Порицк, а затем по наведенной переправе под вражеским огнем 19-го форсировала реку Западный Буг, вышла на государственную границу с Польшей. Здесь отличились экипажи Тищенко, Беляева, Джумабекова, Ильина, Вакуленко, Мосерчука, механик-водитель Шамардин и другие. Первый танковый батальон, продолжая наступление, выбил гитлеровцев из города и железнодорожной станции Любыча-Крулевска. Ночью 22-го июля бригада, сломив сопротивление врага в нескольких населенных пунктах, продвинулась вперед и 24-го в районе Нелепковицу достигла реки Сан, которую форсировала вброд. Вместе с 21-й мотострелковой бригадой, преодолевая контратаку противника, первогвардейцы заняли Киселев (1.Т.Б.), и Ожаньск (2.Т.Б.), тем самым были перерезаны две шоссейные и одна железная дорога от Ярослава на запад. Таким образом, был сохранен от разрушения старинный польский город.</w:t>
      </w:r>
    </w:p>
    <w:p>
      <w:pPr>
        <w:pStyle w:val="Normal"/>
        <w:ind w:firstLine="567"/>
        <w:jc w:val="both"/>
        <w:rPr>
          <w:rFonts w:ascii="Times New Roman" w:hAnsi="Times New Roman" w:cs="Times New Roman"/>
        </w:rPr>
      </w:pPr>
      <w:r>
        <w:rPr>
          <w:rFonts w:cs="Times New Roman" w:ascii="Times New Roman" w:hAnsi="Times New Roman"/>
        </w:rPr>
        <w:t>Стремительно продвигаясь на запад через Прухник, Място, Бучковске, М. Кольбушева, бригада, являясь передовым отрядом корпуса, 29-го достигла реки Вислы в районе Цагнаюв, Баранув. Уже на следующий день мотострелки бригады форсировали Вислу и захватили плацдарм. 31-го по наведенной паромной переправе танки вышли на западный берег реки Слонюв и заняли оборону. До 20-го августа бригада вела за Вислой на Сандомирском плацдарме тяжелые, изнурительные бои. Здесь активно действовали экипажи Петрука и Котова. Командир танковой роты Бяков сжег «тигра» и два «фердинанда». Артиллерист Артюшин на танкоопасном направлении прямой наводкой уничтожил две пушки врага. Командование отметило умение, инициативные действия танкистов: Духова, Жукова, Рожина, Кравченко, Бякова, Демчука.</w:t>
      </w:r>
    </w:p>
    <w:p>
      <w:pPr>
        <w:pStyle w:val="Normal"/>
        <w:ind w:firstLine="567"/>
        <w:jc w:val="both"/>
        <w:rPr/>
      </w:pPr>
      <w:r>
        <w:rPr>
          <w:rFonts w:cs="Times New Roman" w:ascii="Times New Roman" w:hAnsi="Times New Roman"/>
        </w:rPr>
        <w:t>Всего с 14 июля по 20 августа 1944 года бригада прошла с боями свыше 400 км, форсировав реки: Западный Буг, Сан, Вислу и ряд других водных преград, освободив от немецких захватчиков большое количество населенных пунктов. В этой операции комбриг гвардии полковник В.М. Горелов был ранен, а несколько позже назначен заместителем командира 8-го гвардейского мехкорпуса. Непродолжительное время обязанности командира бригады исполняли В.М. Миндлин и А.С. Бородин, а с 25.09.1944 года командование бригадой принял гвардии полковник Абрам Матвеевич Темник, участник боев на Халхин-Голе, служивший военкомом танковой части, командовавший танковым полком. Заместителями комбрига в разное время были: Новиков, Миндлин, Громадский.</w:t>
      </w:r>
    </w:p>
    <w:p>
      <w:pPr>
        <w:pStyle w:val="Normal"/>
        <w:ind w:firstLine="567"/>
        <w:jc w:val="both"/>
        <w:rPr/>
      </w:pPr>
      <w:r>
        <w:rPr>
          <w:rFonts w:cs="Times New Roman" w:ascii="Times New Roman" w:hAnsi="Times New Roman"/>
        </w:rPr>
        <w:t>За образцовое выполнение заданий командования в боях с немецкими захватчиками, за овладение городами Перемышль, Ярослав и проявление при этом доблести и мужества 1-я гвардейская танковая бригада Указом Президиума Верховного Совета СССР от 10.08.1944 года награждена орденом Суворова II Степени.</w:t>
      </w:r>
    </w:p>
    <w:p>
      <w:pPr>
        <w:pStyle w:val="Normal"/>
        <w:ind w:firstLine="567"/>
        <w:jc w:val="both"/>
        <w:rPr>
          <w:rFonts w:ascii="Times New Roman" w:hAnsi="Times New Roman" w:cs="Times New Roman"/>
        </w:rPr>
      </w:pPr>
      <w:r>
        <w:rPr>
          <w:rFonts w:cs="Times New Roman" w:ascii="Times New Roman" w:hAnsi="Times New Roman"/>
        </w:rPr>
        <w:t>Во всех операциях большую работу проводили, проявляя мужество и новаторство, штаб бригады, штабы батальона. Начальником штаба бригады в разное время служили: В.В. Кульвинский, Н.Ф. Былинский, Н.М. Рабинович, М.П. Соловьев, Е.П. Катиркин, М.И. Василевский. На ответственной работе в штабе находились П.Е. Павленко, М.Т. Никитин, Ф.С. Беш, В.В. Красницкий, В.Н. Шорохов, Г.П. Черепков, М.И. Лавров, А. П. Кабаков, Н.П. Голованев, нач.разведки бригады А.А. Манукян, начальник инженерной службы Бараненко и другие. В батальонах штабной деятельности занимались Н.И.Тепов, Л.Р. Гринев, Р.М. Сомин, М.И. Ярощук, П.А. Ковалев, С.А. Сульга, М.И. Лебедев и другие.</w:t>
      </w:r>
    </w:p>
    <w:p>
      <w:pPr>
        <w:pStyle w:val="Normal"/>
        <w:ind w:firstLine="567"/>
        <w:jc w:val="both"/>
        <w:rPr>
          <w:rFonts w:ascii="Times New Roman" w:hAnsi="Times New Roman" w:cs="Times New Roman"/>
        </w:rPr>
      </w:pPr>
      <w:r>
        <w:rPr>
          <w:rFonts w:cs="Times New Roman" w:ascii="Times New Roman" w:hAnsi="Times New Roman"/>
        </w:rPr>
        <w:t>Сложные обязанности выпали на долю связистов бригады. Постоянную связь с подразделениями и вышестоящими штабами обеспечивали Н. Епанешников, С. Ентяков, И. Глухов, И. Костров, Д. Лукьянов, И. Ломов, И. Бережной, Д. Кранокутский, А. Лопатин, В. Кругов и другие. Героически сражались в экипажах радисты-пулеметчики, особенно В. Краев, П. Шестера, Н. Недорубов, Н. Эккенко и многие другие. Опасные задачи выполняли офицеры связи: Григорьев, Ожоженко, Бибик, Разинкин и другие. Офицер связи бригады Александра Самусенко, женщина, командовавшая в другой части танковыми подразделениями, погибла по выполнении боевого задания в марте 1945 года. Не меньшим опасностям подвергались и водители штабных бронетранспортеров: Бабошин, Дерницкий, П.И. Нечаев, прослужившие в той должности с начала и до конца вой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От Вислы к Одеру</w:t>
      </w:r>
    </w:p>
    <w:p>
      <w:pPr>
        <w:pStyle w:val="Normal"/>
        <w:ind w:firstLine="567"/>
        <w:jc w:val="both"/>
        <w:rPr/>
      </w:pPr>
      <w:r>
        <w:rPr>
          <w:rFonts w:cs="Times New Roman" w:ascii="Times New Roman" w:hAnsi="Times New Roman"/>
        </w:rPr>
        <w:t>В конце августа 1944 года бригада совершила марш в район г. Немирова Львовской области, где пополнилась личным составом и техникой и готовилась к новым боям. Танкисты получили новые «тридцатьчетверки» с 85-миллимитровой пушкой. 1-я гвардейская танковая армия передана в 1-й Белорусский фронт и в конце года сосредоточилась у Магнешевского плацдарма на Висле. Все было готово к Висло-Одерской операции.</w:t>
      </w:r>
    </w:p>
    <w:p>
      <w:pPr>
        <w:pStyle w:val="Normal"/>
        <w:ind w:firstLine="567"/>
        <w:jc w:val="both"/>
        <w:rPr>
          <w:rFonts w:ascii="Times New Roman" w:hAnsi="Times New Roman" w:cs="Times New Roman"/>
        </w:rPr>
      </w:pPr>
      <w:r>
        <w:rPr>
          <w:rFonts w:cs="Times New Roman" w:ascii="Times New Roman" w:hAnsi="Times New Roman"/>
        </w:rPr>
        <w:t>14.01.1945 года днем 1-я гвардейская танковая бригада начала наступательные действия. 15-го января, обогнав части 18-й гвардейской армии, танкисты двумя колоннами к утру 16-го вышли: правая колонна на реку Пилица, южнее г. Ново-Място, левая — в район Оджувол, форсировав реку Джевичка. Трем танкам 2-го танкового батальона (Бодров, Тегенцев и Гапон) удалось проскочить по мосту через реку Пилица, после чего мост взорвался от мин замедленного действия. Три экипажа героически сражались в городе до подхода главных сил, переправившихся к вечеру по понтонному мосту. Город был очищен от врага. 17-го января бригада, по-прежнему составляя передовой отряд корпуса с частями усиления (400-й ГАСП, 358-й ГЗАП, рота 133-го отдельного саперного батальона), сломив сопротивление врага на промежуточных рубежах, достигла городов Эгеж и Александрув, отрезав противнику пути отхода из Лодзи на север и северо-запад, захватив в этих городах большое количество вооружения, техники, автотранспорта и артиллерии. Далее бригада овладела городом и железнодорожной станцией Поддембице и, захватив мосты, переправилась через реку Нер, а утром 18-го экипажи 1-го и 3-го танковых батальонов при поддержке самоходок 400-ГСАП сломили сопротивление гарнизона города Унейув. Днем вышли к реке Варте. Саперный взвод бригады совместно с экипажем танков на полуразрушенном мосту из подручных средств построили временную переправу, по которой на западный берег перешли 11 танков 3-го батальона, батарея 400 ГСАП и батарея 358 ВЗАП. На этом рубеже противник оказал упорное сопротивление, шесть раз бросал крупные силы в контратаку. Бригада, заняв круговую оборону, отбивала 18 и 19 января вражеский натиск до подхода главных сил корпуса. На следующий день продвижение продолжалось. Заняв несколько городов и вместе с 19-й мотострелковой бригадой освободив город Конин, форсировав еще раз реку Варту, взяв внезапным маневром упорно сопротивлявшийся город Врешен, бригада 22 января в районе Гловна вышла на восточную окраину г. Познань (Вроцлав).</w:t>
      </w:r>
    </w:p>
    <w:p>
      <w:pPr>
        <w:pStyle w:val="Normal"/>
        <w:ind w:firstLine="567"/>
        <w:jc w:val="both"/>
        <w:rPr/>
      </w:pPr>
      <w:r>
        <w:rPr>
          <w:rFonts w:cs="Times New Roman" w:ascii="Times New Roman" w:hAnsi="Times New Roman"/>
        </w:rPr>
        <w:t>Не ввязываясь в бои за г. Познань, бригада обошла эту крепость, продвигалась вперед, нарушая коммуникации врага, форсировала в третий раз Варту и 26-го января вышла на польско-германскую границу западнее Кебниц и восточное Нойдорф. В ночь на 28 января бригада, форсировав реку Обру, рано утром ворвалась в Бомст и, обойдя упорно сопротивлявшийся г. Шмарзе, к вечеру 30-го достигла Местхен, обошла его и, продвигаясь вперед, заняла город Лагов, 31-го подошла к восточной окраине города Кимнат, разгромила его гарнизон и, перерезав шоссейную и железную дороги Дроссе-Реппен, вышла в глубокие тылы противника, в стане которого царили паника и замешательство. Воспользовавшись этим, бригада, продолжая продвижение 1-го февраля, приблизилась к городу Франкфурт-на-Одере, конечной цели невиданного военного похода. Пройден путь от Вислы в 500 км, а по спидометрам машин — все 700. И это громадное расстояние пройдено с боями всего за 17 суток! До Берлина же оставалось всего 70 км. Танкисты слышали тревожные гудки предприятий большого немецкого города. Для прикрытия подступов к нему были подтянуты из Берлина танки и самоходки, эсесовские формирования и даже 12-й тяжелый зенитный полк. Гитлеровское командование вознамерилось уничтожить смельчаков-гвардейцев. Начались яростные контратаки. В небе непрерывно висели, пикировали, бомбили 100-120 самолетов. Двое суток длился ожесточенный неравный бой, главным образом, в районе Кудесдорфа. Неприятелю удалось обойти бригаду с тыла. Но первогвардейцы стояли насмерть, сохранили боеспособность, не уронили чести своего знамени, вместе с приданными частями организованно отошли к главным силам корпуса. Их победа была закреплена. В этих боях погиб начальник политотдела А.Т. Ружин, прошедший с гвардейцами путь от Москвы до Одера. А еще раньше, у Познани, погиб бывший комбриг, любимец танкистов, В.А. Горелов. В отчете штаба бригады отмечено: наиболее образцово действовал 2-й танковый батальон Героя Советского Союза Бочковского, а также отличились танковые роты гвардии старшего лейтенанта Духова и Головина, роты Розенберга, Федорова, Петрука. Звание Героя Советского Союза было присвоено Беляеву, Бодрову, Головину, Духову, В. Жукову, Манукяну, Тегенцеву, Тихомирову, Священко.</w:t>
      </w:r>
    </w:p>
    <w:p>
      <w:pPr>
        <w:pStyle w:val="Normal"/>
        <w:ind w:firstLine="567"/>
        <w:jc w:val="both"/>
        <w:rPr>
          <w:rFonts w:ascii="Times New Roman" w:hAnsi="Times New Roman" w:cs="Times New Roman"/>
        </w:rPr>
      </w:pPr>
      <w:r>
        <w:rPr>
          <w:rFonts w:cs="Times New Roman" w:ascii="Times New Roman" w:hAnsi="Times New Roman"/>
        </w:rPr>
        <w:t>За время этого наступления бригада потеряла 32 танка (18 сгорело, 14 — подбито). Врагу же нанесла огромный ущерб: уничтожено — 60 танков, 76 самолетов, 218 орудий, 187 ПТО, 192 миномета, полторы тысячи автомашин, истреблено свыше 9 тысяч гитлеровцев, взяты трофеи — 17 самолетов, 2877 автомашин, 204 орудия, 49 разных складов, освобождено свыше 30 тысяч военнопленных.</w:t>
      </w:r>
    </w:p>
    <w:p>
      <w:pPr>
        <w:pStyle w:val="Normal"/>
        <w:ind w:firstLine="567"/>
        <w:jc w:val="both"/>
        <w:rPr>
          <w:rFonts w:ascii="Times New Roman" w:hAnsi="Times New Roman" w:cs="Times New Roman"/>
        </w:rPr>
      </w:pPr>
      <w:r>
        <w:rPr>
          <w:rFonts w:cs="Times New Roman" w:ascii="Times New Roman" w:hAnsi="Times New Roman"/>
        </w:rPr>
        <w:t>За образцовое выполнение боевых заданий командования и боях с немецкими захватчиками при вторжении в пределы Брандербургской провинции и проявленные при этом доблесть и мужество 1-я гвардейская танковая бригада Указом Президиума Верховного Совета СССР от 5.04.1945 года награждена Орденом Ленина — этой высшей награды бригада удостоена вторично.</w:t>
      </w:r>
    </w:p>
    <w:p>
      <w:pPr>
        <w:pStyle w:val="Normal"/>
        <w:ind w:firstLine="567"/>
        <w:jc w:val="both"/>
        <w:rPr>
          <w:rFonts w:ascii="Times New Roman" w:hAnsi="Times New Roman" w:cs="Times New Roman"/>
        </w:rPr>
      </w:pPr>
      <w:r>
        <w:rPr>
          <w:rFonts w:cs="Times New Roman" w:ascii="Times New Roman" w:hAnsi="Times New Roman"/>
        </w:rPr>
        <w:t>Нужно иметь хорошие танки, чтобы они могли пройти с боями 700 километров, преодолеть водные преграды, воздушные бомбежки, артиллерийский обстрел, холод, зной и распутицу. И мы такие надежные танки имели. А водили их надежные механики, стойкие воины, подлинные мастера своего дела. В бригаде всегда обращалось особое внимание на подбор и обучение механиков-водителей. Очень многое в бою зависит от них. Водитель танка — не только знаток машины. Он — член экипажа. Он чувствует динамику боя, знает, где надо остановиться, где сделать короткую остановку, как развернуть машину, чтобы ее не поразил вражеский огонь. А сколько мастерства требовалось от него, чтобы преодолеть глубокие водные преграды! Он един с экипажем, а когда надо — берет командование на себя. Эту науку выверили еще под Москвой лучшие водители: М. Соломянников, П. Сафонов, А. Аристов, В. Дибин, Боровик и другие. Они неустанно передавали свой опыт молодым. Позже мастерами вождения танков в бою показали себя: В. Шамардин, Д. Кочубей, М. Малевенный, И. Кравченко, Чалов, Д. Матняк, Еременко, Г. Тюляев, В. Пруденко, Глебов, Карушев, Я. Жуков, М. Блинов, Н. Щербаков, В. Ярошенко, И. Жуков, А. Каменев, А. Чернозипунников, В. Любушкин, А. Братушкин, Селезнев, Саморокин, Русанов, Егоров, С. Речкин, Н. Бояршинов, К. Рожин, Н. Буторин, Н. Воронин, М. Белоус, Солодоников, Архинов, Г. Харьков, В. Потапов, М. Гребенюков, В. Антонов, Власов, С. Вичканов и другие. Механик-водитель Первой гвардейской — звучит горд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К Балтийскому морю</w:t>
      </w:r>
    </w:p>
    <w:p>
      <w:pPr>
        <w:pStyle w:val="Normal"/>
        <w:ind w:firstLine="567"/>
        <w:jc w:val="both"/>
        <w:rPr/>
      </w:pPr>
      <w:r>
        <w:rPr>
          <w:rFonts w:cs="Times New Roman" w:ascii="Times New Roman" w:hAnsi="Times New Roman"/>
        </w:rPr>
        <w:t>Только что отгремела Висло-Одерская операция, а 1-я гвардейская танковая армия Катукова получила в конце февраля 1945 года новую задачу — стремительным маршем разрезать гитлеровские войска в Северной Померании, выйти к Балтийскому морю. 1-я гвардейская танковая бригада перешла от Одера в район Нойведель и 1-го марта с приданными частями начала продвижение на север, и в тот же день, разгромив колонну машин с артиллерией, овладела Гросс Меллен, чем обеспечила выход 44-й танковой бригады в район Темник. Затем в течение ночи вела уличные бои в забаррикадированном Грозном, а утром перерезала железную и шоссейную дороги Драмбург—Венгерин, захватив на станции Ханкенхатен колонну автомашин и железнодорожный эшелон. Оторвавшись от главных сил корпуса, бригада, продвигаясь по намеченному маршруту, овладела городом и железнодорожной станцией Шифельбайн, разгромила оборонявшегося противника у Ленцен и, форсировав в ночь на 5 марта реку Перзанте, завладела двумя мостами, ворвалась на южную окраину города Бельгард, а утром очистила его от врага. Менее пяти суток продолжалось это почти 100-километровое продвижение в весеннюю распутицу, по болотисто-лесистой местности, через укрепленную, заминированную забаррикадированную землю, охраняемую танками, пушками, самолетами, эсесовскими частями.</w:t>
      </w:r>
    </w:p>
    <w:p>
      <w:pPr>
        <w:pStyle w:val="Normal"/>
        <w:ind w:firstLine="567"/>
        <w:jc w:val="both"/>
        <w:rPr>
          <w:rFonts w:ascii="Times New Roman" w:hAnsi="Times New Roman" w:cs="Times New Roman"/>
        </w:rPr>
      </w:pPr>
      <w:r>
        <w:rPr>
          <w:rFonts w:cs="Times New Roman" w:ascii="Times New Roman" w:hAnsi="Times New Roman"/>
        </w:rPr>
        <w:t>Задача выполнена, машины еще у Одера выработали все нормы. Но тут выясняется: надо помочь 2-му Белорусскому фронту освободить важнейшие порты на Балтике — Гдыню и Данциг, столкнуть фашистов в море. И 1-я гвардейская танковая армия спешит на помощь. Бригада первогвардейцев теперь уже движется на восток. Враг яростно сопротивляется. Разбив большую колонну немецкой 1-й армии, танкисты взяли 10-го марта Большау, а потом, действуя вместе с 1-й польской танковой бригадой, штурмом овладели городом и железнодорожным узлом. В районе Хинов из спецлагеря освобождено 50 тысяч узников разных национальностей. После упорных боев гвардейцы с приданными частями взяли 25-го марта сильно укрепленную высоту 165,0, способствовав тем самым освобождению Гдыни (Гданьска).</w:t>
      </w:r>
    </w:p>
    <w:p>
      <w:pPr>
        <w:pStyle w:val="Normal"/>
        <w:ind w:firstLine="567"/>
        <w:jc w:val="both"/>
        <w:rPr>
          <w:rFonts w:ascii="Times New Roman" w:hAnsi="Times New Roman" w:cs="Times New Roman"/>
        </w:rPr>
      </w:pPr>
      <w:r>
        <w:rPr>
          <w:rFonts w:cs="Times New Roman" w:ascii="Times New Roman" w:hAnsi="Times New Roman"/>
        </w:rPr>
        <w:t>В этом весеннем наступлении самоотверженно бились с врагом танкисты: Духов, Головин, Федоров, Демчук, Вакуленко, Зинченко, Камышов, Дергачев, Жиров, Яников, Ударцев, Калашников, Власов, Малиев и другие.</w:t>
      </w:r>
    </w:p>
    <w:p>
      <w:pPr>
        <w:pStyle w:val="Normal"/>
        <w:ind w:firstLine="567"/>
        <w:jc w:val="both"/>
        <w:rPr>
          <w:rFonts w:ascii="Times New Roman" w:hAnsi="Times New Roman" w:cs="Times New Roman"/>
        </w:rPr>
      </w:pPr>
      <w:r>
        <w:rPr>
          <w:rFonts w:cs="Times New Roman" w:ascii="Times New Roman" w:hAnsi="Times New Roman"/>
        </w:rPr>
        <w:t>За выполнение особого задания командования — выход к Балтике — 1-я гвардейская танковая бригада Указом Президиума Верховного Совета СССР от 26.04.1945 года награждена орденом Кутузова II Степени.</w:t>
      </w:r>
    </w:p>
    <w:p>
      <w:pPr>
        <w:pStyle w:val="Normal"/>
        <w:ind w:firstLine="567"/>
        <w:jc w:val="both"/>
        <w:rPr>
          <w:rFonts w:ascii="Times New Roman" w:hAnsi="Times New Roman" w:cs="Times New Roman"/>
        </w:rPr>
      </w:pPr>
      <w:r>
        <w:rPr>
          <w:rFonts w:cs="Times New Roman" w:ascii="Times New Roman" w:hAnsi="Times New Roman"/>
        </w:rPr>
        <w:t>Все новые и новые герои вырастали в бригаде. Традиции, заложенные, выстраданные еще в боях под Москвой, жили, воспитывали молодых на примерах бывалых воинов. По-прежнему был высок уровень партийно-политической, агитационной работы. В условиях наступления коммунисты и комсомольцы всюду занимали авангардное положение. Они были самыми смелыми, самыми решительными воинами. Партийные и комсомольские организации не прекращали своей деятельности ни на один день, все время пополняя свои ряды за счет героев боев. Работники политотдела, заместители командиров по политчасти, парторги и комсорги были там, где опаснее. Продолжалась и другая традиция — широкая информированность о боях, о героях дня. Совершивший подвиг знал, что о нем в тот же день узнают товарищи. Если в 1941-1942 годах выпускался Боевой листок-многотиражка, то в наступательных боях 1944-1945 годов выходила в батальонах листовка «Передай по цепи». Их писали от руки на передовой. В них рассказывалось о только что совершенном подвиге. У агитаторов-воинов слово не расходилось с делом.</w:t>
      </w:r>
    </w:p>
    <w:p>
      <w:pPr>
        <w:pStyle w:val="Normal"/>
        <w:ind w:firstLine="567"/>
        <w:jc w:val="both"/>
        <w:rPr>
          <w:rFonts w:ascii="Times New Roman" w:hAnsi="Times New Roman" w:cs="Times New Roman"/>
        </w:rPr>
      </w:pPr>
      <w:r>
        <w:rPr>
          <w:rFonts w:cs="Times New Roman" w:ascii="Times New Roman" w:hAnsi="Times New Roman"/>
        </w:rPr>
        <w:t>В боях, в походах мужали политработники бригады. В политотделе работали: Ружин, Боровицкий, Прошкин, Серков, Осташев, Побережный, Гендлер, Винник, Ботурлов, Баранов, Сорочинский; печатником Боевого листка, информатором служил В.Е. Шумилов. Заместителями командиров батальонов по политчасти и парторгами были: Завалишин, Малышев, Остапенко, Шамшурин, Бродский, Урмашкин, Данилюк, Майоров, Мурач, Билан, Пятачко; комиссарами и парторгами рот: Сердюков, Акилов, И. Зеленев, Краснокутский, Садов, Кузьмин, Демидко, Колпачков, Солдакеев; комсоргами батальонов и рот: Мелихов, Еломист, Казак, Гурьев, Соколов и многие другие. Их слово, их пример стойкости и мужества звали на б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Штурм Берлина</w:t>
      </w:r>
    </w:p>
    <w:p>
      <w:pPr>
        <w:pStyle w:val="Normal"/>
        <w:ind w:firstLine="567"/>
        <w:jc w:val="both"/>
        <w:rPr/>
      </w:pPr>
      <w:r>
        <w:rPr>
          <w:rFonts w:cs="Times New Roman" w:ascii="Times New Roman" w:hAnsi="Times New Roman"/>
        </w:rPr>
        <w:t>В конце марта бригада от Гдыни возвратилась к Одеру. Все жили в эти дни ожиданием последней битвы. Времени до нее оставалось, как часто случалось у первогвардейцев, очень мало. Приходили новые танки, новые люди. Формировались экипажи. Политработники и бывшие танкисты наставляли молодых. Командиры изучали карту Берлина. Десантники-автоматчики осваивали немецкое оружие — фаустпатроны, привезенные с Балтики. Сколачивались штурмовые группы. Все понимали: задача предстоит трудная, необычная. Не будет условий для танкового маневра. Предстоят тяжелые уличные бои, где каждый экипаж, каждый воин — инициатор и творец победы. У всех горячее желание — поскорее раздавить гадину в ее логове. Об этом мы мечтали в лесах Подмосковья, на Висле и Одере. Танкисты, прошедшие всю войну, написали на танках «Москва—Берлин».</w:t>
      </w:r>
    </w:p>
    <w:p>
      <w:pPr>
        <w:pStyle w:val="Normal"/>
        <w:ind w:firstLine="567"/>
        <w:jc w:val="both"/>
        <w:rPr/>
      </w:pPr>
      <w:r>
        <w:rPr>
          <w:rFonts w:cs="Times New Roman" w:ascii="Times New Roman" w:hAnsi="Times New Roman"/>
        </w:rPr>
        <w:t>И вот великая битва началась. В ней участвовало несколько фронтов, множество армий. 1-я гвардейская танковая армия гвардии генерал-полковника танковых войск М.Е. Катукова вместе с 8-й гвардейской армией В.М. Чуйкова действовали на направлении главного удара — с Кюстринского плацдарма. За Одером лежала болотистая пойма, а за ней — Зееловские высоты с долговременной обороной, с укреплениями, нашпигованными дотами, пушками, минометами, зенитной артиллерией. Все попытки стрелковых частей прорвать линию обороны врага увенчались лишь частичными успехами. И танкистам было приказано взломать вражеские укрепления. И Армия Катукова пошла в наступление.</w:t>
      </w:r>
    </w:p>
    <w:p>
      <w:pPr>
        <w:pStyle w:val="Normal"/>
        <w:ind w:firstLine="567"/>
        <w:jc w:val="both"/>
        <w:rPr>
          <w:rFonts w:ascii="Times New Roman" w:hAnsi="Times New Roman" w:cs="Times New Roman"/>
        </w:rPr>
      </w:pPr>
      <w:r>
        <w:rPr>
          <w:rFonts w:cs="Times New Roman" w:ascii="Times New Roman" w:hAnsi="Times New Roman"/>
        </w:rPr>
        <w:t>Утром 16-го апреля бригада, составляя передовой отряд 8-го гвардейского мехкорпуса генерала И.Ф. Дремова с приданными частями (400 ГСПА, 358 ГЗПА, 405 ОГДМ и др.), сломив сопротивление врага на высоте 11,9, овладела Заксендорфом.</w:t>
      </w:r>
    </w:p>
    <w:p>
      <w:pPr>
        <w:pStyle w:val="Normal"/>
        <w:ind w:firstLine="567"/>
        <w:jc w:val="both"/>
        <w:rPr/>
      </w:pPr>
      <w:r>
        <w:rPr>
          <w:rFonts w:cs="Times New Roman" w:ascii="Times New Roman" w:hAnsi="Times New Roman"/>
        </w:rPr>
        <w:t>Дальше возвышались Зееловские высоты. Штурм их не имел успеха. Здесь бригада потеряла часть танков, погибло несколько экипажей, был тяжело ранен комбат Бочковский. Ночью разведчики бригады нашли уязвимое место обороняющихся — дефиле железной и шоссейной дорог, где не было возможности обстреливать наши танки прямой наводкой. Тут и был совершен прорыв наших танков и пехотинцев Чуйкова на одну из Зееловских высот. 17 апреля бригада совместно с 400 ГСАП выбила противника с железнодорожной станции Дольгелин, способствовав тем самым падению Зееловских высот. Далее бригада, захватив в напряженнейших боях Максдорф и Требус, к утру 24-го, действуя совместно с 19-й и 21-й мотострелковой бригадами, переправилась через реку Шпрее и завязала бои за Иоганнисталь, пригород Берлина.</w:t>
      </w:r>
    </w:p>
    <w:p>
      <w:pPr>
        <w:pStyle w:val="Normal"/>
        <w:ind w:firstLine="567"/>
        <w:jc w:val="both"/>
        <w:rPr>
          <w:rFonts w:ascii="Times New Roman" w:hAnsi="Times New Roman" w:cs="Times New Roman"/>
        </w:rPr>
      </w:pPr>
      <w:r>
        <w:rPr>
          <w:rFonts w:cs="Times New Roman" w:ascii="Times New Roman" w:hAnsi="Times New Roman"/>
        </w:rPr>
        <w:t>В тот же день бригада преодолела Тельмов-канал, заняла Нейкельн и затем в течение пяти дней вела ожесточенные, кровопролитные уличные бои. В одной из уличных схваток погиб комбриг А.М. Темник. В ночь на 30 апреля бригада очистила последний квартал Курдюрштрассе и начала бои за Зоологический сад. Первого мая шесть оставшихся танков были переданы 20-й гвардейской мотобригаде, и первогвардейцы окончили войну.</w:t>
      </w:r>
    </w:p>
    <w:p>
      <w:pPr>
        <w:pStyle w:val="Normal"/>
        <w:ind w:firstLine="567"/>
        <w:jc w:val="both"/>
        <w:rPr>
          <w:rFonts w:ascii="Times New Roman" w:hAnsi="Times New Roman" w:cs="Times New Roman"/>
        </w:rPr>
      </w:pPr>
      <w:r>
        <w:rPr>
          <w:rFonts w:cs="Times New Roman" w:ascii="Times New Roman" w:hAnsi="Times New Roman"/>
        </w:rPr>
        <w:t>В этом последнем наступлении отличились комбаты В. Жуков и М. Нечитайло, танковые роты Беляева, Козлова, Пузи, Алексеева. Храбро сражались Петрук, Сенченко, В. Балюк, Я. Жуков и многие другие. У Максдорфа погиб замечательный танкист И.П. Гапон, герой многих боев. Несколько дней до Победы не дожил И.И. Федоров, прошедший всю войну с первого ее дня.</w:t>
      </w:r>
    </w:p>
    <w:p>
      <w:pPr>
        <w:pStyle w:val="Normal"/>
        <w:ind w:firstLine="567"/>
        <w:jc w:val="both"/>
        <w:rPr>
          <w:rFonts w:ascii="Times New Roman" w:hAnsi="Times New Roman" w:cs="Times New Roman"/>
        </w:rPr>
      </w:pPr>
      <w:r>
        <w:rPr>
          <w:rFonts w:cs="Times New Roman" w:ascii="Times New Roman" w:hAnsi="Times New Roman"/>
        </w:rPr>
        <w:t>Дорогой, очень дорогой ценой добыли первогвардейцы эту последнюю победу!</w:t>
      </w:r>
    </w:p>
    <w:p>
      <w:pPr>
        <w:pStyle w:val="Normal"/>
        <w:ind w:firstLine="567"/>
        <w:jc w:val="both"/>
        <w:rPr>
          <w:rFonts w:ascii="Times New Roman" w:hAnsi="Times New Roman" w:cs="Times New Roman"/>
        </w:rPr>
      </w:pPr>
      <w:r>
        <w:rPr>
          <w:rFonts w:cs="Times New Roman" w:ascii="Times New Roman" w:hAnsi="Times New Roman"/>
        </w:rPr>
        <w:t>В итоге операции корпус, костяком которого являлась 1-я гвардейская танковая бригада, стал именоваться 8-й гвардейский Прикарпатско-Берлинский Краснознаменный ордена Суворова корпус.</w:t>
      </w:r>
    </w:p>
    <w:p>
      <w:pPr>
        <w:pStyle w:val="Normal"/>
        <w:ind w:firstLine="567"/>
        <w:jc w:val="both"/>
        <w:rPr>
          <w:rFonts w:ascii="Times New Roman" w:hAnsi="Times New Roman" w:cs="Times New Roman"/>
        </w:rPr>
      </w:pPr>
      <w:r>
        <w:rPr>
          <w:rFonts w:cs="Times New Roman" w:ascii="Times New Roman" w:hAnsi="Times New Roman"/>
        </w:rPr>
        <w:t>Так завершился боевой путь Первой гвардейской танковой бригады. На ее знамени шесть орденов, в том числе два ордена Ленина. Из ее рядов вышло 27 Героев Советского Союза, в том числе два из них — дважды Герои Советского Союза!</w:t>
      </w:r>
    </w:p>
    <w:p>
      <w:pPr>
        <w:pStyle w:val="Normal"/>
        <w:ind w:firstLine="567"/>
        <w:jc w:val="both"/>
        <w:rPr>
          <w:rFonts w:ascii="Times New Roman" w:hAnsi="Times New Roman" w:cs="Times New Roman"/>
        </w:rPr>
      </w:pPr>
      <w:r>
        <w:rPr>
          <w:rFonts w:cs="Times New Roman" w:ascii="Times New Roman" w:hAnsi="Times New Roman"/>
        </w:rPr>
        <w:t>С начала войны и до победного часа Первая гвардейская танковая бригада шла впереди наступающих колонн, сохраняя старшинство среди танковых частей Советской Армии и подавая образцы мужества и героизма.</w:t>
      </w:r>
    </w:p>
    <w:p>
      <w:pPr>
        <w:pStyle w:val="Normal"/>
        <w:ind w:firstLine="567"/>
        <w:jc w:val="both"/>
        <w:rPr>
          <w:rFonts w:ascii="Times New Roman" w:hAnsi="Times New Roman" w:cs="Times New Roman"/>
        </w:rPr>
      </w:pPr>
      <w:r>
        <w:rPr>
          <w:rFonts w:cs="Times New Roman" w:ascii="Times New Roman" w:hAnsi="Times New Roman"/>
        </w:rPr>
        <w:t>Слава ее, завоеванная в боях, сохраняется в народе и будет жить вечн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b/>
          <w:b/>
        </w:rPr>
      </w:pPr>
      <w:r>
        <w:rPr>
          <w:rFonts w:cs="Times New Roman" w:ascii="Times New Roman" w:hAnsi="Times New Roman"/>
          <w:b/>
        </w:rPr>
        <w:t xml:space="preserve">ПРИЛОЖЕНИЕ </w:t>
      </w:r>
    </w:p>
    <w:p>
      <w:pPr>
        <w:pStyle w:val="Normal"/>
        <w:ind w:firstLine="567"/>
        <w:jc w:val="center"/>
        <w:rPr/>
      </w:pPr>
      <w:r>
        <w:rPr/>
        <w:t>Воины бригады - дважды Герои Советского Союза</w:t>
      </w:r>
    </w:p>
    <w:tbl>
      <w:tblPr>
        <w:tblW w:w="7797" w:type="dxa"/>
        <w:jc w:val="center"/>
        <w:tblInd w:w="0" w:type="dxa"/>
        <w:tblLayout w:type="fixed"/>
        <w:tblCellMar>
          <w:top w:w="0" w:type="dxa"/>
          <w:left w:w="108" w:type="dxa"/>
          <w:bottom w:w="0" w:type="dxa"/>
          <w:right w:w="108" w:type="dxa"/>
        </w:tblCellMar>
      </w:tblPr>
      <w:tblGrid>
        <w:gridCol w:w="4820"/>
        <w:gridCol w:w="29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ы Ук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1. Катуков Михаил Ефимович,</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риг, командар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29.09.1944</w:t>
            </w:r>
          </w:p>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6.04.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2. Бойко Иван Никифорович,</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комбат 1 т. бр. ком-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10.01.1944</w:t>
            </w:r>
          </w:p>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26.04.1944</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b/>
              </w:rPr>
              <w:t>Воины бригады - Герои Советского Сою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Беляев Вячеслав Васильевич,</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Бодров Алексей Федорович,</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Бочковский Владимир Александрович,</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зам.ком.танкового баталь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26.04.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Бурда Александр Федорович,</w:t>
            </w:r>
          </w:p>
          <w:p>
            <w:pPr>
              <w:pStyle w:val="Normal"/>
              <w:jc w:val="both"/>
              <w:rPr>
                <w:rFonts w:ascii="Times New Roman" w:hAnsi="Times New Roman" w:cs="Times New Roman"/>
              </w:rPr>
            </w:pPr>
            <w:r>
              <w:rPr>
                <w:rFonts w:cs="Times New Roman" w:ascii="Times New Roman" w:hAnsi="Times New Roman"/>
              </w:rPr>
              <w:t>комбат I танк. бригады,</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командир 64-й танковой брига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24.04.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Гавришко Николай Иосифович,</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командир танкового баталь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Times New Roman" w:hAnsi="Times New Roman" w:cs="Times New Roman"/>
              </w:rPr>
            </w:pPr>
            <w:r>
              <w:rPr>
                <w:rFonts w:cs="Times New Roman" w:ascii="Times New Roman" w:hAnsi="Times New Roman"/>
              </w:rPr>
              <w:t>26.04.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Головин Иван Васильевич,</w:t>
            </w:r>
          </w:p>
          <w:p>
            <w:pPr>
              <w:pStyle w:val="Normal"/>
              <w:jc w:val="both"/>
              <w:rPr>
                <w:rFonts w:ascii="Times New Roman" w:hAnsi="Times New Roman" w:cs="Times New Roman"/>
              </w:rPr>
            </w:pPr>
            <w:r>
              <w:rPr>
                <w:rFonts w:cs="Times New Roman" w:ascii="Times New Roman" w:hAnsi="Times New Roman"/>
              </w:rPr>
              <w:t>командир танковой р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Горелов Владимир Михайлович,</w:t>
            </w:r>
          </w:p>
          <w:p>
            <w:pPr>
              <w:pStyle w:val="Normal"/>
              <w:jc w:val="both"/>
              <w:rPr>
                <w:rFonts w:ascii="Times New Roman" w:hAnsi="Times New Roman" w:cs="Times New Roman"/>
              </w:rPr>
            </w:pPr>
            <w:r>
              <w:rPr>
                <w:rFonts w:cs="Times New Roman" w:ascii="Times New Roman" w:hAnsi="Times New Roman"/>
              </w:rPr>
              <w:t>командир брига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4.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Духов Алексей Михайлович,</w:t>
            </w:r>
          </w:p>
          <w:p>
            <w:pPr>
              <w:pStyle w:val="Normal"/>
              <w:jc w:val="both"/>
              <w:rPr>
                <w:rFonts w:ascii="Times New Roman" w:hAnsi="Times New Roman" w:cs="Times New Roman"/>
              </w:rPr>
            </w:pPr>
            <w:r>
              <w:rPr>
                <w:rFonts w:cs="Times New Roman" w:ascii="Times New Roman" w:hAnsi="Times New Roman"/>
              </w:rPr>
              <w:t>командир танковой р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Жуков Владимир Александрович,</w:t>
            </w:r>
          </w:p>
          <w:p>
            <w:pPr>
              <w:pStyle w:val="Normal"/>
              <w:jc w:val="both"/>
              <w:rPr>
                <w:rFonts w:ascii="Times New Roman" w:hAnsi="Times New Roman" w:cs="Times New Roman"/>
              </w:rPr>
            </w:pPr>
            <w:r>
              <w:rPr>
                <w:rFonts w:cs="Times New Roman" w:ascii="Times New Roman" w:hAnsi="Times New Roman"/>
              </w:rPr>
              <w:t>командир танкового баталь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емлянов Андрей Егорович,</w:t>
            </w:r>
          </w:p>
          <w:p>
            <w:pPr>
              <w:pStyle w:val="Normal"/>
              <w:jc w:val="both"/>
              <w:rPr>
                <w:rFonts w:ascii="Times New Roman" w:hAnsi="Times New Roman" w:cs="Times New Roman"/>
              </w:rPr>
            </w:pPr>
            <w:r>
              <w:rPr>
                <w:rFonts w:cs="Times New Roman" w:ascii="Times New Roman" w:hAnsi="Times New Roman"/>
              </w:rPr>
              <w:t>командир башни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5.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Игнатьев Андрей Николаевич,</w:t>
            </w:r>
          </w:p>
          <w:p>
            <w:pPr>
              <w:pStyle w:val="Normal"/>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5.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Луппов Евгений Алексеевич,</w:t>
            </w:r>
          </w:p>
          <w:p>
            <w:pPr>
              <w:pStyle w:val="Normal"/>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Любушкин Иван Тимофеевич,</w:t>
            </w:r>
          </w:p>
          <w:p>
            <w:pPr>
              <w:pStyle w:val="Normal"/>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19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Манукян Андрей Александрович,</w:t>
            </w:r>
          </w:p>
          <w:p>
            <w:pPr>
              <w:pStyle w:val="Normal"/>
              <w:jc w:val="both"/>
              <w:rPr>
                <w:rFonts w:ascii="Times New Roman" w:hAnsi="Times New Roman" w:cs="Times New Roman"/>
              </w:rPr>
            </w:pPr>
            <w:r>
              <w:rPr>
                <w:rFonts w:cs="Times New Roman" w:ascii="Times New Roman" w:hAnsi="Times New Roman"/>
              </w:rPr>
              <w:t>нач. разведки брига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Метелев Василий Петрович,</w:t>
            </w:r>
          </w:p>
          <w:p>
            <w:pPr>
              <w:pStyle w:val="Normal"/>
              <w:jc w:val="both"/>
              <w:rPr>
                <w:rFonts w:ascii="Times New Roman" w:hAnsi="Times New Roman" w:cs="Times New Roman"/>
              </w:rPr>
            </w:pPr>
            <w:r>
              <w:rPr>
                <w:rFonts w:cs="Times New Roman" w:ascii="Times New Roman" w:hAnsi="Times New Roman"/>
              </w:rPr>
              <w:t>командир танка 1-й бригады</w:t>
            </w:r>
          </w:p>
          <w:p>
            <w:pPr>
              <w:pStyle w:val="Normal"/>
              <w:jc w:val="both"/>
              <w:rPr>
                <w:rFonts w:ascii="Times New Roman" w:hAnsi="Times New Roman" w:cs="Times New Roman"/>
              </w:rPr>
            </w:pPr>
            <w:r>
              <w:rPr>
                <w:rFonts w:cs="Times New Roman" w:ascii="Times New Roman" w:hAnsi="Times New Roman"/>
              </w:rPr>
              <w:t>нач. штаба 56-й гв. танковой бригады 3 Г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1.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Рафтопулло Анатолий Анатольевич,</w:t>
            </w:r>
          </w:p>
          <w:p>
            <w:pPr>
              <w:pStyle w:val="Normal"/>
              <w:jc w:val="both"/>
              <w:rPr>
                <w:rFonts w:ascii="Times New Roman" w:hAnsi="Times New Roman" w:cs="Times New Roman"/>
              </w:rPr>
            </w:pPr>
            <w:r>
              <w:rPr>
                <w:rFonts w:cs="Times New Roman" w:ascii="Times New Roman" w:hAnsi="Times New Roman"/>
              </w:rPr>
              <w:t>командир танкового баталь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1.19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Райков Анатолий Иванович,</w:t>
            </w:r>
          </w:p>
          <w:p>
            <w:pPr>
              <w:pStyle w:val="Normal"/>
              <w:jc w:val="both"/>
              <w:rPr>
                <w:rFonts w:ascii="Times New Roman" w:hAnsi="Times New Roman" w:cs="Times New Roman"/>
              </w:rPr>
            </w:pPr>
            <w:r>
              <w:rPr>
                <w:rFonts w:cs="Times New Roman" w:ascii="Times New Roman" w:hAnsi="Times New Roman"/>
              </w:rPr>
              <w:t>командир танка 1-й гв. танковой бригады,</w:t>
            </w:r>
          </w:p>
          <w:p>
            <w:pPr>
              <w:pStyle w:val="Normal"/>
              <w:jc w:val="both"/>
              <w:rPr>
                <w:rFonts w:ascii="Times New Roman" w:hAnsi="Times New Roman" w:cs="Times New Roman"/>
              </w:rPr>
            </w:pPr>
            <w:r>
              <w:rPr>
                <w:rFonts w:cs="Times New Roman" w:ascii="Times New Roman" w:hAnsi="Times New Roman"/>
              </w:rPr>
              <w:t>командир танка 237-й танковой бригады</w:t>
            </w:r>
          </w:p>
          <w:p>
            <w:pPr>
              <w:pStyle w:val="Normal"/>
              <w:jc w:val="both"/>
              <w:rPr>
                <w:rFonts w:ascii="Times New Roman" w:hAnsi="Times New Roman" w:cs="Times New Roman"/>
              </w:rPr>
            </w:pPr>
            <w:r>
              <w:rPr>
                <w:rFonts w:cs="Times New Roman" w:ascii="Times New Roman" w:hAnsi="Times New Roman"/>
              </w:rPr>
              <w:t>31-го танкового корпу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Священко Юрий Григорьевич,</w:t>
            </w:r>
          </w:p>
          <w:p>
            <w:pPr>
              <w:pStyle w:val="Normal"/>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5.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Сирик Дмитрий Иванович,</w:t>
            </w:r>
          </w:p>
          <w:p>
            <w:pPr>
              <w:pStyle w:val="Normal"/>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4.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Столярчук Флор Евтсафьевич,</w:t>
            </w:r>
          </w:p>
          <w:p>
            <w:pPr>
              <w:pStyle w:val="Normal"/>
              <w:jc w:val="both"/>
              <w:rPr>
                <w:rFonts w:ascii="Times New Roman" w:hAnsi="Times New Roman" w:cs="Times New Roman"/>
              </w:rPr>
            </w:pPr>
            <w:r>
              <w:rPr>
                <w:rFonts w:cs="Times New Roman" w:ascii="Times New Roman" w:hAnsi="Times New Roman"/>
              </w:rPr>
              <w:t>комиссар танкового батальона 1-й гв.</w:t>
            </w:r>
          </w:p>
          <w:p>
            <w:pPr>
              <w:pStyle w:val="Normal"/>
              <w:jc w:val="both"/>
              <w:rPr>
                <w:rFonts w:ascii="Times New Roman" w:hAnsi="Times New Roman" w:cs="Times New Roman"/>
              </w:rPr>
            </w:pPr>
            <w:r>
              <w:rPr>
                <w:rFonts w:cs="Times New Roman" w:ascii="Times New Roman" w:hAnsi="Times New Roman"/>
              </w:rPr>
              <w:t>танковой бригады,</w:t>
            </w:r>
          </w:p>
          <w:p>
            <w:pPr>
              <w:pStyle w:val="Normal"/>
              <w:jc w:val="both"/>
              <w:rPr>
                <w:rFonts w:ascii="Times New Roman" w:hAnsi="Times New Roman" w:cs="Times New Roman"/>
              </w:rPr>
            </w:pPr>
            <w:r>
              <w:rPr>
                <w:rFonts w:cs="Times New Roman" w:ascii="Times New Roman" w:hAnsi="Times New Roman"/>
              </w:rPr>
              <w:t>замполит 150-й танковой бригады 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9.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Тегенцев Владимир Петрович,</w:t>
            </w:r>
          </w:p>
          <w:p>
            <w:pPr>
              <w:pStyle w:val="Normal"/>
              <w:jc w:val="both"/>
              <w:rPr>
                <w:rFonts w:ascii="Times New Roman" w:hAnsi="Times New Roman" w:cs="Times New Roman"/>
              </w:rPr>
            </w:pPr>
            <w:r>
              <w:rPr>
                <w:rFonts w:cs="Times New Roman" w:ascii="Times New Roman" w:hAnsi="Times New Roman"/>
              </w:rPr>
              <w:t>командир та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Темник Абрам Матвеевич,</w:t>
            </w:r>
          </w:p>
          <w:p>
            <w:pPr>
              <w:pStyle w:val="Normal"/>
              <w:jc w:val="both"/>
              <w:rPr>
                <w:rFonts w:ascii="Times New Roman" w:hAnsi="Times New Roman" w:cs="Times New Roman"/>
              </w:rPr>
            </w:pPr>
            <w:r>
              <w:rPr>
                <w:rFonts w:cs="Times New Roman" w:ascii="Times New Roman" w:hAnsi="Times New Roman"/>
              </w:rPr>
              <w:t>командир брига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5.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Тихомиров Александр Васильевич,</w:t>
            </w:r>
          </w:p>
          <w:p>
            <w:pPr>
              <w:pStyle w:val="Normal"/>
              <w:jc w:val="both"/>
              <w:rPr>
                <w:rFonts w:ascii="Times New Roman" w:hAnsi="Times New Roman" w:cs="Times New Roman"/>
              </w:rPr>
            </w:pPr>
            <w:r>
              <w:rPr>
                <w:rFonts w:cs="Times New Roman" w:ascii="Times New Roman" w:hAnsi="Times New Roman"/>
              </w:rPr>
              <w:t>механик-вод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2.19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Шаландин Вольдемар Сергеевич,</w:t>
            </w:r>
          </w:p>
          <w:p>
            <w:pPr>
              <w:pStyle w:val="Normal"/>
              <w:jc w:val="both"/>
              <w:rPr>
                <w:rFonts w:ascii="Times New Roman" w:hAnsi="Times New Roman" w:cs="Times New Roman"/>
              </w:rPr>
            </w:pPr>
            <w:r>
              <w:rPr>
                <w:rFonts w:cs="Times New Roman" w:ascii="Times New Roman" w:hAnsi="Times New Roman"/>
              </w:rPr>
              <w:t>командир танкового взв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Серяпкин Иосиф Георгиевич,</w:t>
            </w:r>
          </w:p>
          <w:p>
            <w:pPr>
              <w:pStyle w:val="Normal"/>
              <w:jc w:val="both"/>
              <w:rPr>
                <w:rFonts w:ascii="Times New Roman" w:hAnsi="Times New Roman" w:cs="Times New Roman"/>
              </w:rPr>
            </w:pPr>
            <w:r>
              <w:rPr>
                <w:rFonts w:cs="Times New Roman" w:ascii="Times New Roman" w:hAnsi="Times New Roman"/>
              </w:rPr>
              <w:t>командир полка 1-й танковой бригады,</w:t>
            </w:r>
          </w:p>
          <w:p>
            <w:pPr>
              <w:pStyle w:val="Normal"/>
              <w:jc w:val="both"/>
              <w:rPr>
                <w:rFonts w:ascii="Times New Roman" w:hAnsi="Times New Roman" w:cs="Times New Roman"/>
              </w:rPr>
            </w:pPr>
            <w:r>
              <w:rPr>
                <w:rFonts w:cs="Times New Roman" w:ascii="Times New Roman" w:hAnsi="Times New Roman"/>
              </w:rPr>
              <w:t>командир 50-й гв. танковой бригады 2 Г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6.1945</w:t>
            </w:r>
          </w:p>
        </w:tc>
      </w:tr>
    </w:tbl>
    <w:p>
      <w:pPr>
        <w:pStyle w:val="Normal"/>
        <w:tabs>
          <w:tab w:val="clear" w:pos="720"/>
          <w:tab w:val="left" w:pos="567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5670" w:leader="none"/>
        </w:tabs>
        <w:ind w:firstLine="567"/>
        <w:jc w:val="both"/>
        <w:rPr>
          <w:rFonts w:ascii="Times New Roman" w:hAnsi="Times New Roman" w:cs="Times New Roman"/>
        </w:rPr>
      </w:pPr>
      <w:r>
        <w:rPr>
          <w:rFonts w:cs="Times New Roman" w:ascii="Times New Roman" w:hAnsi="Times New Roman"/>
        </w:rPr>
        <w:tab/>
      </w:r>
    </w:p>
    <w:p>
      <w:pPr>
        <w:pStyle w:val="Normal"/>
        <w:tabs>
          <w:tab w:val="clear" w:pos="720"/>
          <w:tab w:val="left" w:pos="5670" w:leader="none"/>
        </w:tabs>
        <w:ind w:firstLine="567"/>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Воины бригады — полные кавалеры Ордена Славы</w:t>
      </w:r>
    </w:p>
    <w:p>
      <w:pPr>
        <w:pStyle w:val="Normal"/>
        <w:ind w:left="851" w:hanging="284"/>
        <w:jc w:val="both"/>
        <w:rPr>
          <w:rFonts w:ascii="Times New Roman" w:hAnsi="Times New Roman" w:cs="Times New Roman"/>
        </w:rPr>
      </w:pPr>
      <w:r>
        <w:rPr>
          <w:rFonts w:cs="Times New Roman" w:ascii="Times New Roman" w:hAnsi="Times New Roman"/>
        </w:rPr>
        <w:t>1. Войтовский Иосиф Карлович, командир танка 1-й танковой бригады, командир танка 89-й танковой бригады, I танкового корпуса.</w:t>
      </w:r>
    </w:p>
    <w:p>
      <w:pPr>
        <w:pStyle w:val="Normal"/>
        <w:ind w:left="851" w:hanging="284"/>
        <w:jc w:val="both"/>
        <w:rPr>
          <w:rFonts w:ascii="Times New Roman" w:hAnsi="Times New Roman" w:cs="Times New Roman"/>
        </w:rPr>
      </w:pPr>
      <w:r>
        <w:rPr>
          <w:rFonts w:cs="Times New Roman" w:ascii="Times New Roman" w:hAnsi="Times New Roman"/>
        </w:rPr>
        <w:t>2. Тюляев Григорий Васильевич, механик-водитель</w:t>
      </w:r>
    </w:p>
    <w:p>
      <w:pPr>
        <w:pStyle w:val="Normal"/>
        <w:ind w:left="851" w:hanging="284"/>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Воины бригады, награжденные орденом Ленина</w:t>
      </w:r>
    </w:p>
    <w:p>
      <w:pPr>
        <w:pStyle w:val="Normal"/>
        <w:ind w:firstLine="567"/>
        <w:jc w:val="both"/>
        <w:rPr>
          <w:rFonts w:ascii="Times New Roman" w:hAnsi="Times New Roman" w:cs="Times New Roman"/>
        </w:rPr>
      </w:pPr>
      <w:r>
        <w:rPr>
          <w:rFonts w:cs="Times New Roman" w:ascii="Times New Roman" w:hAnsi="Times New Roman"/>
        </w:rPr>
        <w:t>1. Артюшин — командир батареи</w:t>
      </w:r>
    </w:p>
    <w:p>
      <w:pPr>
        <w:pStyle w:val="Normal"/>
        <w:ind w:firstLine="567"/>
        <w:jc w:val="both"/>
        <w:rPr>
          <w:rFonts w:ascii="Times New Roman" w:hAnsi="Times New Roman" w:cs="Times New Roman"/>
        </w:rPr>
      </w:pPr>
      <w:r>
        <w:rPr>
          <w:rFonts w:cs="Times New Roman" w:ascii="Times New Roman" w:hAnsi="Times New Roman"/>
        </w:rPr>
        <w:t>2. Баранов М.К. — гвардии старший лейтенант</w:t>
      </w:r>
    </w:p>
    <w:p>
      <w:pPr>
        <w:pStyle w:val="Normal"/>
        <w:ind w:firstLine="567"/>
        <w:jc w:val="both"/>
        <w:rPr>
          <w:rFonts w:ascii="Times New Roman" w:hAnsi="Times New Roman" w:cs="Times New Roman"/>
        </w:rPr>
      </w:pPr>
      <w:r>
        <w:rPr>
          <w:rFonts w:cs="Times New Roman" w:ascii="Times New Roman" w:hAnsi="Times New Roman"/>
        </w:rPr>
        <w:t>3. Бессарабов Г. И. - командир роты</w:t>
      </w:r>
    </w:p>
    <w:p>
      <w:pPr>
        <w:pStyle w:val="Normal"/>
        <w:ind w:firstLine="567"/>
        <w:jc w:val="both"/>
        <w:rPr>
          <w:rFonts w:ascii="Times New Roman" w:hAnsi="Times New Roman" w:cs="Times New Roman"/>
        </w:rPr>
      </w:pPr>
      <w:r>
        <w:rPr>
          <w:rFonts w:cs="Times New Roman" w:ascii="Times New Roman" w:hAnsi="Times New Roman"/>
        </w:rPr>
        <w:t>4. Биндас Н.Н. — гвардии старший лейтенант</w:t>
      </w:r>
    </w:p>
    <w:p>
      <w:pPr>
        <w:pStyle w:val="Normal"/>
        <w:ind w:firstLine="567"/>
        <w:jc w:val="both"/>
        <w:rPr>
          <w:rFonts w:ascii="Times New Roman" w:hAnsi="Times New Roman" w:cs="Times New Roman"/>
        </w:rPr>
      </w:pPr>
      <w:r>
        <w:rPr>
          <w:rFonts w:cs="Times New Roman" w:ascii="Times New Roman" w:hAnsi="Times New Roman"/>
        </w:rPr>
        <w:t>5. Богурский Е.Г. - замполит</w:t>
      </w:r>
    </w:p>
    <w:p>
      <w:pPr>
        <w:pStyle w:val="Normal"/>
        <w:ind w:firstLine="567"/>
        <w:jc w:val="both"/>
        <w:rPr>
          <w:rFonts w:ascii="Times New Roman" w:hAnsi="Times New Roman" w:cs="Times New Roman"/>
        </w:rPr>
      </w:pPr>
      <w:r>
        <w:rPr>
          <w:rFonts w:cs="Times New Roman" w:ascii="Times New Roman" w:hAnsi="Times New Roman"/>
        </w:rPr>
        <w:t>6. Вовченко С.И. — гвардии майор</w:t>
      </w:r>
    </w:p>
    <w:p>
      <w:pPr>
        <w:pStyle w:val="Normal"/>
        <w:ind w:firstLine="567"/>
        <w:jc w:val="both"/>
        <w:rPr>
          <w:rFonts w:ascii="Times New Roman" w:hAnsi="Times New Roman" w:cs="Times New Roman"/>
        </w:rPr>
      </w:pPr>
      <w:r>
        <w:rPr>
          <w:rFonts w:cs="Times New Roman" w:ascii="Times New Roman" w:hAnsi="Times New Roman"/>
        </w:rPr>
        <w:t>7. Воробьев П.П. — гвардии старший лейтенант</w:t>
      </w:r>
    </w:p>
    <w:p>
      <w:pPr>
        <w:pStyle w:val="Normal"/>
        <w:ind w:firstLine="567"/>
        <w:jc w:val="both"/>
        <w:rPr>
          <w:rFonts w:ascii="Times New Roman" w:hAnsi="Times New Roman" w:cs="Times New Roman"/>
        </w:rPr>
      </w:pPr>
      <w:r>
        <w:rPr>
          <w:rFonts w:cs="Times New Roman" w:ascii="Times New Roman" w:hAnsi="Times New Roman"/>
        </w:rPr>
        <w:t>8. Бойко М.Ф. — старший батальонный комиссар</w:t>
      </w:r>
    </w:p>
    <w:p>
      <w:pPr>
        <w:pStyle w:val="Normal"/>
        <w:ind w:firstLine="567"/>
        <w:jc w:val="both"/>
        <w:rPr>
          <w:rFonts w:ascii="Times New Roman" w:hAnsi="Times New Roman" w:cs="Times New Roman"/>
        </w:rPr>
      </w:pPr>
      <w:r>
        <w:rPr>
          <w:rFonts w:cs="Times New Roman" w:ascii="Times New Roman" w:hAnsi="Times New Roman"/>
        </w:rPr>
        <w:t>9. Гапонов — командир тех.роты</w:t>
      </w:r>
    </w:p>
    <w:p>
      <w:pPr>
        <w:pStyle w:val="Normal"/>
        <w:ind w:firstLine="567"/>
        <w:jc w:val="both"/>
        <w:rPr>
          <w:rFonts w:ascii="Times New Roman" w:hAnsi="Times New Roman" w:cs="Times New Roman"/>
        </w:rPr>
      </w:pPr>
      <w:r>
        <w:rPr>
          <w:rFonts w:cs="Times New Roman" w:ascii="Times New Roman" w:hAnsi="Times New Roman"/>
        </w:rPr>
        <w:t>10. Деревянскин И.Г. — гвардии полковник</w:t>
      </w:r>
    </w:p>
    <w:p>
      <w:pPr>
        <w:pStyle w:val="Normal"/>
        <w:ind w:firstLine="567"/>
        <w:jc w:val="both"/>
        <w:rPr>
          <w:rFonts w:ascii="Times New Roman" w:hAnsi="Times New Roman" w:cs="Times New Roman"/>
        </w:rPr>
      </w:pPr>
      <w:r>
        <w:rPr>
          <w:rFonts w:cs="Times New Roman" w:ascii="Times New Roman" w:hAnsi="Times New Roman"/>
        </w:rPr>
        <w:t>11. Дибин А. В. — механик-водитель</w:t>
      </w:r>
    </w:p>
    <w:p>
      <w:pPr>
        <w:pStyle w:val="Normal"/>
        <w:ind w:firstLine="567"/>
        <w:jc w:val="both"/>
        <w:rPr>
          <w:rFonts w:ascii="Times New Roman" w:hAnsi="Times New Roman" w:cs="Times New Roman"/>
        </w:rPr>
      </w:pPr>
      <w:r>
        <w:rPr>
          <w:rFonts w:cs="Times New Roman" w:ascii="Times New Roman" w:hAnsi="Times New Roman"/>
        </w:rPr>
        <w:t>12. Загудаев А.С. — гвардии батальонный комиссар</w:t>
      </w:r>
    </w:p>
    <w:p>
      <w:pPr>
        <w:pStyle w:val="Normal"/>
        <w:ind w:firstLine="567"/>
        <w:jc w:val="both"/>
        <w:rPr>
          <w:rFonts w:ascii="Times New Roman" w:hAnsi="Times New Roman" w:cs="Times New Roman"/>
        </w:rPr>
      </w:pPr>
      <w:r>
        <w:rPr>
          <w:rFonts w:cs="Times New Roman" w:ascii="Times New Roman" w:hAnsi="Times New Roman"/>
        </w:rPr>
        <w:t>13. Зубов Ф.А. - радист</w:t>
      </w:r>
    </w:p>
    <w:p>
      <w:pPr>
        <w:pStyle w:val="Normal"/>
        <w:ind w:firstLine="567"/>
        <w:jc w:val="both"/>
        <w:rPr>
          <w:rFonts w:ascii="Times New Roman" w:hAnsi="Times New Roman" w:cs="Times New Roman"/>
        </w:rPr>
      </w:pPr>
      <w:r>
        <w:rPr>
          <w:rFonts w:cs="Times New Roman" w:ascii="Times New Roman" w:hAnsi="Times New Roman"/>
        </w:rPr>
        <w:t>14. Катуков М.Е. — комбриг</w:t>
      </w:r>
    </w:p>
    <w:p>
      <w:pPr>
        <w:pStyle w:val="Normal"/>
        <w:ind w:firstLine="567"/>
        <w:jc w:val="both"/>
        <w:rPr>
          <w:rFonts w:ascii="Times New Roman" w:hAnsi="Times New Roman" w:cs="Times New Roman"/>
        </w:rPr>
      </w:pPr>
      <w:r>
        <w:rPr>
          <w:rFonts w:cs="Times New Roman" w:ascii="Times New Roman" w:hAnsi="Times New Roman"/>
        </w:rPr>
        <w:t>15. Калганов Г.Ф. — радист</w:t>
      </w:r>
    </w:p>
    <w:p>
      <w:pPr>
        <w:pStyle w:val="Normal"/>
        <w:ind w:firstLine="567"/>
        <w:jc w:val="both"/>
        <w:rPr>
          <w:rFonts w:ascii="Times New Roman" w:hAnsi="Times New Roman" w:cs="Times New Roman"/>
        </w:rPr>
      </w:pPr>
      <w:r>
        <w:rPr>
          <w:rFonts w:cs="Times New Roman" w:ascii="Times New Roman" w:hAnsi="Times New Roman"/>
        </w:rPr>
        <w:t>16. Капко В. В. — гвардии старшина</w:t>
      </w:r>
    </w:p>
    <w:p>
      <w:pPr>
        <w:pStyle w:val="Normal"/>
        <w:ind w:firstLine="567"/>
        <w:jc w:val="both"/>
        <w:rPr>
          <w:rFonts w:ascii="Times New Roman" w:hAnsi="Times New Roman" w:cs="Times New Roman"/>
        </w:rPr>
      </w:pPr>
      <w:r>
        <w:rPr>
          <w:rFonts w:cs="Times New Roman" w:ascii="Times New Roman" w:hAnsi="Times New Roman"/>
        </w:rPr>
        <w:t>17. Комлов Я.Я. — гвардии полковник</w:t>
      </w:r>
    </w:p>
    <w:p>
      <w:pPr>
        <w:pStyle w:val="Normal"/>
        <w:ind w:firstLine="567"/>
        <w:jc w:val="both"/>
        <w:rPr>
          <w:rFonts w:ascii="Times New Roman" w:hAnsi="Times New Roman" w:cs="Times New Roman"/>
        </w:rPr>
      </w:pPr>
      <w:r>
        <w:rPr>
          <w:rFonts w:cs="Times New Roman" w:ascii="Times New Roman" w:hAnsi="Times New Roman"/>
        </w:rPr>
        <w:t>18. Кузьмин П.И. - гвардии сержант</w:t>
      </w:r>
    </w:p>
    <w:p>
      <w:pPr>
        <w:pStyle w:val="Normal"/>
        <w:ind w:firstLine="567"/>
        <w:jc w:val="both"/>
        <w:rPr>
          <w:rFonts w:ascii="Times New Roman" w:hAnsi="Times New Roman" w:cs="Times New Roman"/>
        </w:rPr>
      </w:pPr>
      <w:r>
        <w:rPr>
          <w:rFonts w:cs="Times New Roman" w:ascii="Times New Roman" w:hAnsi="Times New Roman"/>
        </w:rPr>
        <w:t>19. Кульдин И.П. — гвардии старший сержант</w:t>
      </w:r>
    </w:p>
    <w:p>
      <w:pPr>
        <w:pStyle w:val="Normal"/>
        <w:ind w:firstLine="567"/>
        <w:jc w:val="both"/>
        <w:rPr>
          <w:rFonts w:ascii="Times New Roman" w:hAnsi="Times New Roman" w:cs="Times New Roman"/>
        </w:rPr>
      </w:pPr>
      <w:r>
        <w:rPr>
          <w:rFonts w:cs="Times New Roman" w:ascii="Times New Roman" w:hAnsi="Times New Roman"/>
        </w:rPr>
        <w:t>20. Лавриненко Д.Ф. — гвардии лейтенант</w:t>
      </w:r>
    </w:p>
    <w:p>
      <w:pPr>
        <w:pStyle w:val="Normal"/>
        <w:ind w:firstLine="567"/>
        <w:jc w:val="both"/>
        <w:rPr>
          <w:rFonts w:ascii="Times New Roman" w:hAnsi="Times New Roman" w:cs="Times New Roman"/>
        </w:rPr>
      </w:pPr>
      <w:r>
        <w:rPr>
          <w:rFonts w:cs="Times New Roman" w:ascii="Times New Roman" w:hAnsi="Times New Roman"/>
        </w:rPr>
        <w:t>21. Луговой Г.М. — гвардии лейтенант</w:t>
      </w:r>
    </w:p>
    <w:p>
      <w:pPr>
        <w:pStyle w:val="Normal"/>
        <w:ind w:firstLine="567"/>
        <w:jc w:val="both"/>
        <w:rPr>
          <w:rFonts w:ascii="Times New Roman" w:hAnsi="Times New Roman" w:cs="Times New Roman"/>
        </w:rPr>
      </w:pPr>
      <w:r>
        <w:rPr>
          <w:rFonts w:cs="Times New Roman" w:ascii="Times New Roman" w:hAnsi="Times New Roman"/>
        </w:rPr>
        <w:t>22. Матяшин А. В. — гвардии лейтенант</w:t>
      </w:r>
    </w:p>
    <w:p>
      <w:pPr>
        <w:pStyle w:val="Normal"/>
        <w:ind w:firstLine="567"/>
        <w:jc w:val="both"/>
        <w:rPr>
          <w:rFonts w:ascii="Times New Roman" w:hAnsi="Times New Roman" w:cs="Times New Roman"/>
        </w:rPr>
      </w:pPr>
      <w:r>
        <w:rPr>
          <w:rFonts w:cs="Times New Roman" w:ascii="Times New Roman" w:hAnsi="Times New Roman"/>
        </w:rPr>
        <w:t>23. Макуров А.Н. — гвардии лейтенант</w:t>
      </w:r>
    </w:p>
    <w:p>
      <w:pPr>
        <w:pStyle w:val="Normal"/>
        <w:ind w:firstLine="567"/>
        <w:jc w:val="both"/>
        <w:rPr>
          <w:rFonts w:ascii="Times New Roman" w:hAnsi="Times New Roman" w:cs="Times New Roman"/>
        </w:rPr>
      </w:pPr>
      <w:r>
        <w:rPr>
          <w:rFonts w:cs="Times New Roman" w:ascii="Times New Roman" w:hAnsi="Times New Roman"/>
        </w:rPr>
        <w:t>24. Молчанов П.С. — гвардии старшина 24. Никитин М.Т. — гвардии полковник</w:t>
      </w:r>
    </w:p>
    <w:p>
      <w:pPr>
        <w:pStyle w:val="Normal"/>
        <w:ind w:firstLine="567"/>
        <w:jc w:val="both"/>
        <w:rPr>
          <w:rFonts w:ascii="Times New Roman" w:hAnsi="Times New Roman" w:cs="Times New Roman"/>
        </w:rPr>
      </w:pPr>
      <w:r>
        <w:rPr>
          <w:rFonts w:cs="Times New Roman" w:ascii="Times New Roman" w:hAnsi="Times New Roman"/>
        </w:rPr>
        <w:t>26. Петров А.П. — гвардии старший сержант</w:t>
      </w:r>
    </w:p>
    <w:p>
      <w:pPr>
        <w:pStyle w:val="Normal"/>
        <w:ind w:firstLine="567"/>
        <w:jc w:val="both"/>
        <w:rPr>
          <w:rFonts w:ascii="Times New Roman" w:hAnsi="Times New Roman" w:cs="Times New Roman"/>
        </w:rPr>
      </w:pPr>
      <w:r>
        <w:rPr>
          <w:rFonts w:cs="Times New Roman" w:ascii="Times New Roman" w:hAnsi="Times New Roman"/>
        </w:rPr>
        <w:t>27. Попов М.П. - гвардии лейтенант</w:t>
      </w:r>
    </w:p>
    <w:p>
      <w:pPr>
        <w:pStyle w:val="Normal"/>
        <w:ind w:firstLine="567"/>
        <w:jc w:val="both"/>
        <w:rPr>
          <w:rFonts w:ascii="Times New Roman" w:hAnsi="Times New Roman" w:cs="Times New Roman"/>
        </w:rPr>
      </w:pPr>
      <w:r>
        <w:rPr>
          <w:rFonts w:cs="Times New Roman" w:ascii="Times New Roman" w:hAnsi="Times New Roman"/>
        </w:rPr>
        <w:t>28. Попов И. Г. — гвардии лейтенант</w:t>
      </w:r>
    </w:p>
    <w:p>
      <w:pPr>
        <w:pStyle w:val="Normal"/>
        <w:ind w:firstLine="567"/>
        <w:jc w:val="both"/>
        <w:rPr>
          <w:rFonts w:ascii="Times New Roman" w:hAnsi="Times New Roman" w:cs="Times New Roman"/>
        </w:rPr>
      </w:pPr>
      <w:r>
        <w:rPr>
          <w:rFonts w:cs="Times New Roman" w:ascii="Times New Roman" w:hAnsi="Times New Roman"/>
        </w:rPr>
        <w:t>29. Соломянников М.М. — гвардии старший сержант</w:t>
      </w:r>
    </w:p>
    <w:p>
      <w:pPr>
        <w:pStyle w:val="Normal"/>
        <w:ind w:firstLine="567"/>
        <w:jc w:val="both"/>
        <w:rPr>
          <w:rFonts w:ascii="Times New Roman" w:hAnsi="Times New Roman" w:cs="Times New Roman"/>
        </w:rPr>
      </w:pPr>
      <w:r>
        <w:rPr>
          <w:rFonts w:cs="Times New Roman" w:ascii="Times New Roman" w:hAnsi="Times New Roman"/>
        </w:rPr>
        <w:t>30. Стороженко В.Я. — гвардии старший лейтенант</w:t>
      </w:r>
    </w:p>
    <w:p>
      <w:pPr>
        <w:pStyle w:val="Normal"/>
        <w:ind w:firstLine="567"/>
        <w:jc w:val="both"/>
        <w:rPr>
          <w:rFonts w:ascii="Times New Roman" w:hAnsi="Times New Roman" w:cs="Times New Roman"/>
        </w:rPr>
      </w:pPr>
      <w:r>
        <w:rPr>
          <w:rFonts w:cs="Times New Roman" w:ascii="Times New Roman" w:hAnsi="Times New Roman"/>
        </w:rPr>
        <w:t>31. Шамардин В.Д. — механик-водитель</w:t>
      </w:r>
    </w:p>
    <w:p>
      <w:pPr>
        <w:pStyle w:val="Normal"/>
        <w:ind w:firstLine="567"/>
        <w:jc w:val="both"/>
        <w:rPr>
          <w:rFonts w:ascii="Times New Roman" w:hAnsi="Times New Roman" w:cs="Times New Roman"/>
        </w:rPr>
      </w:pPr>
      <w:r>
        <w:rPr>
          <w:rFonts w:cs="Times New Roman" w:ascii="Times New Roman" w:hAnsi="Times New Roman"/>
        </w:rPr>
        <w:t>32. Шустов И.А. — командир танка</w:t>
      </w:r>
    </w:p>
    <w:p>
      <w:pPr>
        <w:pStyle w:val="Normal"/>
        <w:ind w:firstLine="567"/>
        <w:jc w:val="both"/>
        <w:rPr>
          <w:rFonts w:ascii="Times New Roman" w:hAnsi="Times New Roman" w:cs="Times New Roman"/>
        </w:rPr>
      </w:pPr>
      <w:r>
        <w:rPr>
          <w:rFonts w:cs="Times New Roman" w:ascii="Times New Roman" w:hAnsi="Times New Roman"/>
        </w:rPr>
        <w:t>33. Соловьев М.П. — начальник штаба бригады</w:t>
      </w:r>
    </w:p>
    <w:p>
      <w:pPr>
        <w:pStyle w:val="Normal"/>
        <w:ind w:firstLine="567"/>
        <w:jc w:val="both"/>
        <w:rPr>
          <w:rFonts w:ascii="Times New Roman" w:hAnsi="Times New Roman" w:cs="Times New Roman"/>
        </w:rPr>
      </w:pPr>
      <w:r>
        <w:rPr>
          <w:rFonts w:cs="Times New Roman" w:ascii="Times New Roman" w:hAnsi="Times New Roman"/>
        </w:rPr>
        <w:t>34. Тюленченко — саниструкто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амятники, обелиски, мемориальные доски и знаки в честь бригады и ее воинов</w:t>
      </w:r>
    </w:p>
    <w:p>
      <w:pPr>
        <w:pStyle w:val="Normal"/>
        <w:ind w:firstLine="567"/>
        <w:jc w:val="both"/>
        <w:rPr>
          <w:rFonts w:ascii="Times New Roman" w:hAnsi="Times New Roman" w:cs="Times New Roman"/>
        </w:rPr>
      </w:pPr>
      <w:r>
        <w:rPr>
          <w:rFonts w:cs="Times New Roman" w:ascii="Times New Roman" w:hAnsi="Times New Roman"/>
        </w:rPr>
        <w:t>1. Город Мценск Орловской области</w:t>
      </w:r>
    </w:p>
    <w:p>
      <w:pPr>
        <w:pStyle w:val="Normal"/>
        <w:ind w:firstLine="567"/>
        <w:jc w:val="both"/>
        <w:rPr>
          <w:rFonts w:ascii="Times New Roman" w:hAnsi="Times New Roman" w:cs="Times New Roman"/>
        </w:rPr>
      </w:pPr>
      <w:r>
        <w:rPr>
          <w:rFonts w:cs="Times New Roman" w:ascii="Times New Roman" w:hAnsi="Times New Roman"/>
        </w:rPr>
        <w:t>Танк-памятник и монумент с Приказом Верховного Главнокомандующего о переименовании 4-й танковой бригады в 1-ю гвардейску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Город Чортков Тернопольской области</w:t>
      </w:r>
    </w:p>
    <w:p>
      <w:pPr>
        <w:pStyle w:val="Normal"/>
        <w:ind w:firstLine="567"/>
        <w:jc w:val="both"/>
        <w:rPr>
          <w:rFonts w:ascii="Times New Roman" w:hAnsi="Times New Roman" w:cs="Times New Roman"/>
        </w:rPr>
      </w:pPr>
      <w:r>
        <w:rPr>
          <w:rFonts w:cs="Times New Roman" w:ascii="Times New Roman" w:hAnsi="Times New Roman"/>
        </w:rPr>
        <w:t>Танк-памятник 1-й гв. танковой брига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 Город Городенко Ивано-Франковской области</w:t>
      </w:r>
    </w:p>
    <w:p>
      <w:pPr>
        <w:pStyle w:val="Normal"/>
        <w:ind w:firstLine="567"/>
        <w:jc w:val="both"/>
        <w:rPr>
          <w:rFonts w:ascii="Times New Roman" w:hAnsi="Times New Roman" w:cs="Times New Roman"/>
        </w:rPr>
      </w:pPr>
      <w:r>
        <w:rPr>
          <w:rFonts w:cs="Times New Roman" w:ascii="Times New Roman" w:hAnsi="Times New Roman"/>
        </w:rPr>
        <w:t>Танк-памятник танкистам 1-й гв. и 64-й гв. танковой брига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 Город Коломыя Ивано-Франковской области</w:t>
      </w:r>
    </w:p>
    <w:p>
      <w:pPr>
        <w:pStyle w:val="Normal"/>
        <w:ind w:firstLine="567"/>
        <w:jc w:val="both"/>
        <w:rPr>
          <w:rFonts w:ascii="Times New Roman" w:hAnsi="Times New Roman" w:cs="Times New Roman"/>
        </w:rPr>
      </w:pPr>
      <w:r>
        <w:rPr>
          <w:rFonts w:cs="Times New Roman" w:ascii="Times New Roman" w:hAnsi="Times New Roman"/>
        </w:rPr>
        <w:t>Танк-памятник танкистам 1-й гв. танковой брига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Город Ивано-Франковск</w:t>
      </w:r>
    </w:p>
    <w:p>
      <w:pPr>
        <w:pStyle w:val="Normal"/>
        <w:ind w:firstLine="567"/>
        <w:jc w:val="both"/>
        <w:rPr>
          <w:rFonts w:ascii="Times New Roman" w:hAnsi="Times New Roman" w:cs="Times New Roman"/>
        </w:rPr>
      </w:pPr>
      <w:r>
        <w:rPr>
          <w:rFonts w:cs="Times New Roman" w:ascii="Times New Roman" w:hAnsi="Times New Roman"/>
        </w:rPr>
        <w:t>Танк-памятник героическим танкистам 1-й гв. танковой бригады и 1-й гв. танковой арм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6. Там же</w:t>
      </w:r>
    </w:p>
    <w:p>
      <w:pPr>
        <w:pStyle w:val="Normal"/>
        <w:ind w:firstLine="567"/>
        <w:jc w:val="both"/>
        <w:rPr>
          <w:rFonts w:ascii="Times New Roman" w:hAnsi="Times New Roman" w:cs="Times New Roman"/>
        </w:rPr>
      </w:pPr>
      <w:r>
        <w:rPr>
          <w:rFonts w:cs="Times New Roman" w:ascii="Times New Roman" w:hAnsi="Times New Roman"/>
        </w:rPr>
        <w:t>На мемориальной плите имена танкистов Д.И. Сирика, Д.А. Кочубея, М.П. Мусихина, погибших за освобождение горо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7. Пос. Устечко Тернопольской области</w:t>
      </w:r>
    </w:p>
    <w:p>
      <w:pPr>
        <w:pStyle w:val="Normal"/>
        <w:ind w:firstLine="567"/>
        <w:jc w:val="both"/>
        <w:rPr>
          <w:rFonts w:ascii="Times New Roman" w:hAnsi="Times New Roman" w:cs="Times New Roman"/>
        </w:rPr>
      </w:pPr>
      <w:r>
        <w:rPr>
          <w:rFonts w:cs="Times New Roman" w:ascii="Times New Roman" w:hAnsi="Times New Roman"/>
        </w:rPr>
        <w:t>В районе переправы через р. Днестр — обелиск и мемориальная доска в честь 1-й танковой брига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8. Богородчанский район Ивано-Франковской области</w:t>
      </w:r>
    </w:p>
    <w:p>
      <w:pPr>
        <w:pStyle w:val="Normal"/>
        <w:ind w:firstLine="567"/>
        <w:jc w:val="both"/>
        <w:rPr>
          <w:rFonts w:ascii="Times New Roman" w:hAnsi="Times New Roman" w:cs="Times New Roman"/>
        </w:rPr>
      </w:pPr>
      <w:r>
        <w:rPr>
          <w:rFonts w:cs="Times New Roman" w:ascii="Times New Roman" w:hAnsi="Times New Roman"/>
        </w:rPr>
        <w:t>Памятник М.П. Мусихин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9. С. Чинишеуцы Молдавской ССР</w:t>
      </w:r>
    </w:p>
    <w:p>
      <w:pPr>
        <w:pStyle w:val="Normal"/>
        <w:ind w:firstLine="567"/>
        <w:jc w:val="both"/>
        <w:rPr>
          <w:rFonts w:ascii="Times New Roman" w:hAnsi="Times New Roman" w:cs="Times New Roman"/>
        </w:rPr>
      </w:pPr>
      <w:r>
        <w:rPr>
          <w:rFonts w:cs="Times New Roman" w:ascii="Times New Roman" w:hAnsi="Times New Roman"/>
        </w:rPr>
        <w:t>Танк-памятник в честь Героев 1-й гв. танковой бригады и в память жителей села, собравших деньги на танковую колонн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0. Пос. Ивановское Волоколамского района Московской области</w:t>
      </w:r>
    </w:p>
    <w:p>
      <w:pPr>
        <w:pStyle w:val="Normal"/>
        <w:ind w:firstLine="567"/>
        <w:jc w:val="both"/>
        <w:rPr>
          <w:rFonts w:ascii="Times New Roman" w:hAnsi="Times New Roman" w:cs="Times New Roman"/>
        </w:rPr>
      </w:pPr>
      <w:r>
        <w:rPr>
          <w:rFonts w:cs="Times New Roman" w:ascii="Times New Roman" w:hAnsi="Times New Roman"/>
        </w:rPr>
        <w:t>Мемориальная доска на месте, где был ком. пункт 1-й гв. танковой бригады во время Московской бит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1. Город Липецк</w:t>
      </w:r>
    </w:p>
    <w:p>
      <w:pPr>
        <w:pStyle w:val="Normal"/>
        <w:ind w:firstLine="567"/>
        <w:jc w:val="both"/>
        <w:rPr>
          <w:rFonts w:ascii="Times New Roman" w:hAnsi="Times New Roman" w:cs="Times New Roman"/>
        </w:rPr>
      </w:pPr>
      <w:r>
        <w:rPr>
          <w:rFonts w:cs="Times New Roman" w:ascii="Times New Roman" w:hAnsi="Times New Roman"/>
        </w:rPr>
        <w:t>Танк-монумент на месте формирования 1-го танкового корпуса, в который вошла 1-я гв. танковая брига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2. Райцентр Локачи Волынской области</w:t>
      </w:r>
    </w:p>
    <w:p>
      <w:pPr>
        <w:pStyle w:val="Normal"/>
        <w:ind w:firstLine="567"/>
        <w:jc w:val="both"/>
        <w:rPr>
          <w:rFonts w:ascii="Times New Roman" w:hAnsi="Times New Roman" w:cs="Times New Roman"/>
        </w:rPr>
      </w:pPr>
      <w:r>
        <w:rPr>
          <w:rFonts w:cs="Times New Roman" w:ascii="Times New Roman" w:hAnsi="Times New Roman"/>
        </w:rPr>
        <w:t>Мемориальный знак в честь 1-й гв. танковой брига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3. С. Причитное Волынской области</w:t>
      </w:r>
    </w:p>
    <w:p>
      <w:pPr>
        <w:pStyle w:val="Normal"/>
        <w:ind w:firstLine="567"/>
        <w:jc w:val="both"/>
        <w:rPr>
          <w:rFonts w:ascii="Times New Roman" w:hAnsi="Times New Roman" w:cs="Times New Roman"/>
        </w:rPr>
      </w:pPr>
      <w:r>
        <w:rPr>
          <w:rFonts w:cs="Times New Roman" w:ascii="Times New Roman" w:hAnsi="Times New Roman"/>
        </w:rPr>
        <w:t>Мемориальный знак бригаде на месте ее бо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4. Райцентр Иваничи Волынской области</w:t>
      </w:r>
    </w:p>
    <w:p>
      <w:pPr>
        <w:pStyle w:val="Normal"/>
        <w:ind w:firstLine="567"/>
        <w:jc w:val="both"/>
        <w:rPr>
          <w:rFonts w:ascii="Times New Roman" w:hAnsi="Times New Roman" w:cs="Times New Roman"/>
        </w:rPr>
      </w:pPr>
      <w:r>
        <w:rPr>
          <w:rFonts w:cs="Times New Roman" w:ascii="Times New Roman" w:hAnsi="Times New Roman"/>
        </w:rPr>
        <w:t>Мемориальный знак бригаде, освободившей райо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5. Пос. Павловка (бывший Приицк Волынской области)</w:t>
      </w:r>
    </w:p>
    <w:p>
      <w:pPr>
        <w:pStyle w:val="Normal"/>
        <w:ind w:firstLine="567"/>
        <w:jc w:val="both"/>
        <w:rPr>
          <w:rFonts w:ascii="Times New Roman" w:hAnsi="Times New Roman" w:cs="Times New Roman"/>
        </w:rPr>
      </w:pPr>
      <w:r>
        <w:rPr>
          <w:rFonts w:cs="Times New Roman" w:ascii="Times New Roman" w:hAnsi="Times New Roman"/>
        </w:rPr>
        <w:t>Мемориальный знак 1-й гв. танковой бригаде на месте прорыва обороны врага и выхода к Западному Буг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6. С. Перетоки Сокальского района Львовской области</w:t>
      </w:r>
    </w:p>
    <w:p>
      <w:pPr>
        <w:pStyle w:val="Normal"/>
        <w:ind w:firstLine="567"/>
        <w:jc w:val="both"/>
        <w:rPr>
          <w:rFonts w:ascii="Times New Roman" w:hAnsi="Times New Roman" w:cs="Times New Roman"/>
        </w:rPr>
      </w:pPr>
      <w:r>
        <w:rPr>
          <w:rFonts w:cs="Times New Roman" w:ascii="Times New Roman" w:hAnsi="Times New Roman"/>
        </w:rPr>
        <w:t>Монумент на братской могиле танкистам 2-й танковой бригады, погибшим в бою за переправу через реку Западный Бу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7. Город Жмеринка Винницкой области</w:t>
      </w:r>
    </w:p>
    <w:p>
      <w:pPr>
        <w:pStyle w:val="Normal"/>
        <w:ind w:firstLine="567"/>
        <w:jc w:val="both"/>
        <w:rPr>
          <w:rFonts w:ascii="Times New Roman" w:hAnsi="Times New Roman" w:cs="Times New Roman"/>
        </w:rPr>
      </w:pPr>
      <w:r>
        <w:rPr>
          <w:rFonts w:cs="Times New Roman" w:ascii="Times New Roman" w:hAnsi="Times New Roman"/>
        </w:rPr>
        <w:t>Бюст дважды Героя Советского Союза Н.Н. Бойко на его Родин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8. Город Казатин</w:t>
      </w:r>
    </w:p>
    <w:p>
      <w:pPr>
        <w:pStyle w:val="Normal"/>
        <w:ind w:firstLine="567"/>
        <w:jc w:val="both"/>
        <w:rPr>
          <w:rFonts w:ascii="Times New Roman" w:hAnsi="Times New Roman" w:cs="Times New Roman"/>
        </w:rPr>
      </w:pPr>
      <w:r>
        <w:rPr>
          <w:rFonts w:cs="Times New Roman" w:ascii="Times New Roman" w:hAnsi="Times New Roman"/>
        </w:rPr>
        <w:t>Бюст дважды Героя Советского Союза Н.Н. Бойк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9. Город Озеры Московской области</w:t>
      </w:r>
    </w:p>
    <w:p>
      <w:pPr>
        <w:pStyle w:val="Normal"/>
        <w:ind w:firstLine="567"/>
        <w:jc w:val="both"/>
        <w:rPr>
          <w:rFonts w:ascii="Times New Roman" w:hAnsi="Times New Roman" w:cs="Times New Roman"/>
        </w:rPr>
      </w:pPr>
      <w:r>
        <w:rPr>
          <w:rFonts w:cs="Times New Roman" w:ascii="Times New Roman" w:hAnsi="Times New Roman"/>
        </w:rPr>
        <w:t>Бюст дважды Героя Советского Союза М.Е. Катукова на его Родин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0. Район Черниговка Запорожской области</w:t>
      </w:r>
    </w:p>
    <w:p>
      <w:pPr>
        <w:pStyle w:val="Normal"/>
        <w:ind w:firstLine="567"/>
        <w:jc w:val="both"/>
        <w:rPr>
          <w:rFonts w:ascii="Times New Roman" w:hAnsi="Times New Roman" w:cs="Times New Roman"/>
        </w:rPr>
      </w:pPr>
      <w:r>
        <w:rPr>
          <w:rFonts w:cs="Times New Roman" w:ascii="Times New Roman" w:hAnsi="Times New Roman"/>
        </w:rPr>
        <w:t>Бюст Героя Советского Союза А.М. Темника на его Родин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1. Город Ружин Житомирской области</w:t>
      </w:r>
    </w:p>
    <w:p>
      <w:pPr>
        <w:pStyle w:val="Normal"/>
        <w:ind w:firstLine="567"/>
        <w:jc w:val="both"/>
        <w:rPr>
          <w:rFonts w:ascii="Times New Roman" w:hAnsi="Times New Roman" w:cs="Times New Roman"/>
        </w:rPr>
      </w:pPr>
      <w:r>
        <w:rPr>
          <w:rFonts w:cs="Times New Roman" w:ascii="Times New Roman" w:hAnsi="Times New Roman"/>
        </w:rPr>
        <w:t>Памятник Герою Советского Союза А.Ф. Бурде на его Родин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2. Москва Ленинградский проспект, д. 75</w:t>
      </w:r>
    </w:p>
    <w:p>
      <w:pPr>
        <w:pStyle w:val="Normal"/>
        <w:ind w:firstLine="567"/>
        <w:jc w:val="both"/>
        <w:rPr>
          <w:rFonts w:ascii="Times New Roman" w:hAnsi="Times New Roman" w:cs="Times New Roman"/>
        </w:rPr>
      </w:pPr>
      <w:r>
        <w:rPr>
          <w:rFonts w:cs="Times New Roman" w:ascii="Times New Roman" w:hAnsi="Times New Roman"/>
        </w:rPr>
        <w:t>Мемориальная доска с барельефом на доме, где жил М.Е. Кату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Занесены навечно в списки</w:t>
      </w:r>
    </w:p>
    <w:p>
      <w:pPr>
        <w:pStyle w:val="Normal"/>
        <w:ind w:firstLine="567"/>
        <w:jc w:val="both"/>
        <w:rPr>
          <w:rFonts w:ascii="Times New Roman" w:hAnsi="Times New Roman" w:cs="Times New Roman"/>
        </w:rPr>
      </w:pPr>
      <w:r>
        <w:rPr>
          <w:rFonts w:cs="Times New Roman" w:ascii="Times New Roman" w:hAnsi="Times New Roman"/>
        </w:rPr>
        <w:t>1. ШАЛАНДИН В.С. — Герой Советского Союза:</w:t>
      </w:r>
    </w:p>
    <w:p>
      <w:pPr>
        <w:pStyle w:val="Normal"/>
        <w:ind w:firstLine="567"/>
        <w:jc w:val="both"/>
        <w:rPr>
          <w:rFonts w:ascii="Times New Roman" w:hAnsi="Times New Roman" w:cs="Times New Roman"/>
        </w:rPr>
      </w:pPr>
      <w:r>
        <w:rPr>
          <w:rFonts w:cs="Times New Roman" w:ascii="Times New Roman" w:hAnsi="Times New Roman"/>
        </w:rPr>
        <w:t>В списки 16-й учебный части Харьковского танкового училища, которое он окончил</w:t>
      </w:r>
    </w:p>
    <w:p>
      <w:pPr>
        <w:pStyle w:val="Normal"/>
        <w:ind w:firstLine="567"/>
        <w:jc w:val="both"/>
        <w:rPr>
          <w:rFonts w:ascii="Times New Roman" w:hAnsi="Times New Roman" w:cs="Times New Roman"/>
        </w:rPr>
      </w:pPr>
      <w:r>
        <w:rPr>
          <w:rFonts w:cs="Times New Roman" w:ascii="Times New Roman" w:hAnsi="Times New Roman"/>
        </w:rPr>
        <w:t>2. САМОХИН К.М.:</w:t>
      </w:r>
    </w:p>
    <w:p>
      <w:pPr>
        <w:pStyle w:val="Normal"/>
        <w:ind w:firstLine="567"/>
        <w:jc w:val="both"/>
        <w:rPr/>
      </w:pPr>
      <w:r>
        <w:rPr>
          <w:rFonts w:cs="Times New Roman" w:ascii="Times New Roman" w:hAnsi="Times New Roman"/>
        </w:rPr>
        <w:t>ЦК ВЛКСМ, Смоленской, Орловской и Волгоградской обкомы ВЛКСМ посмертно занесли в свои Книги Почета</w:t>
      </w:r>
    </w:p>
    <w:p>
      <w:pPr>
        <w:pStyle w:val="Normal"/>
        <w:ind w:firstLine="567"/>
        <w:jc w:val="both"/>
        <w:rPr>
          <w:rFonts w:ascii="Times New Roman" w:hAnsi="Times New Roman" w:cs="Times New Roman"/>
        </w:rPr>
      </w:pPr>
      <w:r>
        <w:rPr>
          <w:rFonts w:cs="Times New Roman" w:ascii="Times New Roman" w:hAnsi="Times New Roman"/>
        </w:rPr>
        <w:t>3. ДИБИН А.В.</w:t>
      </w:r>
    </w:p>
    <w:p>
      <w:pPr>
        <w:pStyle w:val="Normal"/>
        <w:ind w:firstLine="567"/>
        <w:jc w:val="both"/>
        <w:rPr>
          <w:rFonts w:ascii="Times New Roman" w:hAnsi="Times New Roman" w:cs="Times New Roman"/>
        </w:rPr>
      </w:pPr>
      <w:r>
        <w:rPr>
          <w:rFonts w:cs="Times New Roman" w:ascii="Times New Roman" w:hAnsi="Times New Roman"/>
        </w:rPr>
        <w:t>Занесен в книгу Славы Пензенского Обкома комсомола.</w:t>
      </w:r>
    </w:p>
    <w:p>
      <w:pPr>
        <w:pStyle w:val="Normal"/>
        <w:ind w:firstLine="567"/>
        <w:jc w:val="both"/>
        <w:rPr>
          <w:rFonts w:ascii="Times New Roman" w:hAnsi="Times New Roman" w:cs="Times New Roman"/>
        </w:rPr>
      </w:pPr>
      <w:r>
        <w:rPr>
          <w:rFonts w:cs="Times New Roman" w:ascii="Times New Roman" w:hAnsi="Times New Roman"/>
        </w:rPr>
        <w:t>4. ЛЮБУШКИН И.Т., ЛАВРИНЕНКО Д.Ф., САМОХИН К.М., ВОРОБЬЕВ П.П., ДИБИН А.В., КЛЕЩЕВНИКОВ, РАХМЕТОВ Ж.Р., ПЕТРОВ Н.А., БОГАТОВ В.В., ШУЛЕПОВ, САРАНЦЕВ В.И., РЯБОВ Т., ЛУГОВОЙ Г.М., МОЛЧАНОВ П.С. Приказом 1-й гвардейской танковой бригады 073 от 7 мая 1943 года зачислены посмертно в списки личного состава частей и подразделений брига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t>Воины бригады, удостоенные звания почетных граждан</w:t>
      </w:r>
    </w:p>
    <w:tbl>
      <w:tblPr>
        <w:tblW w:w="7655" w:type="dxa"/>
        <w:jc w:val="left"/>
        <w:tblInd w:w="704" w:type="dxa"/>
        <w:tblLayout w:type="fixed"/>
        <w:tblCellMar>
          <w:top w:w="0" w:type="dxa"/>
          <w:left w:w="108" w:type="dxa"/>
          <w:bottom w:w="0" w:type="dxa"/>
          <w:right w:w="108" w:type="dxa"/>
        </w:tblCellMar>
      </w:tblPr>
      <w:tblGrid>
        <w:gridCol w:w="3260"/>
        <w:gridCol w:w="439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АТУКОВ М.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ов Мценска и Берли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БОЙКО И.Н., дважды Герой Советского Союз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Черновцы, Ружина,Городенко, Казатин</w:t>
            </w:r>
          </w:p>
          <w:p>
            <w:pPr>
              <w:pStyle w:val="Normal"/>
              <w:jc w:val="both"/>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АФАНАСЕНКО И.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ов Мце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БОЧКОВСКИЙ 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 Яковлеве, городов Коломыя, Ивано-Франковска, Чорткова, Лодзинского воеводства поселковых городов: Нове Място, Лодзь, Болеславец, Бялогра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КУЛЬВИНСКИЙ П.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 Мце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РАФТОПУЛЛОА.А., Герой Советского Союз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Мце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ГАВРИШКО Н.И., Герой Советского Союз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ов Жмеринки, Бучача, Городенко, Артемовска, Чортко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ВОВЧЕНКО С.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селка Яковлев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ИГНАТЬЕВ А.Н., Герой Советского Союз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Коломы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ЗЕМЛЯНОВ А.Е., Герой Советского Союз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Коломы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ГОРБАЧ Г.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Богородч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СОЛОМЯННИКОВ М.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Мце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 ГАГУА А.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Казати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ЖОЖЕНКО А.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Чортко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КОЧЕТОВ 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а Городенк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БАЛЮК В.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а Иваничи Волынской области</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t>Улицы, предприятия, школы, названные в честь воинов бригады</w:t>
      </w:r>
    </w:p>
    <w:tbl>
      <w:tblPr>
        <w:tblW w:w="7655" w:type="dxa"/>
        <w:jc w:val="left"/>
        <w:tblInd w:w="704" w:type="dxa"/>
        <w:tblLayout w:type="fixed"/>
        <w:tblCellMar>
          <w:top w:w="0" w:type="dxa"/>
          <w:left w:w="108" w:type="dxa"/>
          <w:bottom w:w="0" w:type="dxa"/>
          <w:right w:w="108" w:type="dxa"/>
        </w:tblCellMar>
      </w:tblPr>
      <w:tblGrid>
        <w:gridCol w:w="3260"/>
        <w:gridCol w:w="439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Моск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Первой танковой гварди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Город Ружин Житомир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А.Ф. Бурды, мемориальная доска с барельефом</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Город Горохов Волын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Ф.Е. Столярчук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Город Мцен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М.Е. Катуков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Село Арапино Щемышейского района Пензен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А. В. Дибин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Пос. Ивановское Москов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П.П. Воробьев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Райцентр Иваничи Волын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В.А. Жуков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Райцентр Локачи Волын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В.М. Горелов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Город Чорт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спект В.М. Горелов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Город Льв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Город Шуя Иванов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В.М. Горелова, мемориальная дос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Город Чорт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ул. М.Е. Катукова, И.Н. Бойко, Н.И. Гавришко, А.Н. Дегрятере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 Город Ивано-Франков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Д.И. Сирика, В.М. Горелова, А.Ф, Бурды, Ю.Ф. Веревкин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 Город Богородчан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М.П. Мусихин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Город Коломы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В.М. Горелова, В.И. Шарлая</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 Город Мцен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Первовгвардейская, М.Е. Катуко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 Город Черновц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ицы В.М. Горелова, А.Ф. Бурд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Пос. Строитель Белгород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ицы Первогвардейская, М.Е. Катуко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Город Клинц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Г.И. Бессарабо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Город Липец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М.Е. Катуко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 Город Лубны Полтав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Д.И. Сири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Город Волоколам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ул. М.Е. Катукова, Первогвардейская, Д.Ф. Лавриненк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Город Армавир Краснодарского кр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Д.Ф. Лавриненк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4. Пос. Яковлево Белгород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В.С. Шаландин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Город Жмерин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Танкистов-гвардейцев, В.М. Горелова, переулок Гвардейский</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Город Городенко Ивано-Франков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 Ю.Ф. Веревкина, установлен мемориальный знак с барельефом</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 Село Подберезье Волын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хоз имени Ф.Е. Столярчу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 Село Сальницы Винниц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а имени Ф.Е. Столярчу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0. Село Боярскино Озерского района Московской област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а имени М.Е. Катуко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 Село Аушгев Кабардино-Балкарской СС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а имени К.Л. Кардано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 Город Казат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елезнодорожное техническое училище имени И.Н. Бойк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 Село Сергеевское Тамбов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школа имени И.Т. Любушкин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4 Город Шуя Иванов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р.школа № 2 имени маршала Катуко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 Село Черниговка Запорож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школа имени Героя Советского Союза А.М. Темник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 Пос. Карманово Смоленской обл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школа имени К.М. Самохина</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ионерские дружины в школах страны (свыше пятидесяти)</w:t>
      </w:r>
    </w:p>
    <w:p>
      <w:pPr>
        <w:pStyle w:val="Normal"/>
        <w:ind w:firstLine="567"/>
        <w:jc w:val="both"/>
        <w:rPr>
          <w:rFonts w:ascii="Times New Roman" w:hAnsi="Times New Roman" w:cs="Times New Roman"/>
        </w:rPr>
      </w:pPr>
      <w:r>
        <w:rPr>
          <w:rFonts w:cs="Times New Roman" w:ascii="Times New Roman" w:hAnsi="Times New Roman"/>
        </w:rPr>
        <w:t>Названы именами первогвардейцев: Катукова, Горелова, Бурды, Лавриненко, Самохина, Дибина, Темника, Шаландина, Столярчука, Любушкина, Жукова, Бойко, Сирика, Аристова, Дегтябрева, Карданова, Кульдина, Веревкина, Мусихина, Кочубей, Шарла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Экспозиции о 1-й гвардейской танковой бригаде в музеях страны</w:t>
      </w:r>
    </w:p>
    <w:p>
      <w:pPr>
        <w:pStyle w:val="Normal"/>
        <w:ind w:firstLine="567"/>
        <w:jc w:val="both"/>
        <w:rPr>
          <w:rFonts w:ascii="Times New Roman" w:hAnsi="Times New Roman" w:cs="Times New Roman"/>
        </w:rPr>
      </w:pPr>
      <w:r>
        <w:rPr>
          <w:rFonts w:cs="Times New Roman" w:ascii="Times New Roman" w:hAnsi="Times New Roman"/>
        </w:rPr>
        <w:t>1. Мемориальный комплекс Истории Великой Отечественной войны в Киеве.</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1098 воинских частей и соединений, освобождавших Украину от гитлеровских захватчиков, названа и 1-я гвардейская, Чортковская, 6-я орденоносная танковая брига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Украинский государственный музей Истории Великой Отечественной войны в Киеве.</w:t>
      </w:r>
    </w:p>
    <w:p>
      <w:pPr>
        <w:pStyle w:val="Normal"/>
        <w:ind w:firstLine="567"/>
        <w:jc w:val="both"/>
        <w:rPr>
          <w:rFonts w:ascii="Times New Roman" w:hAnsi="Times New Roman" w:cs="Times New Roman"/>
        </w:rPr>
      </w:pPr>
      <w:r>
        <w:rPr>
          <w:rFonts w:cs="Times New Roman" w:ascii="Times New Roman" w:hAnsi="Times New Roman"/>
        </w:rPr>
        <w:t>Здесь экспонируются документы и вещи, принадлежащие Бойко, Горелову, Бурде, Рафтопулло. В зале музея Славы золотом написаны имена прославленных воинов бригады: дважды Героя Советского Союза Бойко Н.И., Героев Советского Союза — Горелова В.М., Бочковского В.А., Гавришко Н.И., Столярчука Ф.Е., Землянова, Е.Е., Игнатьева А.Н., Сирика Д.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 Краеведческий музей в Воронеж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 Краеведческий музей в Мценс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Краеведческий музей в Чортков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6. В музее партизанской Славы в г. Яремче Ивано-Франковской области есть раздел о 1-й гвардейской танковой бригад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7. Во дворце пионеров г. Надворная Ивано-Франковской области — экспозиция о бригаде и ее воин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8. В гвардейском танковом Чортковском, дважды ордена Ленина, Краснознаменном, орденов Суворова, Кутузова, Богдана Хмельницкого полку имени маршала бронетанковых войск М.Е. Катукова есть галерея Героев Советского Союза — первогвардейцев с описанием их подвигов. О боевом пути прославленной танковой части рассказано в полковом музее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Музеи и комнаты Боевой Славы 1-й гвардейской танковой бригады и музеи страны</w:t>
      </w:r>
    </w:p>
    <w:p>
      <w:pPr>
        <w:pStyle w:val="Normal"/>
        <w:ind w:firstLine="567"/>
        <w:jc w:val="both"/>
        <w:rPr>
          <w:rFonts w:ascii="Times New Roman" w:hAnsi="Times New Roman" w:cs="Times New Roman"/>
        </w:rPr>
      </w:pPr>
      <w:r>
        <w:rPr>
          <w:rFonts w:cs="Times New Roman" w:ascii="Times New Roman" w:hAnsi="Times New Roman"/>
        </w:rPr>
        <w:t>1. Село Бояркино Озерского района Московской области</w:t>
      </w:r>
    </w:p>
    <w:p>
      <w:pPr>
        <w:pStyle w:val="Normal"/>
        <w:ind w:firstLine="567"/>
        <w:jc w:val="both"/>
        <w:rPr>
          <w:rFonts w:ascii="Times New Roman" w:hAnsi="Times New Roman" w:cs="Times New Roman"/>
        </w:rPr>
      </w:pPr>
      <w:r>
        <w:rPr>
          <w:rFonts w:cs="Times New Roman" w:ascii="Times New Roman" w:hAnsi="Times New Roman"/>
        </w:rPr>
        <w:t>Музей Боевой Славы в средней школе имени М.Е. Катукова. Организатор музея Е.С. Катук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Город Чортков, школа-интернат</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музея Н.Ю. Летун, руководитель музея Я.В. Банасевич.</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 Город Воронеж, школа-интернат № 7</w:t>
      </w:r>
    </w:p>
    <w:p>
      <w:pPr>
        <w:pStyle w:val="Normal"/>
        <w:ind w:firstLine="567"/>
        <w:jc w:val="both"/>
        <w:rPr>
          <w:rFonts w:ascii="Times New Roman" w:hAnsi="Times New Roman" w:cs="Times New Roman"/>
        </w:rPr>
      </w:pPr>
      <w:r>
        <w:rPr>
          <w:rFonts w:cs="Times New Roman" w:ascii="Times New Roman" w:hAnsi="Times New Roman"/>
        </w:rPr>
        <w:t>Музей Боевой Славы. Наставник первогвардеец Шумилов В.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 Город Ивано-Франковск, средняя школа № 14</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школы С.С. Григорь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Город Воткинск Удмуртской АССР, средняя школа № 10</w:t>
      </w:r>
    </w:p>
    <w:p>
      <w:pPr>
        <w:pStyle w:val="Normal"/>
        <w:ind w:firstLine="567"/>
        <w:jc w:val="both"/>
        <w:rPr>
          <w:rFonts w:ascii="Times New Roman" w:hAnsi="Times New Roman" w:cs="Times New Roman"/>
        </w:rPr>
      </w:pPr>
      <w:r>
        <w:rPr>
          <w:rFonts w:cs="Times New Roman" w:ascii="Times New Roman" w:hAnsi="Times New Roman"/>
        </w:rPr>
        <w:t>Музей Боевой Славы. Организатор первогвардеец А. К. Гурье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6. Город Шуя Ивановской области, школа-интернат № 5</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А.С. Шорыгина. Штаб «Поис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7. Город Шуя Ивановской области, средняя школа № 20</w:t>
      </w:r>
    </w:p>
    <w:p>
      <w:pPr>
        <w:pStyle w:val="Normal"/>
        <w:ind w:firstLine="567"/>
        <w:jc w:val="both"/>
        <w:rPr>
          <w:rFonts w:ascii="Times New Roman" w:hAnsi="Times New Roman" w:cs="Times New Roman"/>
        </w:rPr>
      </w:pPr>
      <w:r>
        <w:rPr>
          <w:rFonts w:cs="Times New Roman" w:ascii="Times New Roman" w:hAnsi="Times New Roman"/>
        </w:rPr>
        <w:t>Музей Боевой Славы. Организатор и наставник Н.А. Соболе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8. Пос. Яковлеве Белгородской области</w:t>
      </w:r>
    </w:p>
    <w:p>
      <w:pPr>
        <w:pStyle w:val="Normal"/>
        <w:ind w:firstLine="567"/>
        <w:jc w:val="both"/>
        <w:rPr>
          <w:rFonts w:ascii="Times New Roman" w:hAnsi="Times New Roman" w:cs="Times New Roman"/>
        </w:rPr>
      </w:pPr>
      <w:r>
        <w:rPr>
          <w:rFonts w:cs="Times New Roman" w:ascii="Times New Roman" w:hAnsi="Times New Roman"/>
        </w:rPr>
        <w:t>Музей Боевой Славы. Руководитель В. И. Шуляк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9. Город Коломыя, школа-интернат</w:t>
      </w:r>
    </w:p>
    <w:p>
      <w:pPr>
        <w:pStyle w:val="Normal"/>
        <w:ind w:firstLine="567"/>
        <w:jc w:val="both"/>
        <w:rPr>
          <w:rFonts w:ascii="Times New Roman" w:hAnsi="Times New Roman" w:cs="Times New Roman"/>
        </w:rPr>
      </w:pPr>
      <w:r>
        <w:rPr>
          <w:rFonts w:cs="Times New Roman" w:ascii="Times New Roman" w:hAnsi="Times New Roman"/>
        </w:rPr>
        <w:t>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0. Город Казатин, школа-интернат им. Подгорбунского</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школы В.И. Еременко, руководитель музея М.Я Мацк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1. Город Казатин, средняя школа № 2</w:t>
      </w:r>
    </w:p>
    <w:p>
      <w:pPr>
        <w:pStyle w:val="Normal"/>
        <w:ind w:firstLine="567"/>
        <w:jc w:val="both"/>
        <w:rPr>
          <w:rFonts w:ascii="Times New Roman" w:hAnsi="Times New Roman" w:cs="Times New Roman"/>
        </w:rPr>
      </w:pPr>
      <w:r>
        <w:rPr>
          <w:rFonts w:cs="Times New Roman" w:ascii="Times New Roman" w:hAnsi="Times New Roman"/>
        </w:rPr>
        <w:t>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12. Город Казатин, железнодорожное техническое училище имени Н.И. Бойко. </w:t>
      </w:r>
    </w:p>
    <w:p>
      <w:pPr>
        <w:pStyle w:val="Normal"/>
        <w:ind w:firstLine="567"/>
        <w:jc w:val="both"/>
        <w:rPr>
          <w:rFonts w:ascii="Times New Roman" w:hAnsi="Times New Roman" w:cs="Times New Roman"/>
        </w:rPr>
      </w:pPr>
      <w:r>
        <w:rPr>
          <w:rFonts w:cs="Times New Roman" w:ascii="Times New Roman" w:hAnsi="Times New Roman"/>
        </w:rPr>
        <w:t>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3 Село Сальницы Винницкой области, школа имени Ф.Е. Столярчука</w:t>
      </w:r>
    </w:p>
    <w:p>
      <w:pPr>
        <w:pStyle w:val="Normal"/>
        <w:ind w:firstLine="567"/>
        <w:jc w:val="both"/>
        <w:rPr>
          <w:rFonts w:ascii="Times New Roman" w:hAnsi="Times New Roman" w:cs="Times New Roman"/>
        </w:rPr>
      </w:pPr>
      <w:r>
        <w:rPr>
          <w:rFonts w:cs="Times New Roman" w:ascii="Times New Roman" w:hAnsi="Times New Roman"/>
        </w:rPr>
        <w:t>Музей Боевой Славы. Организатор — сын Героя Ф.Ф. Столярчу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4. Село Гуты Богодуховского района Харьковской области, школа</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школы А.И. Артюх, группа «Поиск», организатор — ГС. Мартын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15. Пос. Рамонь Воронежской области, средняя школа № 1 </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школы Н.Е. Стрелец. Руководитель музея Л.Б. Сафон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6. Город Невьянск Свердловской области,</w:t>
      </w:r>
    </w:p>
    <w:p>
      <w:pPr>
        <w:pStyle w:val="Normal"/>
        <w:ind w:firstLine="567"/>
        <w:jc w:val="both"/>
        <w:rPr>
          <w:rFonts w:ascii="Times New Roman" w:hAnsi="Times New Roman" w:cs="Times New Roman"/>
        </w:rPr>
      </w:pPr>
      <w:r>
        <w:rPr>
          <w:rFonts w:cs="Times New Roman" w:ascii="Times New Roman" w:hAnsi="Times New Roman"/>
        </w:rPr>
        <w:t>Пос. Пементник, средняя школа № 20 Музей Боевой Славы. Директор школы И. П. Степанова. Организатор музея — первогвардеец С. Г. Акилов. Руководитель поиска В.Н. Брасук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7. Пос. Строитель Белгородской области, средняя школа № 1 Музей Боевой Славы/Дом культуры, в школе комната Боевой Славы. Руководитель А. И. Утки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8. Город Жмеринка, средняя школа № 3</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школы Я.С. Николайчу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9. Город Москва, средняя школа № 296</w:t>
      </w:r>
    </w:p>
    <w:p>
      <w:pPr>
        <w:pStyle w:val="Normal"/>
        <w:ind w:firstLine="567"/>
        <w:jc w:val="both"/>
        <w:rPr>
          <w:rFonts w:ascii="Times New Roman" w:hAnsi="Times New Roman" w:cs="Times New Roman"/>
        </w:rPr>
      </w:pPr>
      <w:r>
        <w:rPr>
          <w:rFonts w:cs="Times New Roman" w:ascii="Times New Roman" w:hAnsi="Times New Roman"/>
        </w:rPr>
        <w:t>Музей Боевой Славы. Группа «Поис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0. Город Москва, средняя школа № 447</w:t>
      </w:r>
    </w:p>
    <w:p>
      <w:pPr>
        <w:pStyle w:val="Normal"/>
        <w:ind w:firstLine="567"/>
        <w:jc w:val="both"/>
        <w:rPr>
          <w:rFonts w:ascii="Times New Roman" w:hAnsi="Times New Roman" w:cs="Times New Roman"/>
        </w:rPr>
      </w:pPr>
      <w:r>
        <w:rPr>
          <w:rFonts w:cs="Times New Roman" w:ascii="Times New Roman" w:hAnsi="Times New Roman"/>
        </w:rPr>
        <w:t>Музей Боевой Славы. Директор школы Т.М. Соломахи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1. Город Воронеж, средняя школа № 46</w:t>
      </w:r>
    </w:p>
    <w:p>
      <w:pPr>
        <w:pStyle w:val="Normal"/>
        <w:ind w:firstLine="567"/>
        <w:jc w:val="both"/>
        <w:rPr>
          <w:rFonts w:ascii="Times New Roman" w:hAnsi="Times New Roman" w:cs="Times New Roman"/>
        </w:rPr>
      </w:pPr>
      <w:r>
        <w:rPr>
          <w:rFonts w:cs="Times New Roman" w:ascii="Times New Roman" w:hAnsi="Times New Roman"/>
        </w:rPr>
        <w:t>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2. Город Чортков, средняя школа № 6</w:t>
      </w:r>
    </w:p>
    <w:p>
      <w:pPr>
        <w:pStyle w:val="Normal"/>
        <w:ind w:firstLine="567"/>
        <w:jc w:val="both"/>
        <w:rPr>
          <w:rFonts w:ascii="Times New Roman" w:hAnsi="Times New Roman" w:cs="Times New Roman"/>
        </w:rPr>
      </w:pPr>
      <w:r>
        <w:rPr>
          <w:rFonts w:cs="Times New Roman" w:ascii="Times New Roman" w:hAnsi="Times New Roman"/>
        </w:rPr>
        <w:t>Музей Боевой Славы Средняя школа № 7</w:t>
      </w:r>
    </w:p>
    <w:p>
      <w:pPr>
        <w:pStyle w:val="Normal"/>
        <w:ind w:firstLine="567"/>
        <w:jc w:val="both"/>
        <w:rPr>
          <w:rFonts w:ascii="Times New Roman" w:hAnsi="Times New Roman" w:cs="Times New Roman"/>
        </w:rPr>
      </w:pPr>
      <w:r>
        <w:rPr>
          <w:rFonts w:cs="Times New Roman" w:ascii="Times New Roman" w:hAnsi="Times New Roman"/>
        </w:rPr>
        <w:t>Музей Боевой Славы Средняя школа № 4</w:t>
      </w:r>
    </w:p>
    <w:p>
      <w:pPr>
        <w:pStyle w:val="Normal"/>
        <w:ind w:firstLine="567"/>
        <w:jc w:val="both"/>
        <w:rPr>
          <w:rFonts w:ascii="Times New Roman" w:hAnsi="Times New Roman" w:cs="Times New Roman"/>
        </w:rPr>
      </w:pPr>
      <w:r>
        <w:rPr>
          <w:rFonts w:cs="Times New Roman" w:ascii="Times New Roman" w:hAnsi="Times New Roman"/>
        </w:rPr>
        <w:t>Комната-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3. Село Джурим Чортковского района, средняя школа</w:t>
      </w:r>
    </w:p>
    <w:p>
      <w:pPr>
        <w:pStyle w:val="Normal"/>
        <w:ind w:firstLine="567"/>
        <w:jc w:val="both"/>
        <w:rPr>
          <w:rFonts w:ascii="Times New Roman" w:hAnsi="Times New Roman" w:cs="Times New Roman"/>
        </w:rPr>
      </w:pPr>
      <w:r>
        <w:rPr>
          <w:rFonts w:cs="Times New Roman" w:ascii="Times New Roman" w:hAnsi="Times New Roman"/>
        </w:rPr>
        <w:t>Музей Боевой Славы/Дом куль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4. Село Базарское Чортковского района, средняя школа</w:t>
      </w:r>
    </w:p>
    <w:p>
      <w:pPr>
        <w:pStyle w:val="Normal"/>
        <w:ind w:firstLine="567"/>
        <w:jc w:val="both"/>
        <w:rPr>
          <w:rFonts w:ascii="Times New Roman" w:hAnsi="Times New Roman" w:cs="Times New Roman"/>
        </w:rPr>
      </w:pPr>
      <w:r>
        <w:rPr>
          <w:rFonts w:cs="Times New Roman" w:ascii="Times New Roman" w:hAnsi="Times New Roman"/>
        </w:rPr>
        <w:t>Музей Боевой Славы/Дом куль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5. Город Копичинцы Гусятинского района Тернопольской области, средняя школа № 2</w:t>
      </w:r>
    </w:p>
    <w:p>
      <w:pPr>
        <w:pStyle w:val="Normal"/>
        <w:ind w:firstLine="567"/>
        <w:jc w:val="both"/>
        <w:rPr>
          <w:rFonts w:ascii="Times New Roman" w:hAnsi="Times New Roman" w:cs="Times New Roman"/>
        </w:rPr>
      </w:pPr>
      <w:r>
        <w:rPr>
          <w:rFonts w:cs="Times New Roman" w:ascii="Times New Roman" w:hAnsi="Times New Roman"/>
        </w:rPr>
        <w:t>Комната Боевой Славы. Директор школы А.М. Гуменюк, отряд следопытов «Память». Руководитель А. В. Бричкевич.</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6. Село Каменка Воронежской области, средняя школа Комната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7. Пос. Великие Борки Тернопольского района, средняя школа Комната Боевой Славы. Руководитель поиска Т.А. Матлаг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8. Город Ивано-Франковск, средняя школа № 4</w:t>
      </w:r>
    </w:p>
    <w:p>
      <w:pPr>
        <w:pStyle w:val="Normal"/>
        <w:ind w:firstLine="567"/>
        <w:jc w:val="both"/>
        <w:rPr>
          <w:rFonts w:ascii="Times New Roman" w:hAnsi="Times New Roman" w:cs="Times New Roman"/>
        </w:rPr>
      </w:pPr>
      <w:r>
        <w:rPr>
          <w:rFonts w:cs="Times New Roman" w:ascii="Times New Roman" w:hAnsi="Times New Roman"/>
        </w:rPr>
        <w:t>Комната-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9. Пос. Дубки Гродненского района, Ивано-Франковской области, средняя школа</w:t>
      </w:r>
    </w:p>
    <w:p>
      <w:pPr>
        <w:pStyle w:val="Normal"/>
        <w:ind w:firstLine="567"/>
        <w:jc w:val="both"/>
        <w:rPr>
          <w:rFonts w:ascii="Times New Roman" w:hAnsi="Times New Roman" w:cs="Times New Roman"/>
        </w:rPr>
      </w:pPr>
      <w:r>
        <w:rPr>
          <w:rFonts w:cs="Times New Roman" w:ascii="Times New Roman" w:hAnsi="Times New Roman"/>
        </w:rPr>
        <w:t>Комната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0. Город Богородчаны Ивано-Франковской области, средняя школа</w:t>
      </w:r>
    </w:p>
    <w:p>
      <w:pPr>
        <w:pStyle w:val="Normal"/>
        <w:ind w:firstLine="567"/>
        <w:jc w:val="both"/>
        <w:rPr>
          <w:rFonts w:ascii="Times New Roman" w:hAnsi="Times New Roman" w:cs="Times New Roman"/>
        </w:rPr>
      </w:pPr>
      <w:r>
        <w:rPr>
          <w:rFonts w:cs="Times New Roman" w:ascii="Times New Roman" w:hAnsi="Times New Roman"/>
        </w:rPr>
        <w:t>Комната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1. Село Сопив Коломыйского района Ивано-Франковской области, средняя школа № 1 Комната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2. Город Надворная Ивано-Франковской области, средняя школа № 1</w:t>
      </w:r>
    </w:p>
    <w:p>
      <w:pPr>
        <w:pStyle w:val="Normal"/>
        <w:ind w:firstLine="567"/>
        <w:jc w:val="both"/>
        <w:rPr>
          <w:rFonts w:ascii="Times New Roman" w:hAnsi="Times New Roman" w:cs="Times New Roman"/>
        </w:rPr>
      </w:pPr>
      <w:r>
        <w:rPr>
          <w:rFonts w:cs="Times New Roman" w:ascii="Times New Roman" w:hAnsi="Times New Roman"/>
        </w:rPr>
        <w:t>Комната Боевой Славы. Средняя школа № 2</w:t>
      </w:r>
    </w:p>
    <w:p>
      <w:pPr>
        <w:pStyle w:val="Normal"/>
        <w:ind w:firstLine="567"/>
        <w:jc w:val="both"/>
        <w:rPr>
          <w:rFonts w:ascii="Times New Roman" w:hAnsi="Times New Roman" w:cs="Times New Roman"/>
        </w:rPr>
      </w:pPr>
      <w:r>
        <w:rPr>
          <w:rFonts w:cs="Times New Roman" w:ascii="Times New Roman" w:hAnsi="Times New Roman"/>
        </w:rPr>
        <w:t>Комната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3. Город Городненко Ивано-Франковской области, средняя школа № 2</w:t>
      </w:r>
    </w:p>
    <w:p>
      <w:pPr>
        <w:pStyle w:val="Normal"/>
        <w:ind w:firstLine="567"/>
        <w:jc w:val="both"/>
        <w:rPr>
          <w:rFonts w:ascii="Times New Roman" w:hAnsi="Times New Roman" w:cs="Times New Roman"/>
        </w:rPr>
      </w:pPr>
      <w:r>
        <w:rPr>
          <w:rFonts w:cs="Times New Roman" w:ascii="Times New Roman" w:hAnsi="Times New Roman"/>
        </w:rPr>
        <w:t>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4. Пос. Карманово Смоленской области, средняя школа имени Самохина</w:t>
      </w:r>
    </w:p>
    <w:p>
      <w:pPr>
        <w:pStyle w:val="Normal"/>
        <w:ind w:firstLine="567"/>
        <w:jc w:val="both"/>
        <w:rPr/>
      </w:pPr>
      <w:r>
        <w:rPr>
          <w:rFonts w:cs="Times New Roman" w:ascii="Times New Roman" w:hAnsi="Times New Roman"/>
        </w:rPr>
        <w:t>Музей Боевой Славы. Директор школы В.И. Изве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5. Город Пепельны Житомирской области,</w:t>
      </w:r>
    </w:p>
    <w:p>
      <w:pPr>
        <w:pStyle w:val="Normal"/>
        <w:ind w:firstLine="567"/>
        <w:jc w:val="both"/>
        <w:rPr>
          <w:rFonts w:ascii="Times New Roman" w:hAnsi="Times New Roman" w:cs="Times New Roman"/>
        </w:rPr>
      </w:pPr>
      <w:r>
        <w:rPr>
          <w:rFonts w:cs="Times New Roman" w:ascii="Times New Roman" w:hAnsi="Times New Roman"/>
        </w:rPr>
        <w:t>средняя школа № 2</w:t>
      </w:r>
    </w:p>
    <w:p>
      <w:pPr>
        <w:pStyle w:val="Normal"/>
        <w:ind w:firstLine="567"/>
        <w:jc w:val="both"/>
        <w:rPr/>
      </w:pPr>
      <w:r>
        <w:rPr>
          <w:rFonts w:cs="Times New Roman" w:ascii="Times New Roman" w:hAnsi="Times New Roman"/>
        </w:rPr>
        <w:t>Комната Боевой Славы. Директор школы Е.Б. Жабокрицкая. Организатор поиска Лищенко Л.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6. Город Черновцы, средняя школа № 35</w:t>
      </w:r>
    </w:p>
    <w:p>
      <w:pPr>
        <w:pStyle w:val="Normal"/>
        <w:ind w:firstLine="567"/>
        <w:jc w:val="both"/>
        <w:rPr>
          <w:rFonts w:ascii="Times New Roman" w:hAnsi="Times New Roman" w:cs="Times New Roman"/>
        </w:rPr>
      </w:pPr>
      <w:r>
        <w:rPr>
          <w:rFonts w:cs="Times New Roman" w:ascii="Times New Roman" w:hAnsi="Times New Roman"/>
        </w:rPr>
        <w:t>Комната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7. Город Мавриинский Посад Чувашской АССР, школа № 2 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8. Город Мценск, школа № 5</w:t>
      </w:r>
    </w:p>
    <w:p>
      <w:pPr>
        <w:pStyle w:val="Normal"/>
        <w:ind w:firstLine="567"/>
        <w:jc w:val="both"/>
        <w:rPr>
          <w:rFonts w:ascii="Times New Roman" w:hAnsi="Times New Roman" w:cs="Times New Roman"/>
        </w:rPr>
      </w:pPr>
      <w:r>
        <w:rPr>
          <w:rFonts w:cs="Times New Roman" w:ascii="Times New Roman" w:hAnsi="Times New Roman"/>
        </w:rPr>
        <w:t>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9. Село Арапино Пензенской области, школа</w:t>
      </w:r>
    </w:p>
    <w:p>
      <w:pPr>
        <w:pStyle w:val="Normal"/>
        <w:ind w:firstLine="567"/>
        <w:jc w:val="both"/>
        <w:rPr>
          <w:rFonts w:ascii="Times New Roman" w:hAnsi="Times New Roman" w:cs="Times New Roman"/>
        </w:rPr>
      </w:pPr>
      <w:r>
        <w:rPr>
          <w:rFonts w:cs="Times New Roman" w:ascii="Times New Roman" w:hAnsi="Times New Roman"/>
        </w:rPr>
        <w:t>Музей Боевой Славы. Руководитель поиска А.Н. Бараки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0. Село Жорнище Винницкой области (родина И.Н. Бойко) 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1. Село Поточище Городенского района, школа 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2. Село Воскресенское Ивановской области, средняя школа Уголок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3.Село Владимировка Ивнянского района</w:t>
      </w:r>
    </w:p>
    <w:p>
      <w:pPr>
        <w:pStyle w:val="Normal"/>
        <w:ind w:firstLine="567"/>
        <w:jc w:val="both"/>
        <w:rPr>
          <w:rFonts w:ascii="Times New Roman" w:hAnsi="Times New Roman" w:cs="Times New Roman"/>
        </w:rPr>
      </w:pPr>
      <w:r>
        <w:rPr>
          <w:rFonts w:cs="Times New Roman" w:ascii="Times New Roman" w:hAnsi="Times New Roman"/>
        </w:rPr>
        <w:t>Белгородской области, школа</w:t>
      </w:r>
    </w:p>
    <w:p>
      <w:pPr>
        <w:pStyle w:val="Normal"/>
        <w:ind w:firstLine="567"/>
        <w:jc w:val="both"/>
        <w:rPr>
          <w:rFonts w:ascii="Times New Roman" w:hAnsi="Times New Roman" w:cs="Times New Roman"/>
        </w:rPr>
      </w:pPr>
      <w:r>
        <w:rPr>
          <w:rFonts w:cs="Times New Roman" w:ascii="Times New Roman" w:hAnsi="Times New Roman"/>
        </w:rPr>
        <w:t>Комната Боевой Славы. Директор школы Г.Ф. Филатова. Наставник Д.Н. Филат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4. Пос. Ивановское Волоколамского района Московской области, совхоз-техникум</w:t>
      </w:r>
    </w:p>
    <w:p>
      <w:pPr>
        <w:pStyle w:val="Normal"/>
        <w:ind w:firstLine="567"/>
        <w:jc w:val="both"/>
        <w:rPr>
          <w:rFonts w:ascii="Times New Roman" w:hAnsi="Times New Roman" w:cs="Times New Roman"/>
        </w:rPr>
      </w:pPr>
      <w:r>
        <w:rPr>
          <w:rFonts w:cs="Times New Roman" w:ascii="Times New Roman" w:hAnsi="Times New Roman"/>
        </w:rPr>
        <w:t>Музей Боевой Славы. Организатор М.А. Прохор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5. Город Липецк, средняя школа № 40</w:t>
      </w:r>
    </w:p>
    <w:p>
      <w:pPr>
        <w:pStyle w:val="Normal"/>
        <w:ind w:firstLine="567"/>
        <w:jc w:val="both"/>
        <w:rPr>
          <w:rFonts w:ascii="Times New Roman" w:hAnsi="Times New Roman" w:cs="Times New Roman"/>
        </w:rPr>
      </w:pPr>
      <w:r>
        <w:rPr>
          <w:rFonts w:cs="Times New Roman" w:ascii="Times New Roman" w:hAnsi="Times New Roman"/>
        </w:rPr>
        <w:t>Комната Боевой Славы. Директор школы С.П. Нестеров. Клуб «Поис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6. Село Донская Негачевка Хлевенского района Липецкой области, средняя школа</w:t>
      </w:r>
    </w:p>
    <w:p>
      <w:pPr>
        <w:pStyle w:val="Normal"/>
        <w:ind w:firstLine="567"/>
        <w:jc w:val="both"/>
        <w:rPr>
          <w:rFonts w:ascii="Times New Roman" w:hAnsi="Times New Roman" w:cs="Times New Roman"/>
        </w:rPr>
      </w:pPr>
      <w:r>
        <w:rPr>
          <w:rFonts w:cs="Times New Roman" w:ascii="Times New Roman" w:hAnsi="Times New Roman"/>
        </w:rPr>
        <w:t>Уголок Боевой Славы. Группа «Поиск». Руководитель М.М. Егор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7. Дер. Шоптова Оленинского района Калининской области, школа</w:t>
      </w:r>
    </w:p>
    <w:p>
      <w:pPr>
        <w:pStyle w:val="Normal"/>
        <w:ind w:firstLine="567"/>
        <w:jc w:val="both"/>
        <w:rPr>
          <w:rFonts w:ascii="Times New Roman" w:hAnsi="Times New Roman" w:cs="Times New Roman"/>
        </w:rPr>
      </w:pPr>
      <w:r>
        <w:rPr>
          <w:rFonts w:cs="Times New Roman" w:ascii="Times New Roman" w:hAnsi="Times New Roman"/>
        </w:rPr>
        <w:t>Директор школы В.А. Петр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8. Город Бологое Калининской области, средняя школа</w:t>
      </w:r>
    </w:p>
    <w:p>
      <w:pPr>
        <w:pStyle w:val="Normal"/>
        <w:ind w:firstLine="567"/>
        <w:jc w:val="both"/>
        <w:rPr>
          <w:rFonts w:ascii="Times New Roman" w:hAnsi="Times New Roman" w:cs="Times New Roman"/>
        </w:rPr>
      </w:pPr>
      <w:r>
        <w:rPr>
          <w:rFonts w:cs="Times New Roman" w:ascii="Times New Roman" w:hAnsi="Times New Roman"/>
        </w:rPr>
        <w:t>Музей Боевой Славы. Организатор первогвардеец И.А. Касин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0. Пос. Черниговка Запорожской области, средняя школа имени Темника</w:t>
      </w:r>
    </w:p>
    <w:p>
      <w:pPr>
        <w:pStyle w:val="Normal"/>
        <w:ind w:firstLine="567"/>
        <w:jc w:val="both"/>
        <w:rPr>
          <w:rFonts w:ascii="Times New Roman" w:hAnsi="Times New Roman" w:cs="Times New Roman"/>
        </w:rPr>
      </w:pPr>
      <w:r>
        <w:rPr>
          <w:rFonts w:cs="Times New Roman" w:ascii="Times New Roman" w:hAnsi="Times New Roman"/>
        </w:rPr>
        <w:t>Музей Боевой Слав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1. Станция Трудовая Московской области,</w:t>
      </w:r>
    </w:p>
    <w:p>
      <w:pPr>
        <w:pStyle w:val="Normal"/>
        <w:ind w:firstLine="567"/>
        <w:jc w:val="both"/>
        <w:rPr>
          <w:rFonts w:ascii="Times New Roman" w:hAnsi="Times New Roman" w:cs="Times New Roman"/>
        </w:rPr>
      </w:pPr>
      <w:r>
        <w:rPr>
          <w:rFonts w:cs="Times New Roman" w:ascii="Times New Roman" w:hAnsi="Times New Roman"/>
        </w:rPr>
        <w:t>дача, где жил М.Е. Катуков</w:t>
      </w:r>
    </w:p>
    <w:p>
      <w:pPr>
        <w:pStyle w:val="Normal"/>
        <w:ind w:firstLine="567"/>
        <w:jc w:val="both"/>
        <w:rPr>
          <w:rFonts w:ascii="Times New Roman" w:hAnsi="Times New Roman" w:cs="Times New Roman"/>
        </w:rPr>
      </w:pPr>
      <w:r>
        <w:rPr>
          <w:rFonts w:cs="Times New Roman" w:ascii="Times New Roman" w:hAnsi="Times New Roman"/>
        </w:rPr>
        <w:t>Музей-квартира и экспозиция о 1-й гвардейской танковой бригаде. Организатор Е.С. Катук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i/>
          <w:i/>
        </w:rPr>
      </w:pPr>
      <w:r>
        <w:rPr>
          <w:rFonts w:cs="Times New Roman" w:ascii="Times New Roman" w:hAnsi="Times New Roman"/>
          <w:i/>
        </w:rPr>
        <w:t>Приложения составили первогвардейцы:</w:t>
      </w:r>
    </w:p>
    <w:p>
      <w:pPr>
        <w:pStyle w:val="Normal"/>
        <w:ind w:firstLine="567"/>
        <w:jc w:val="right"/>
        <w:rPr/>
      </w:pPr>
      <w:r>
        <w:rPr>
          <w:rFonts w:cs="Times New Roman" w:ascii="Times New Roman" w:hAnsi="Times New Roman"/>
          <w:i/>
        </w:rPr>
        <w:t>Г.Ф. Черепнев, В.В. Ярошенко, П.И. Нечаев</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фото.</w:t>
      </w:r>
    </w:p>
    <w:p>
      <w:pPr>
        <w:pStyle w:val="Normal"/>
        <w:ind w:firstLine="567"/>
        <w:jc w:val="both"/>
        <w:rPr>
          <w:rFonts w:ascii="Times New Roman" w:hAnsi="Times New Roman" w:cs="Times New Roman"/>
        </w:rPr>
      </w:pPr>
      <w:r>
        <w:rPr>
          <w:rFonts w:cs="Times New Roman" w:ascii="Times New Roman" w:hAnsi="Times New Roman"/>
        </w:rPr>
        <w:t>Гвардии старшина Андрей Шишков, танкист Первого взвода. Первой роты, Первого танкового батальона, Первой Гвардейской танковой бригады. Фото В.Е. Шумилова, 1945 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фото.</w:t>
      </w:r>
    </w:p>
    <w:p>
      <w:pPr>
        <w:pStyle w:val="Normal"/>
        <w:ind w:firstLine="567"/>
        <w:jc w:val="both"/>
        <w:rPr>
          <w:rFonts w:ascii="Times New Roman" w:hAnsi="Times New Roman" w:cs="Times New Roman"/>
        </w:rPr>
      </w:pPr>
      <w:r>
        <w:rPr>
          <w:rFonts w:cs="Times New Roman" w:ascii="Times New Roman" w:hAnsi="Times New Roman"/>
        </w:rPr>
        <w:t xml:space="preserve">Встреча в Московском доме военной книги с Народным артистом СССР, Героем Социалистического труда Николаем Афанасьевичем Крючковым, первым сыгравшим роль танкиста в довоенном фильме «Трактористы». </w:t>
      </w:r>
    </w:p>
    <w:p>
      <w:pPr>
        <w:pStyle w:val="Normal"/>
        <w:ind w:firstLine="567"/>
        <w:jc w:val="both"/>
        <w:rPr>
          <w:rFonts w:ascii="Times New Roman" w:hAnsi="Times New Roman" w:cs="Times New Roman"/>
        </w:rPr>
      </w:pPr>
      <w:r>
        <w:rPr>
          <w:rFonts w:cs="Times New Roman" w:ascii="Times New Roman" w:hAnsi="Times New Roman"/>
        </w:rPr>
        <w:t>Фото 1987 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ВМЕСТО ПОСЛЕСЛОВИЯ</w:t>
      </w:r>
    </w:p>
    <w:p>
      <w:pPr>
        <w:pStyle w:val="Normal"/>
        <w:ind w:firstLine="567"/>
        <w:jc w:val="both"/>
        <w:rPr/>
      </w:pPr>
      <w:r>
        <w:rPr>
          <w:rFonts w:cs="Times New Roman" w:ascii="Times New Roman" w:hAnsi="Times New Roman"/>
        </w:rPr>
        <w:t>Тяжело писать о тех событиях, людях, о том времени, когда между строк лежат жертвы и могилы, беды и невзгоды солдатской службы, особенно, если сам их видал и пережил, иногда пробегают мурашки по коже. Это при том, что я был самый «молодой» — теперь ветеран на восьмом десятке. Еще тяжелее пришлось более старшим воинам. Поэтому, когда я пишу на военную тему, то исхожу из принципа: если сам пережил, если сам видел, и, в крайнем случае, слышал от очевидцев. Иначе события могут быть преподнесены неправдоподобно и истолкованы в кривом зеркале. Я, наверное, один из немногих ветеранов, которые на всем протяжении послевоенного периода поддерживал связь со своей бригадой — первогвардейцев, где оставлено несколько самых лучших лет жизни и часть молодости. А это время всегда влечет к себе, как отдушина в нелегкой нашей старости. Да еще будучи связанным с борзописцами из газет, я проследил и в некоторой части послевоенный «Боевой путь» бригады. И хочу кое-что высказать по этому поводу. По окончании войны в упомянутом мной Ленине под Берлином в батальоне собралось оставшихся в живых 46 танкистов из экипажей. Помню, в Кирхайне садились за большой деревянный стол и обедали из трофейных сервизов. Затем были — город на аэродроме Брандис, городок Брно, городок Глау-Хау и дислокация под Ризой. Это ее боевой путь в ГДР после войны с 1945 года по 1994 год. Как ни странно, но и там остались могилы русских парней, в т.ч. первогвардейцев. То от болезней, то от несчастных случаев, а госпиталь был вырезан неофашистами. А жертвы июньских событий 1953 года? Был еще и поход в Чехословакию, о котором власти напрочь молчали. И все это осталось позади. И служба наших солдат была нелегкой. Из-за ограждения не выпускали годами. Я посетил бригаду в 1984 году. Она стояла в Глау-Хау. Это был хорошо оборудованный городок, с хорошим обеспечением и вооружением. Прямо на входе стоял двухэтажный музей «Первой гвардейской танковой бригады», подчеркиваю, так как уже тогда она была полком. Поодаль стоял на пьедестале танк Т-34 с номером на башне 120. Удивлению моему не было предела. Ба! Да это же наш оставшийся от войны учебный танк! Но он стоял молча, а о его судьбе и истории молодые солдаты уже не знали. От него шла большая «Аллея героев» — танкистов Первогвардейцев. 27 бронзовых бюстов Героев Советского Союза были изваяны и установлены на постаментах. Первым среди них был бюст М.Е. Катукова — первого комбрига. Далее шли Горелов, Темник, Шаландин и др. Здесь же на стеле «Боевой путь» бригады. Впечатляет величие этого комплекса и вызывает чувства благодарности к его создателям. А это были наши наследники — рядовые и офицеры. Они очень чувствовали свою миссию наследников и были убеждены в ее историческом значении, теми самыми подлинными экспонатами музея. Они, пусть в бронзе, видели своих героев-предшественников, пусть мертвыми, а иногда встречались и с оставшимися живыми, хотя были далеко от Родины. Поддерживали с ветеранами связь. То же было и под Ризой. Все музейное имущество было в полной сохранности и вновь развернуто в экспозициях, стоял танк, была Галерея Героев. Я сам отдал туда свою красноармейскую книжку военного времени. В 1994 году, отметив 49-ю годовщину Победы в Германии, начался вывод наших войск на Родину. В тот год я был только в Вюрмсдорфе — штабе Западной группы войск, командовал М. Бурлаков. Уже там ее судьба была предрешена самым кощунственным образом. Личный состав был расформирован по частям или уволен по демобилизации, а офицеры отправлены в отставку. Практически на Родину, как первогвардейцы, никто не вернулся. Знамя полка (бригадное уже было в центральном музее СА) привезли нарочным в Таманскую дивизию, что стоит под Москвой в Алабино, и передан был формуляр бригады. Больше в Россию ничего не вернулось уже тогда. А здесь был расформирован 95-й полк, и часть его личного состава перешла в состав вновь создаваемого Первого Гвардейского танкового полка. Музей бригады был отгружен в Россию, но никто не знает куда. В Таманскую он не прибыл. По слухам, заслан куда-то на Урал. Никто его тогда по горячим следам не искал, как не ищут и сегодня. Пропали подлинные экспонаты. Пропала история бригады, величие ее подвига. Я не верю, что это было сделано случайно. В этом кроется умысел принижения ее величия, которое было не нужно в те времена для «новых» военных, так как оно исходило от советских Вооруженных Сил. Так же, как в те годы, сгорел музей в Кантемировский дивизии, якобы от возгорания. Это величие подвига бригады не нужно и Таманской дивизии, которая имеет, пусть скромный, но свой боевой путь, никогда не пересекавшийся с первогвардейцами. Им такое преимущество первогвардейцев не нужно и поныне, иначе бы они разыскивали музей такой знаменитой бригады. Не ищет его и Генштаб. А ведь у него есть военная разведка, есть прокуратура. Кажется, для них найти экспонаты бригадного музея не представляется трудным, но не ищут. Никому эта слава, эта веха истории не нужна. Когда немцы стояли в Крюково, а М.Е. Катуков в стрелочной будке командовал обороной станции, а также в Чисменах и под Деньково — тогда все взоры были обращены к Героям Катуковцам, Доваторцам, Панфиловцам. Вскоре по прибытии часть сформировалась на фондах этого полка, но на этой территории кого только нет. Все вперемешку с другими службами, не имеющими никакого отношения к первогвардейцам. У входа осталась стоять какая-то самоходка, а Катуковцы всю войну прошли на Т-34. Прошло десять лет, музея так и нет. Давно порваны всякие связи с ветеранами. Никто в полку не знает, сколько их, где они живут, как они живут. За десять лет не было ни одной встречи первогвардейцев в своем полку. Изредка бывали небольшие группы во главе с Е.С. Катуковой. Справедливости ради надо сказать, что они не забыли вдову. К тому же она «Первогвардеец». Она очень много сделала для увековечения памяти маршала и всех «первогвардейцев». Установила мемориальную доску на доме, где он жил. Добилась названия улицы Маршала, создала музей гвардейцев на ст. Трудовая, написала книгу воспоминаний. Держит связь со школой на родине М.Е. Катукова и с 86-й в Москве. Спасибо ей и слава ей безмерная от всех живых и мертвых первогвардейцев. За десять лет пребывания полка в России ветераны и автор неоднократно ставили вопрос перед командованием полка о восстановлении музея, пока мы еще живы. Еще где-то, что-то можно найти из экспонатов у ветеранов и из оружия тех времен. Есть еще и живые свидетели событий, участники многих операций, а они в музее показывались каждая: Московская, Курская и далее до Берлинской. Но все наши потомки — командиры и замполиты глухи к этим предложениям. Для этого нужно было очень много поработать. Да нужны и материальные затраты, специалисты-художники, фотографы, редакторы и др. профессии. Но об этом надо ставить вопросы перед высшими инстанциями, начиная от дивизии, а вот здесь как раз и кроется загвоздка. Она, как я уже подчеркивал, в этой пропаганде Славы, не заинтересована. Ей это не нужно. Она живет со своим багажом, и пока полк в ее составе, никакого музея в полку, как нам кажется, не будет. В нашем представлении, это должна быть совершенно отдельная мотобригада с этим же титулом времен войны. Она должна располагаться на отдельном фонде и подчинена непосредственно Московскому военному округу или Генеральному штабу МО РФ. Тогда и ее назначение можно изменить в другом плане. Например, она могла бы представить Вооруженные Силы России на парадах, на военных играх, идея которых возникла у Юрия Лужкова, сыграть бои по защите Москвы, по принципу Бородинской битвы. Скажу прямо — идея сама по себе стоящая. Под Москвой сражение не было меньше, чем под Бородино. Да тогда и время, и вооружение было другое. Вот тогда бы и пригодилась бригада со своим знаменитым титулом, и это зазвучало бы более правдоподобно в этом представлении. А бригада в себя включала и мотобатальон, и артиллерию, и зенитно-пулеметную роту, и др. службы. Тогда не надо было бы собирать «участников» такого представления из многих частей. Это были бы отрепетированные приемы раз и навсегда. Но командиры этих десяти лет жили под «сенью славы предков». Не прочь были погордиться этой славой, а где-то и извлечь дивиденды личных успехов, ничего не делая для ее сохранения, ну хотя бы в малых масштабах. Что нельзя заменить танк на Т-34? Никаких затрат. Конечно, в полку есть и свои насущные проблемы. Помещение, которое предназначено было для музея, занято офицерами под жилье. Бесквартирных офицеров хватает. Но при желании, сразу если не музей, то оборудовать хотя бы «Комнаты боевой славы» и разместить то, что собрано, что можно собрать. Это было бы первым шагом на пути его воссоздания. А пока и этого нет, кто же отдаст экспонаты на склад. Я отдал, например, книги «Первогвардейцев» и думаю, хорошо, если они попали в библиотеку. Есть еще многое, но отдавать — пока такого желания нет — страшно. Командиры и замполиты за десять лет менялись, и потом концов не найдешь, кто что брал и куда делось, если в Российской Армии пропал целый музей.</w:t>
      </w:r>
    </w:p>
    <w:p>
      <w:pPr>
        <w:pStyle w:val="Normal"/>
        <w:ind w:firstLine="567"/>
        <w:jc w:val="both"/>
        <w:rPr>
          <w:rFonts w:ascii="Times New Roman" w:hAnsi="Times New Roman" w:cs="Times New Roman"/>
        </w:rPr>
      </w:pPr>
      <w:r>
        <w:rPr>
          <w:rFonts w:cs="Times New Roman" w:ascii="Times New Roman" w:hAnsi="Times New Roman"/>
        </w:rPr>
        <w:t>Сегодня полк стоит, как в годы войны. Опоясан на входе проволокой, железобетонными блоками, шипами под колеса, и это внутри дивизии. Может, лучше гвардейцев защитить извне. Сейчас в полку сменилось командование, и, возможно, найдутся такие люди, которые осознают величие того наследия, которое они обязаны сохранить и продолжить. Очень хочется на это надеяться. Тогда им же работать с личным составом будет легче. По этим вопросам я написал письмо в Московский военный округ и лично Министру' обороны России С. Иванову. Будем тоже надеяться, что они поймут суть поставленного вопроса и примут соответствующие решения, и окажут полку нужную помощь в восстановлении статуса бригады и музея.</w:t>
      </w:r>
    </w:p>
    <w:p>
      <w:pPr>
        <w:pStyle w:val="Normal"/>
        <w:ind w:firstLine="567"/>
        <w:jc w:val="both"/>
        <w:rPr>
          <w:rFonts w:ascii="Times New Roman" w:hAnsi="Times New Roman" w:cs="Times New Roman"/>
        </w:rPr>
      </w:pPr>
      <w:r>
        <w:rPr>
          <w:rFonts w:cs="Times New Roman" w:ascii="Times New Roman" w:hAnsi="Times New Roman"/>
        </w:rPr>
        <w:t>Важно положить начало уже в этот знаменательный год 60-летия Победы.</w:t>
      </w:r>
    </w:p>
    <w:p>
      <w:pPr>
        <w:pStyle w:val="Normal"/>
        <w:ind w:firstLine="567"/>
        <w:jc w:val="both"/>
        <w:rPr>
          <w:rFonts w:ascii="Times New Roman" w:hAnsi="Times New Roman" w:cs="Times New Roman"/>
        </w:rPr>
      </w:pPr>
      <w:r>
        <w:rPr>
          <w:rFonts w:cs="Times New Roman" w:ascii="Times New Roman" w:hAnsi="Times New Roman"/>
        </w:rPr>
        <w:t>Никто не забыт, Ничто не забыт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Андрей ШИШКОВ, </w:t>
      </w:r>
    </w:p>
    <w:p>
      <w:pPr>
        <w:pStyle w:val="Normal"/>
        <w:ind w:firstLine="567"/>
        <w:jc w:val="right"/>
        <w:rPr>
          <w:rFonts w:ascii="Times New Roman" w:hAnsi="Times New Roman" w:cs="Times New Roman"/>
        </w:rPr>
      </w:pPr>
      <w:r>
        <w:rPr>
          <w:rFonts w:cs="Times New Roman" w:ascii="Times New Roman" w:hAnsi="Times New Roman"/>
        </w:rPr>
        <w:t xml:space="preserve">поэт, первогвардеец, </w:t>
      </w:r>
    </w:p>
    <w:p>
      <w:pPr>
        <w:pStyle w:val="Normal"/>
        <w:ind w:firstLine="567"/>
        <w:jc w:val="right"/>
        <w:rPr>
          <w:rFonts w:ascii="Times New Roman" w:hAnsi="Times New Roman" w:cs="Times New Roman"/>
        </w:rPr>
      </w:pPr>
      <w:r>
        <w:rPr>
          <w:rFonts w:cs="Times New Roman" w:ascii="Times New Roman" w:hAnsi="Times New Roman"/>
        </w:rPr>
        <w:t>член Союза литераторов России</w:t>
      </w:r>
      <w:r>
        <w:br w:type="page"/>
      </w:r>
    </w:p>
    <w:p>
      <w:pPr>
        <w:pStyle w:val="Normal"/>
        <w:ind w:firstLine="567"/>
        <w:jc w:val="both"/>
        <w:rPr>
          <w:rFonts w:ascii="Times New Roman" w:hAnsi="Times New Roman" w:cs="Times New Roman"/>
          <w:i/>
          <w:i/>
        </w:rPr>
      </w:pPr>
      <w:r>
        <w:rPr>
          <w:rFonts w:cs="Times New Roman" w:ascii="Times New Roman" w:hAnsi="Times New Roman"/>
          <w:i/>
        </w:rPr>
        <w:t>Танкистам 1-й гвардейской танковой бригады им. М.Е. Катукова посвящается</w:t>
      </w:r>
    </w:p>
    <w:p>
      <w:pPr>
        <w:pStyle w:val="Normal"/>
        <w:ind w:firstLine="567"/>
        <w:jc w:val="both"/>
        <w:rPr>
          <w:rFonts w:ascii="Times New Roman" w:hAnsi="Times New Roman" w:cs="Times New Roman"/>
        </w:rPr>
      </w:pPr>
      <w:r>
        <w:rPr>
          <w:rFonts w:cs="Times New Roman" w:ascii="Times New Roman" w:hAnsi="Times New Roman"/>
        </w:rPr>
        <w:t>ПЕРВОГВАРДЕЙЦЫ Слова А. Шишкова Музыка П. Паюс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 зимнюю стужу под всполох зарницы</w:t>
      </w:r>
    </w:p>
    <w:p>
      <w:pPr>
        <w:pStyle w:val="Normal"/>
        <w:ind w:firstLine="567"/>
        <w:jc w:val="both"/>
        <w:rPr>
          <w:rFonts w:ascii="Times New Roman" w:hAnsi="Times New Roman" w:cs="Times New Roman"/>
        </w:rPr>
      </w:pPr>
      <w:r>
        <w:rPr>
          <w:rFonts w:cs="Times New Roman" w:ascii="Times New Roman" w:hAnsi="Times New Roman"/>
        </w:rPr>
        <w:t xml:space="preserve">Гвардейское знамя вручил нам народ. </w:t>
      </w:r>
    </w:p>
    <w:p>
      <w:pPr>
        <w:pStyle w:val="Normal"/>
        <w:ind w:firstLine="567"/>
        <w:jc w:val="both"/>
        <w:rPr>
          <w:rFonts w:ascii="Times New Roman" w:hAnsi="Times New Roman" w:cs="Times New Roman"/>
        </w:rPr>
      </w:pPr>
      <w:r>
        <w:rPr>
          <w:rFonts w:cs="Times New Roman" w:ascii="Times New Roman" w:hAnsi="Times New Roman"/>
        </w:rPr>
        <w:t xml:space="preserve">Грудью стальной защитили столицу. </w:t>
      </w:r>
    </w:p>
    <w:p>
      <w:pPr>
        <w:pStyle w:val="Normal"/>
        <w:ind w:firstLine="567"/>
        <w:jc w:val="both"/>
        <w:rPr>
          <w:rFonts w:ascii="Times New Roman" w:hAnsi="Times New Roman" w:cs="Times New Roman"/>
        </w:rPr>
      </w:pPr>
      <w:r>
        <w:rPr>
          <w:rFonts w:cs="Times New Roman" w:ascii="Times New Roman" w:hAnsi="Times New Roman"/>
        </w:rPr>
        <w:t xml:space="preserve">Танки — вперед, танки — вперед!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Там, где болота, дороги лесные, </w:t>
      </w:r>
    </w:p>
    <w:p>
      <w:pPr>
        <w:pStyle w:val="Normal"/>
        <w:ind w:firstLine="567"/>
        <w:jc w:val="both"/>
        <w:rPr>
          <w:rFonts w:ascii="Times New Roman" w:hAnsi="Times New Roman" w:cs="Times New Roman"/>
        </w:rPr>
      </w:pPr>
      <w:r>
        <w:rPr>
          <w:rFonts w:cs="Times New Roman" w:ascii="Times New Roman" w:hAnsi="Times New Roman"/>
        </w:rPr>
        <w:t>Шел в наступленье Калининский фронт.</w:t>
      </w:r>
    </w:p>
    <w:p>
      <w:pPr>
        <w:pStyle w:val="Normal"/>
        <w:ind w:firstLine="567"/>
        <w:jc w:val="both"/>
        <w:rPr>
          <w:rFonts w:ascii="Times New Roman" w:hAnsi="Times New Roman" w:cs="Times New Roman"/>
        </w:rPr>
      </w:pPr>
      <w:r>
        <w:rPr>
          <w:rFonts w:cs="Times New Roman" w:ascii="Times New Roman" w:hAnsi="Times New Roman"/>
        </w:rPr>
        <w:t xml:space="preserve">Север России броней заслонили </w:t>
      </w:r>
    </w:p>
    <w:p>
      <w:pPr>
        <w:pStyle w:val="Normal"/>
        <w:ind w:firstLine="567"/>
        <w:jc w:val="both"/>
        <w:rPr>
          <w:rFonts w:ascii="Times New Roman" w:hAnsi="Times New Roman" w:cs="Times New Roman"/>
        </w:rPr>
      </w:pPr>
      <w:r>
        <w:rPr>
          <w:rFonts w:cs="Times New Roman" w:ascii="Times New Roman" w:hAnsi="Times New Roman"/>
        </w:rPr>
        <w:t xml:space="preserve">Танки — вперед, танки — вперед!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Где под ветрами ковыль наклонился,</w:t>
      </w:r>
    </w:p>
    <w:p>
      <w:pPr>
        <w:pStyle w:val="Normal"/>
        <w:ind w:firstLine="567"/>
        <w:jc w:val="both"/>
        <w:rPr>
          <w:rFonts w:ascii="Times New Roman" w:hAnsi="Times New Roman" w:cs="Times New Roman"/>
        </w:rPr>
      </w:pPr>
      <w:r>
        <w:rPr>
          <w:rFonts w:cs="Times New Roman" w:ascii="Times New Roman" w:hAnsi="Times New Roman"/>
        </w:rPr>
        <w:t xml:space="preserve">В вихре атаки Воронежский фронт, </w:t>
      </w:r>
    </w:p>
    <w:p>
      <w:pPr>
        <w:pStyle w:val="Normal"/>
        <w:ind w:firstLine="567"/>
        <w:jc w:val="both"/>
        <w:rPr>
          <w:rFonts w:ascii="Times New Roman" w:hAnsi="Times New Roman" w:cs="Times New Roman"/>
        </w:rPr>
      </w:pPr>
      <w:r>
        <w:rPr>
          <w:rFonts w:cs="Times New Roman" w:ascii="Times New Roman" w:hAnsi="Times New Roman"/>
        </w:rPr>
        <w:t>Там о броню враг под Курском разбился.</w:t>
      </w:r>
    </w:p>
    <w:p>
      <w:pPr>
        <w:pStyle w:val="Normal"/>
        <w:ind w:firstLine="567"/>
        <w:jc w:val="both"/>
        <w:rPr>
          <w:rFonts w:ascii="Times New Roman" w:hAnsi="Times New Roman" w:cs="Times New Roman"/>
        </w:rPr>
      </w:pPr>
      <w:r>
        <w:rPr>
          <w:rFonts w:cs="Times New Roman" w:ascii="Times New Roman" w:hAnsi="Times New Roman"/>
        </w:rPr>
        <w:t xml:space="preserve">Танки — вперед, танки — вперед!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 горы Карпаты, Вперед - на Чортков —</w:t>
      </w:r>
    </w:p>
    <w:p>
      <w:pPr>
        <w:pStyle w:val="Normal"/>
        <w:ind w:firstLine="567"/>
        <w:jc w:val="both"/>
        <w:rPr>
          <w:rFonts w:ascii="Times New Roman" w:hAnsi="Times New Roman" w:cs="Times New Roman"/>
        </w:rPr>
      </w:pPr>
      <w:r>
        <w:rPr>
          <w:rFonts w:cs="Times New Roman" w:ascii="Times New Roman" w:hAnsi="Times New Roman"/>
        </w:rPr>
        <w:t xml:space="preserve">В бой нас водил — командарм Катуков! </w:t>
      </w:r>
    </w:p>
    <w:p>
      <w:pPr>
        <w:pStyle w:val="Normal"/>
        <w:ind w:firstLine="567"/>
        <w:jc w:val="both"/>
        <w:rPr>
          <w:rFonts w:ascii="Times New Roman" w:hAnsi="Times New Roman" w:cs="Times New Roman"/>
        </w:rPr>
      </w:pPr>
      <w:r>
        <w:rPr>
          <w:rFonts w:cs="Times New Roman" w:ascii="Times New Roman" w:hAnsi="Times New Roman"/>
        </w:rPr>
        <w:t>Гвардейское знамя к победе зовет.</w:t>
      </w:r>
    </w:p>
    <w:p>
      <w:pPr>
        <w:pStyle w:val="Normal"/>
        <w:ind w:firstLine="567"/>
        <w:jc w:val="both"/>
        <w:rPr/>
      </w:pPr>
      <w:r>
        <w:rPr>
          <w:rFonts w:cs="Times New Roman" w:ascii="Times New Roman" w:hAnsi="Times New Roman"/>
        </w:rPr>
        <w:t>Танки - вперед, танки — вперед!</w:t>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ТАК БЫЛО</w:t>
      </w:r>
    </w:p>
    <w:p>
      <w:pPr>
        <w:pStyle w:val="Normal"/>
        <w:ind w:firstLine="567"/>
        <w:jc w:val="both"/>
        <w:rPr>
          <w:rFonts w:ascii="Times New Roman" w:hAnsi="Times New Roman" w:cs="Times New Roman"/>
          <w:i/>
          <w:i/>
        </w:rPr>
      </w:pPr>
      <w:r>
        <w:rPr>
          <w:rFonts w:cs="Times New Roman" w:ascii="Times New Roman" w:hAnsi="Times New Roman"/>
          <w:i/>
        </w:rPr>
        <w:t>Уважаемый А.М.Шишков!</w:t>
      </w:r>
    </w:p>
    <w:p>
      <w:pPr>
        <w:pStyle w:val="Normal"/>
        <w:ind w:firstLine="567"/>
        <w:jc w:val="both"/>
        <w:rPr>
          <w:rFonts w:ascii="Times New Roman" w:hAnsi="Times New Roman" w:cs="Times New Roman"/>
          <w:i/>
          <w:i/>
        </w:rPr>
      </w:pPr>
      <w:r>
        <w:rPr>
          <w:rFonts w:cs="Times New Roman" w:ascii="Times New Roman" w:hAnsi="Times New Roman"/>
          <w:i/>
        </w:rPr>
        <w:t>К вам обращается командование I гвардейского Чертковского дважды орденов Ленина, Краснознаменного, орденов Суворова, Кутузова, Б. Хмельницкого танкового полка имени маршала бронетанковых войск Катукова М.Е.</w:t>
      </w:r>
    </w:p>
    <w:p>
      <w:pPr>
        <w:pStyle w:val="Normal"/>
        <w:ind w:firstLine="567"/>
        <w:jc w:val="both"/>
        <w:rPr>
          <w:rFonts w:ascii="Times New Roman" w:hAnsi="Times New Roman" w:cs="Times New Roman"/>
          <w:i/>
          <w:i/>
        </w:rPr>
      </w:pPr>
      <w:r>
        <w:rPr>
          <w:rFonts w:cs="Times New Roman" w:ascii="Times New Roman" w:hAnsi="Times New Roman"/>
          <w:i/>
        </w:rPr>
        <w:t>Боевое знамя 1-й гвардейской танковой бригады в июне 1992 г. доставлено в танковый полк Таманской дивизии, на базе которого продолжается ее героическая история.</w:t>
      </w:r>
    </w:p>
    <w:p>
      <w:pPr>
        <w:pStyle w:val="Normal"/>
        <w:ind w:firstLine="567"/>
        <w:jc w:val="both"/>
        <w:rPr>
          <w:rFonts w:ascii="Times New Roman" w:hAnsi="Times New Roman" w:cs="Times New Roman"/>
          <w:i/>
          <w:i/>
        </w:rPr>
      </w:pPr>
      <w:r>
        <w:rPr>
          <w:rFonts w:cs="Times New Roman" w:ascii="Times New Roman" w:hAnsi="Times New Roman"/>
          <w:i/>
        </w:rPr>
        <w:t>Мы осознаем большую ответственность служить под боевым знаменем заслуженной бригады, прошедшей с боями в годы Великой Отечественной войны от Москвы до Берлина. Воины бригады с честью выполнили свой священный долг перед Родиной.</w:t>
      </w:r>
    </w:p>
    <w:p>
      <w:pPr>
        <w:pStyle w:val="Normal"/>
        <w:ind w:firstLine="567"/>
        <w:jc w:val="both"/>
        <w:rPr>
          <w:rFonts w:ascii="Times New Roman" w:hAnsi="Times New Roman" w:cs="Times New Roman"/>
          <w:i/>
          <w:i/>
        </w:rPr>
      </w:pPr>
      <w:r>
        <w:rPr>
          <w:rFonts w:cs="Times New Roman" w:ascii="Times New Roman" w:hAnsi="Times New Roman"/>
          <w:i/>
        </w:rPr>
        <w:t>В целях продолжения боевых традиций бригады, военно-патриотического воспитания личного состава командованием полка начата работа по созданию Музея Боевой славы 1-й гвардейской танковой бригады. Мы столкнулись с определенными трудностями: Музей из западной группы войск до сих пор не передан в полк, вывезен вместе с управлением армии. Ветераны бригады высказывают предложение вернуть все музейные экспонаты в полк, где находится боевое знамя знаменитой бригады. Просим всех ветеранов выслать материалы для создания музея.</w:t>
      </w:r>
    </w:p>
    <w:p>
      <w:pPr>
        <w:pStyle w:val="Normal"/>
        <w:ind w:firstLine="567"/>
        <w:jc w:val="both"/>
        <w:rPr>
          <w:rFonts w:ascii="Times New Roman" w:hAnsi="Times New Roman" w:cs="Times New Roman"/>
          <w:i/>
          <w:i/>
        </w:rPr>
      </w:pPr>
      <w:r>
        <w:rPr>
          <w:rFonts w:cs="Times New Roman" w:ascii="Times New Roman" w:hAnsi="Times New Roman"/>
          <w:i/>
        </w:rPr>
        <w:t>Командование полка стремится установить тесное взаимодействие со всеми ветеранами, будет оказывать помощь для активного функционирования Совета ветеранов 1-й гвардейской танковой бригады. Просим вас высказать предложения о проведении встречи ветеранов полка.</w:t>
      </w:r>
    </w:p>
    <w:p>
      <w:pPr>
        <w:pStyle w:val="Normal"/>
        <w:ind w:firstLine="567"/>
        <w:jc w:val="both"/>
        <w:rPr>
          <w:rFonts w:ascii="Times New Roman" w:hAnsi="Times New Roman" w:cs="Times New Roman"/>
          <w:i/>
          <w:i/>
        </w:rPr>
      </w:pPr>
      <w:r>
        <w:rPr>
          <w:rFonts w:cs="Times New Roman" w:ascii="Times New Roman" w:hAnsi="Times New Roman"/>
          <w:i/>
        </w:rPr>
        <w:t>Наш адрес:</w:t>
      </w:r>
    </w:p>
    <w:p>
      <w:pPr>
        <w:pStyle w:val="Normal"/>
        <w:ind w:firstLine="567"/>
        <w:jc w:val="both"/>
        <w:rPr>
          <w:rFonts w:ascii="Times New Roman" w:hAnsi="Times New Roman" w:cs="Times New Roman"/>
          <w:i/>
          <w:i/>
        </w:rPr>
      </w:pPr>
      <w:r>
        <w:rPr>
          <w:rFonts w:cs="Times New Roman" w:ascii="Times New Roman" w:hAnsi="Times New Roman"/>
          <w:i/>
        </w:rPr>
        <w:t>143370 Московская обл., Наро-Фоминский район, пос. Калининец, войсковая часть 61616;</w:t>
      </w:r>
    </w:p>
    <w:p>
      <w:pPr>
        <w:pStyle w:val="Normal"/>
        <w:ind w:firstLine="567"/>
        <w:jc w:val="both"/>
        <w:rPr>
          <w:rFonts w:ascii="Times New Roman" w:hAnsi="Times New Roman" w:cs="Times New Roman"/>
          <w:i/>
          <w:i/>
        </w:rPr>
      </w:pPr>
      <w:r>
        <w:rPr>
          <w:rFonts w:cs="Times New Roman" w:ascii="Times New Roman" w:hAnsi="Times New Roman"/>
          <w:i/>
        </w:rPr>
        <w:t>Удобнее добраться до части с Белорусского вокзала г. Москвы электричкой до ст. Голицино. Далее автобусом № 26 до ост. Юшково.</w:t>
      </w:r>
    </w:p>
    <w:p>
      <w:pPr>
        <w:pStyle w:val="Normal"/>
        <w:ind w:firstLine="567"/>
        <w:jc w:val="both"/>
        <w:rPr>
          <w:rFonts w:ascii="Times New Roman" w:hAnsi="Times New Roman" w:cs="Times New Roman"/>
          <w:i/>
          <w:i/>
        </w:rPr>
      </w:pPr>
      <w:r>
        <w:rPr>
          <w:rFonts w:cs="Times New Roman" w:ascii="Times New Roman" w:hAnsi="Times New Roman"/>
          <w:i/>
        </w:rPr>
        <w:t>Накануне дня Вооруженных Сил желаем Вам крепкого здоровья, счастья и благополучия.</w:t>
      </w:r>
    </w:p>
    <w:p>
      <w:pPr>
        <w:pStyle w:val="Normal"/>
        <w:ind w:firstLine="567"/>
        <w:jc w:val="both"/>
        <w:rPr>
          <w:rFonts w:ascii="Times New Roman" w:hAnsi="Times New Roman" w:cs="Times New Roman"/>
          <w:i/>
          <w:i/>
        </w:rPr>
      </w:pPr>
      <w:r>
        <w:rPr>
          <w:rFonts w:cs="Times New Roman" w:ascii="Times New Roman" w:hAnsi="Times New Roman"/>
          <w:i/>
        </w:rPr>
        <w:t>С уважением командир войсковой части 61616.</w:t>
      </w:r>
    </w:p>
    <w:p>
      <w:pPr>
        <w:pStyle w:val="Normal"/>
        <w:ind w:firstLine="567"/>
        <w:jc w:val="both"/>
        <w:rPr/>
      </w:pPr>
      <w:r>
        <w:rPr>
          <w:rFonts w:cs="Times New Roman" w:ascii="Times New Roman" w:hAnsi="Times New Roman"/>
          <w:i/>
        </w:rPr>
        <w:t>Гвардии подполковник   А.Н. Козлов</w:t>
      </w:r>
    </w:p>
    <w:p>
      <w:pPr>
        <w:pStyle w:val="Normal"/>
        <w:ind w:firstLine="567"/>
        <w:jc w:val="both"/>
        <w:rPr>
          <w:rFonts w:ascii="Times New Roman" w:hAnsi="Times New Roman" w:cs="Times New Roman"/>
          <w:i/>
          <w:i/>
        </w:rPr>
      </w:pPr>
      <w:r>
        <w:rPr>
          <w:rFonts w:cs="Times New Roman" w:ascii="Times New Roman" w:hAnsi="Times New Roman"/>
          <w:i/>
        </w:rPr>
        <w:t xml:space="preserve">Заместитель командира части по работе с личным составом </w:t>
      </w:r>
    </w:p>
    <w:p>
      <w:pPr>
        <w:pStyle w:val="Normal"/>
        <w:ind w:firstLine="567"/>
        <w:jc w:val="both"/>
        <w:rPr/>
      </w:pPr>
      <w:r>
        <w:rPr>
          <w:rFonts w:cs="Times New Roman" w:ascii="Times New Roman" w:hAnsi="Times New Roman"/>
          <w:i/>
        </w:rPr>
        <w:t>Гвардии подполковник  С.В. Ковалев</w:t>
      </w:r>
    </w:p>
    <w:p>
      <w:pPr>
        <w:pStyle w:val="Normal"/>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994г.</w:t>
      </w:r>
      <w:r>
        <w:br w:type="page"/>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rPr>
      </w:pPr>
      <w:r>
        <w:rPr>
          <w:rFonts w:cs="Times New Roman" w:ascii="Times New Roman" w:hAnsi="Times New Roman"/>
          <w:b/>
        </w:rPr>
        <w:t xml:space="preserve">АНДРЕЙ ШИШКОВ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Шли вперед гвардейцы Катуков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rPr>
      </w:pPr>
      <w:r>
        <w:rPr>
          <w:rFonts w:cs="Times New Roman" w:ascii="Times New Roman" w:hAnsi="Times New Roman"/>
        </w:rPr>
        <w:t xml:space="preserve">Когда Родина вас в бой позвала, </w:t>
      </w:r>
    </w:p>
    <w:p>
      <w:pPr>
        <w:pStyle w:val="Normal"/>
        <w:ind w:firstLine="1134"/>
        <w:jc w:val="both"/>
        <w:rPr>
          <w:rFonts w:ascii="Times New Roman" w:hAnsi="Times New Roman" w:cs="Times New Roman"/>
        </w:rPr>
      </w:pPr>
      <w:r>
        <w:rPr>
          <w:rFonts w:cs="Times New Roman" w:ascii="Times New Roman" w:hAnsi="Times New Roman"/>
        </w:rPr>
        <w:t xml:space="preserve">Встали, не дрогнув, железным щитом. </w:t>
      </w:r>
    </w:p>
    <w:p>
      <w:pPr>
        <w:pStyle w:val="Normal"/>
        <w:ind w:firstLine="1134"/>
        <w:jc w:val="both"/>
        <w:rPr>
          <w:rFonts w:ascii="Times New Roman" w:hAnsi="Times New Roman" w:cs="Times New Roman"/>
        </w:rPr>
      </w:pPr>
      <w:r>
        <w:rPr>
          <w:rFonts w:cs="Times New Roman" w:ascii="Times New Roman" w:hAnsi="Times New Roman"/>
        </w:rPr>
        <w:t xml:space="preserve">На полях ржавели грудою металла </w:t>
      </w:r>
    </w:p>
    <w:p>
      <w:pPr>
        <w:pStyle w:val="Normal"/>
        <w:ind w:firstLine="1134"/>
        <w:jc w:val="both"/>
        <w:rPr>
          <w:rFonts w:ascii="Times New Roman" w:hAnsi="Times New Roman" w:cs="Times New Roman"/>
        </w:rPr>
      </w:pPr>
      <w:r>
        <w:rPr>
          <w:rFonts w:cs="Times New Roman" w:ascii="Times New Roman" w:hAnsi="Times New Roman"/>
        </w:rPr>
        <w:t>Вражеские танки под Орлом.</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Вас война врасплох не заставала</w:t>
      </w:r>
    </w:p>
    <w:p>
      <w:pPr>
        <w:pStyle w:val="Normal"/>
        <w:ind w:firstLine="1134"/>
        <w:jc w:val="both"/>
        <w:rPr>
          <w:rFonts w:ascii="Times New Roman" w:hAnsi="Times New Roman" w:cs="Times New Roman"/>
        </w:rPr>
      </w:pPr>
      <w:r>
        <w:rPr>
          <w:rFonts w:cs="Times New Roman" w:ascii="Times New Roman" w:hAnsi="Times New Roman"/>
        </w:rPr>
        <w:t>Под Москвой — в метельный шквал огня.</w:t>
      </w:r>
    </w:p>
    <w:p>
      <w:pPr>
        <w:pStyle w:val="Normal"/>
        <w:ind w:firstLine="1134"/>
        <w:jc w:val="both"/>
        <w:rPr>
          <w:rFonts w:ascii="Times New Roman" w:hAnsi="Times New Roman" w:cs="Times New Roman"/>
        </w:rPr>
      </w:pPr>
      <w:r>
        <w:rPr>
          <w:rFonts w:cs="Times New Roman" w:ascii="Times New Roman" w:hAnsi="Times New Roman"/>
        </w:rPr>
        <w:t>Когда битва Курская бросала</w:t>
      </w:r>
    </w:p>
    <w:p>
      <w:pPr>
        <w:pStyle w:val="Normal"/>
        <w:ind w:firstLine="1134"/>
        <w:jc w:val="both"/>
        <w:rPr>
          <w:rFonts w:ascii="Times New Roman" w:hAnsi="Times New Roman" w:cs="Times New Roman"/>
        </w:rPr>
      </w:pPr>
      <w:r>
        <w:rPr>
          <w:rFonts w:cs="Times New Roman" w:ascii="Times New Roman" w:hAnsi="Times New Roman"/>
        </w:rPr>
        <w:t>Под огонь, где плавилась броня.</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Спотыкались «тигры» и «пантеры« </w:t>
      </w:r>
    </w:p>
    <w:p>
      <w:pPr>
        <w:pStyle w:val="Normal"/>
        <w:ind w:firstLine="1134"/>
        <w:jc w:val="both"/>
        <w:rPr>
          <w:rFonts w:ascii="Times New Roman" w:hAnsi="Times New Roman" w:cs="Times New Roman"/>
        </w:rPr>
      </w:pPr>
      <w:r>
        <w:rPr>
          <w:rFonts w:cs="Times New Roman" w:ascii="Times New Roman" w:hAnsi="Times New Roman"/>
        </w:rPr>
        <w:t xml:space="preserve">О вершины храбрости солдат. </w:t>
      </w:r>
    </w:p>
    <w:p>
      <w:pPr>
        <w:pStyle w:val="Normal"/>
        <w:ind w:firstLine="1134"/>
        <w:jc w:val="both"/>
        <w:rPr>
          <w:rFonts w:ascii="Times New Roman" w:hAnsi="Times New Roman" w:cs="Times New Roman"/>
        </w:rPr>
      </w:pPr>
      <w:r>
        <w:rPr>
          <w:rFonts w:cs="Times New Roman" w:ascii="Times New Roman" w:hAnsi="Times New Roman"/>
        </w:rPr>
        <w:t xml:space="preserve">Но в победу не сломила веру </w:t>
      </w:r>
    </w:p>
    <w:p>
      <w:pPr>
        <w:pStyle w:val="Normal"/>
        <w:ind w:firstLine="1134"/>
        <w:jc w:val="both"/>
        <w:rPr>
          <w:rFonts w:ascii="Times New Roman" w:hAnsi="Times New Roman" w:cs="Times New Roman"/>
        </w:rPr>
      </w:pPr>
      <w:r>
        <w:rPr>
          <w:rFonts w:cs="Times New Roman" w:ascii="Times New Roman" w:hAnsi="Times New Roman"/>
        </w:rPr>
        <w:t>Даже горечь боли и утрат.</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Шли вперед гвардейцы Катукова </w:t>
      </w:r>
    </w:p>
    <w:p>
      <w:pPr>
        <w:pStyle w:val="Normal"/>
        <w:ind w:firstLine="1134"/>
        <w:jc w:val="both"/>
        <w:rPr>
          <w:rFonts w:ascii="Times New Roman" w:hAnsi="Times New Roman" w:cs="Times New Roman"/>
        </w:rPr>
      </w:pPr>
      <w:r>
        <w:rPr>
          <w:rFonts w:cs="Times New Roman" w:ascii="Times New Roman" w:hAnsi="Times New Roman"/>
        </w:rPr>
        <w:t xml:space="preserve">До Берлина, к логову врага. </w:t>
      </w:r>
    </w:p>
    <w:p>
      <w:pPr>
        <w:pStyle w:val="Normal"/>
        <w:ind w:firstLine="1134"/>
        <w:jc w:val="both"/>
        <w:rPr>
          <w:rFonts w:ascii="Times New Roman" w:hAnsi="Times New Roman" w:cs="Times New Roman"/>
        </w:rPr>
      </w:pPr>
      <w:r>
        <w:rPr>
          <w:rFonts w:cs="Times New Roman" w:ascii="Times New Roman" w:hAnsi="Times New Roman"/>
        </w:rPr>
        <w:t xml:space="preserve">За плечами взятие Чорткова, </w:t>
      </w:r>
    </w:p>
    <w:p>
      <w:pPr>
        <w:pStyle w:val="Normal"/>
        <w:ind w:firstLine="1134"/>
        <w:jc w:val="both"/>
        <w:rPr>
          <w:rFonts w:ascii="Times New Roman" w:hAnsi="Times New Roman" w:cs="Times New Roman"/>
        </w:rPr>
      </w:pPr>
      <w:r>
        <w:rPr>
          <w:rFonts w:cs="Times New Roman" w:ascii="Times New Roman" w:hAnsi="Times New Roman"/>
        </w:rPr>
        <w:t>Переправы Буга и Днестра.</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Помнит подвиг Висла и Варшава, </w:t>
      </w:r>
    </w:p>
    <w:p>
      <w:pPr>
        <w:pStyle w:val="Normal"/>
        <w:ind w:firstLine="1134"/>
        <w:jc w:val="both"/>
        <w:rPr>
          <w:rFonts w:ascii="Times New Roman" w:hAnsi="Times New Roman" w:cs="Times New Roman"/>
        </w:rPr>
      </w:pPr>
      <w:r>
        <w:rPr>
          <w:rFonts w:cs="Times New Roman" w:ascii="Times New Roman" w:hAnsi="Times New Roman"/>
        </w:rPr>
        <w:t xml:space="preserve">Одер-штурм Зееловских высот. </w:t>
      </w:r>
    </w:p>
    <w:p>
      <w:pPr>
        <w:pStyle w:val="Normal"/>
        <w:ind w:firstLine="1134"/>
        <w:jc w:val="both"/>
        <w:rPr>
          <w:rFonts w:ascii="Times New Roman" w:hAnsi="Times New Roman" w:cs="Times New Roman"/>
        </w:rPr>
      </w:pPr>
      <w:r>
        <w:rPr>
          <w:rFonts w:cs="Times New Roman" w:ascii="Times New Roman" w:hAnsi="Times New Roman"/>
        </w:rPr>
        <w:t xml:space="preserve">Слава катуковцев не отстала, </w:t>
      </w:r>
    </w:p>
    <w:p>
      <w:pPr>
        <w:pStyle w:val="Normal"/>
        <w:ind w:firstLine="1134"/>
        <w:jc w:val="both"/>
        <w:rPr>
          <w:rFonts w:ascii="Times New Roman" w:hAnsi="Times New Roman" w:cs="Times New Roman"/>
        </w:rPr>
      </w:pPr>
      <w:r>
        <w:rPr>
          <w:rFonts w:cs="Times New Roman" w:ascii="Times New Roman" w:hAnsi="Times New Roman"/>
        </w:rPr>
        <w:t>А ушла в бессмертие - вперед!</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Мы верны гвардейской слав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rPr>
      </w:pPr>
      <w:r>
        <w:rPr>
          <w:rFonts w:cs="Times New Roman" w:ascii="Times New Roman" w:hAnsi="Times New Roman"/>
        </w:rPr>
        <w:t xml:space="preserve">Всех врагов с пути сметая, </w:t>
      </w:r>
    </w:p>
    <w:p>
      <w:pPr>
        <w:pStyle w:val="Normal"/>
        <w:ind w:firstLine="1134"/>
        <w:jc w:val="both"/>
        <w:rPr>
          <w:rFonts w:ascii="Times New Roman" w:hAnsi="Times New Roman" w:cs="Times New Roman"/>
        </w:rPr>
      </w:pPr>
      <w:r>
        <w:rPr>
          <w:rFonts w:cs="Times New Roman" w:ascii="Times New Roman" w:hAnsi="Times New Roman"/>
        </w:rPr>
        <w:t xml:space="preserve">В дальний танковый поход </w:t>
      </w:r>
    </w:p>
    <w:p>
      <w:pPr>
        <w:pStyle w:val="Normal"/>
        <w:ind w:firstLine="1134"/>
        <w:jc w:val="both"/>
        <w:rPr>
          <w:rFonts w:ascii="Times New Roman" w:hAnsi="Times New Roman" w:cs="Times New Roman"/>
        </w:rPr>
      </w:pPr>
      <w:r>
        <w:rPr>
          <w:rFonts w:cs="Times New Roman" w:ascii="Times New Roman" w:hAnsi="Times New Roman"/>
        </w:rPr>
        <w:t xml:space="preserve">Рать гвардейская стальная </w:t>
      </w:r>
    </w:p>
    <w:p>
      <w:pPr>
        <w:pStyle w:val="Normal"/>
        <w:ind w:firstLine="1134"/>
        <w:jc w:val="both"/>
        <w:rPr>
          <w:rFonts w:ascii="Times New Roman" w:hAnsi="Times New Roman" w:cs="Times New Roman"/>
        </w:rPr>
      </w:pPr>
      <w:r>
        <w:rPr>
          <w:rFonts w:cs="Times New Roman" w:ascii="Times New Roman" w:hAnsi="Times New Roman"/>
        </w:rPr>
        <w:t>Шла вперед, вперед, вперед.</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Мы с броней в едином сплаве — </w:t>
      </w:r>
    </w:p>
    <w:p>
      <w:pPr>
        <w:pStyle w:val="Normal"/>
        <w:ind w:firstLine="1134"/>
        <w:jc w:val="both"/>
        <w:rPr>
          <w:rFonts w:ascii="Times New Roman" w:hAnsi="Times New Roman" w:cs="Times New Roman"/>
        </w:rPr>
      </w:pPr>
      <w:r>
        <w:rPr>
          <w:rFonts w:cs="Times New Roman" w:ascii="Times New Roman" w:hAnsi="Times New Roman"/>
        </w:rPr>
        <w:t xml:space="preserve">Броневой заслон страны! </w:t>
      </w:r>
    </w:p>
    <w:p>
      <w:pPr>
        <w:pStyle w:val="Normal"/>
        <w:ind w:firstLine="1134"/>
        <w:jc w:val="both"/>
        <w:rPr>
          <w:rFonts w:ascii="Times New Roman" w:hAnsi="Times New Roman" w:cs="Times New Roman"/>
        </w:rPr>
      </w:pPr>
      <w:r>
        <w:rPr>
          <w:rFonts w:cs="Times New Roman" w:ascii="Times New Roman" w:hAnsi="Times New Roman"/>
        </w:rPr>
        <w:t xml:space="preserve">Мы верны гвардейской славе, </w:t>
      </w:r>
    </w:p>
    <w:p>
      <w:pPr>
        <w:pStyle w:val="Normal"/>
        <w:ind w:firstLine="1134"/>
        <w:jc w:val="both"/>
        <w:rPr>
          <w:rFonts w:ascii="Times New Roman" w:hAnsi="Times New Roman" w:cs="Times New Roman"/>
        </w:rPr>
      </w:pPr>
      <w:r>
        <w:rPr>
          <w:rFonts w:cs="Times New Roman" w:ascii="Times New Roman" w:hAnsi="Times New Roman"/>
        </w:rPr>
        <w:t>Как присяге мы верны!</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Под Москвой врага громили — </w:t>
      </w:r>
    </w:p>
    <w:p>
      <w:pPr>
        <w:pStyle w:val="Normal"/>
        <w:ind w:firstLine="1134"/>
        <w:jc w:val="both"/>
        <w:rPr>
          <w:rFonts w:ascii="Times New Roman" w:hAnsi="Times New Roman" w:cs="Times New Roman"/>
        </w:rPr>
      </w:pPr>
      <w:r>
        <w:rPr>
          <w:rFonts w:cs="Times New Roman" w:ascii="Times New Roman" w:hAnsi="Times New Roman"/>
        </w:rPr>
        <w:t>Нам приказ давал народ,</w:t>
      </w:r>
    </w:p>
    <w:p>
      <w:pPr>
        <w:pStyle w:val="Normal"/>
        <w:ind w:firstLine="1134"/>
        <w:jc w:val="both"/>
        <w:rPr>
          <w:rFonts w:ascii="Times New Roman" w:hAnsi="Times New Roman" w:cs="Times New Roman"/>
        </w:rPr>
      </w:pPr>
      <w:r>
        <w:rPr>
          <w:rFonts w:cs="Times New Roman" w:ascii="Times New Roman" w:hAnsi="Times New Roman"/>
        </w:rPr>
        <w:t xml:space="preserve">И под Курском победили — </w:t>
      </w:r>
    </w:p>
    <w:p>
      <w:pPr>
        <w:pStyle w:val="Normal"/>
        <w:ind w:firstLine="1134"/>
        <w:jc w:val="both"/>
        <w:rPr>
          <w:rFonts w:ascii="Times New Roman" w:hAnsi="Times New Roman" w:cs="Times New Roman"/>
        </w:rPr>
      </w:pPr>
      <w:r>
        <w:rPr>
          <w:rFonts w:cs="Times New Roman" w:ascii="Times New Roman" w:hAnsi="Times New Roman"/>
        </w:rPr>
        <w:t xml:space="preserve">Шли вперед, вперед, вперед.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Шли вперед по Украине, </w:t>
      </w:r>
    </w:p>
    <w:p>
      <w:pPr>
        <w:pStyle w:val="Normal"/>
        <w:ind w:firstLine="1134"/>
        <w:jc w:val="both"/>
        <w:rPr>
          <w:rFonts w:ascii="Times New Roman" w:hAnsi="Times New Roman" w:cs="Times New Roman"/>
        </w:rPr>
      </w:pPr>
      <w:r>
        <w:rPr>
          <w:rFonts w:cs="Times New Roman" w:ascii="Times New Roman" w:hAnsi="Times New Roman"/>
        </w:rPr>
        <w:t xml:space="preserve">Шли в Карпатах, на Чертков, </w:t>
      </w:r>
    </w:p>
    <w:p>
      <w:pPr>
        <w:pStyle w:val="Normal"/>
        <w:ind w:firstLine="1134"/>
        <w:jc w:val="both"/>
        <w:rPr>
          <w:rFonts w:ascii="Times New Roman" w:hAnsi="Times New Roman" w:cs="Times New Roman"/>
        </w:rPr>
      </w:pPr>
      <w:r>
        <w:rPr>
          <w:rFonts w:cs="Times New Roman" w:ascii="Times New Roman" w:hAnsi="Times New Roman"/>
        </w:rPr>
        <w:t xml:space="preserve">Путь закончился в Берлине — </w:t>
      </w:r>
    </w:p>
    <w:p>
      <w:pPr>
        <w:pStyle w:val="Normal"/>
        <w:ind w:firstLine="1134"/>
        <w:jc w:val="both"/>
        <w:rPr>
          <w:rFonts w:ascii="Times New Roman" w:hAnsi="Times New Roman" w:cs="Times New Roman"/>
        </w:rPr>
      </w:pPr>
      <w:r>
        <w:rPr>
          <w:rFonts w:cs="Times New Roman" w:ascii="Times New Roman" w:hAnsi="Times New Roman"/>
        </w:rPr>
        <w:t>В бой водил нас Катуков...</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Смерть и голод презирая, </w:t>
      </w:r>
    </w:p>
    <w:p>
      <w:pPr>
        <w:pStyle w:val="Normal"/>
        <w:ind w:firstLine="1134"/>
        <w:jc w:val="both"/>
        <w:rPr>
          <w:rFonts w:ascii="Times New Roman" w:hAnsi="Times New Roman" w:cs="Times New Roman"/>
        </w:rPr>
      </w:pPr>
      <w:r>
        <w:rPr>
          <w:rFonts w:cs="Times New Roman" w:ascii="Times New Roman" w:hAnsi="Times New Roman"/>
        </w:rPr>
        <w:t xml:space="preserve">Через тысячу невзгод </w:t>
      </w:r>
    </w:p>
    <w:p>
      <w:pPr>
        <w:pStyle w:val="Normal"/>
        <w:ind w:firstLine="1134"/>
        <w:jc w:val="both"/>
        <w:rPr>
          <w:rFonts w:ascii="Times New Roman" w:hAnsi="Times New Roman" w:cs="Times New Roman"/>
        </w:rPr>
      </w:pPr>
      <w:r>
        <w:rPr>
          <w:rFonts w:cs="Times New Roman" w:ascii="Times New Roman" w:hAnsi="Times New Roman"/>
        </w:rPr>
        <w:t xml:space="preserve">С нами слава боевая </w:t>
      </w:r>
    </w:p>
    <w:p>
      <w:pPr>
        <w:pStyle w:val="Normal"/>
        <w:ind w:firstLine="1134"/>
        <w:jc w:val="both"/>
        <w:rPr>
          <w:rFonts w:ascii="Times New Roman" w:hAnsi="Times New Roman" w:cs="Times New Roman"/>
        </w:rPr>
      </w:pPr>
      <w:r>
        <w:rPr>
          <w:rFonts w:cs="Times New Roman" w:ascii="Times New Roman" w:hAnsi="Times New Roman"/>
        </w:rPr>
        <w:t>Шла вперед, вперед, вперед.</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Мы с броней в едином сплаве </w:t>
      </w:r>
    </w:p>
    <w:p>
      <w:pPr>
        <w:pStyle w:val="Normal"/>
        <w:ind w:firstLine="1134"/>
        <w:jc w:val="both"/>
        <w:rPr>
          <w:rFonts w:ascii="Times New Roman" w:hAnsi="Times New Roman" w:cs="Times New Roman"/>
        </w:rPr>
      </w:pPr>
      <w:r>
        <w:rPr>
          <w:rFonts w:cs="Times New Roman" w:ascii="Times New Roman" w:hAnsi="Times New Roman"/>
        </w:rPr>
        <w:t xml:space="preserve">Броневой заслон страны! </w:t>
      </w:r>
    </w:p>
    <w:p>
      <w:pPr>
        <w:pStyle w:val="Normal"/>
        <w:ind w:firstLine="1134"/>
        <w:jc w:val="both"/>
        <w:rPr>
          <w:rFonts w:ascii="Times New Roman" w:hAnsi="Times New Roman" w:cs="Times New Roman"/>
        </w:rPr>
      </w:pPr>
      <w:r>
        <w:rPr>
          <w:rFonts w:cs="Times New Roman" w:ascii="Times New Roman" w:hAnsi="Times New Roman"/>
        </w:rPr>
        <w:t xml:space="preserve">Мы верны гвардейской славе, </w:t>
      </w:r>
    </w:p>
    <w:p>
      <w:pPr>
        <w:pStyle w:val="Normal"/>
        <w:ind w:firstLine="1134"/>
        <w:jc w:val="both"/>
        <w:rPr>
          <w:rFonts w:ascii="Times New Roman" w:hAnsi="Times New Roman" w:cs="Times New Roman"/>
        </w:rPr>
      </w:pPr>
      <w:r>
        <w:rPr>
          <w:rFonts w:cs="Times New Roman" w:ascii="Times New Roman" w:hAnsi="Times New Roman"/>
        </w:rPr>
        <w:t>Как присяге мы вер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есня о стальной гвардии</w:t>
      </w:r>
    </w:p>
    <w:p>
      <w:pPr>
        <w:pStyle w:val="Normal"/>
        <w:ind w:firstLine="1134"/>
        <w:jc w:val="both"/>
        <w:rPr>
          <w:rFonts w:ascii="Times New Roman" w:hAnsi="Times New Roman" w:cs="Times New Roman"/>
        </w:rPr>
      </w:pPr>
      <w:r>
        <w:rPr>
          <w:rFonts w:cs="Times New Roman" w:ascii="Times New Roman" w:hAnsi="Times New Roman"/>
        </w:rPr>
        <w:t xml:space="preserve">Гвардия рождалась под огнем. </w:t>
      </w:r>
    </w:p>
    <w:p>
      <w:pPr>
        <w:pStyle w:val="Normal"/>
        <w:ind w:firstLine="1134"/>
        <w:jc w:val="both"/>
        <w:rPr>
          <w:rFonts w:ascii="Times New Roman" w:hAnsi="Times New Roman" w:cs="Times New Roman"/>
        </w:rPr>
      </w:pPr>
      <w:r>
        <w:rPr>
          <w:rFonts w:cs="Times New Roman" w:ascii="Times New Roman" w:hAnsi="Times New Roman"/>
        </w:rPr>
        <w:t xml:space="preserve">Славу гвардии мы дальше понесем. </w:t>
      </w:r>
    </w:p>
    <w:p>
      <w:pPr>
        <w:pStyle w:val="Normal"/>
        <w:ind w:firstLine="1134"/>
        <w:jc w:val="both"/>
        <w:rPr>
          <w:rFonts w:ascii="Times New Roman" w:hAnsi="Times New Roman" w:cs="Times New Roman"/>
        </w:rPr>
      </w:pPr>
      <w:r>
        <w:rPr>
          <w:rFonts w:cs="Times New Roman" w:ascii="Times New Roman" w:hAnsi="Times New Roman"/>
        </w:rPr>
        <w:t xml:space="preserve">Под Москвой сражались наши деды, — </w:t>
      </w:r>
    </w:p>
    <w:p>
      <w:pPr>
        <w:pStyle w:val="Normal"/>
        <w:ind w:firstLine="1134"/>
        <w:jc w:val="both"/>
        <w:rPr>
          <w:rFonts w:ascii="Times New Roman" w:hAnsi="Times New Roman" w:cs="Times New Roman"/>
        </w:rPr>
      </w:pPr>
      <w:r>
        <w:rPr>
          <w:rFonts w:cs="Times New Roman" w:ascii="Times New Roman" w:hAnsi="Times New Roman"/>
        </w:rPr>
        <w:t>Встретили в Берлине День Победы.</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Со звездою на стальной броне </w:t>
      </w:r>
    </w:p>
    <w:p>
      <w:pPr>
        <w:pStyle w:val="Normal"/>
        <w:ind w:firstLine="1134"/>
        <w:jc w:val="both"/>
        <w:rPr>
          <w:rFonts w:ascii="Times New Roman" w:hAnsi="Times New Roman" w:cs="Times New Roman"/>
        </w:rPr>
      </w:pPr>
      <w:r>
        <w:rPr>
          <w:rFonts w:cs="Times New Roman" w:ascii="Times New Roman" w:hAnsi="Times New Roman"/>
        </w:rPr>
        <w:t xml:space="preserve">И в атаках по израненной земле </w:t>
      </w:r>
    </w:p>
    <w:p>
      <w:pPr>
        <w:pStyle w:val="Normal"/>
        <w:ind w:firstLine="1134"/>
        <w:jc w:val="both"/>
        <w:rPr>
          <w:rFonts w:ascii="Times New Roman" w:hAnsi="Times New Roman" w:cs="Times New Roman"/>
        </w:rPr>
      </w:pPr>
      <w:r>
        <w:rPr>
          <w:rFonts w:cs="Times New Roman" w:ascii="Times New Roman" w:hAnsi="Times New Roman"/>
        </w:rPr>
        <w:t xml:space="preserve">Шли к победе за свободу и народ, — </w:t>
      </w:r>
    </w:p>
    <w:p>
      <w:pPr>
        <w:pStyle w:val="Normal"/>
        <w:ind w:firstLine="1134"/>
        <w:jc w:val="both"/>
        <w:rPr>
          <w:rFonts w:ascii="Times New Roman" w:hAnsi="Times New Roman" w:cs="Times New Roman"/>
        </w:rPr>
      </w:pPr>
      <w:r>
        <w:rPr>
          <w:rFonts w:cs="Times New Roman" w:ascii="Times New Roman" w:hAnsi="Times New Roman"/>
        </w:rPr>
        <w:t>Гвардии девиз — всегда вперед!</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Мы гвардейской учимся отваге </w:t>
      </w:r>
    </w:p>
    <w:p>
      <w:pPr>
        <w:pStyle w:val="Normal"/>
        <w:ind w:firstLine="1134"/>
        <w:jc w:val="both"/>
        <w:rPr>
          <w:rFonts w:ascii="Times New Roman" w:hAnsi="Times New Roman" w:cs="Times New Roman"/>
        </w:rPr>
      </w:pPr>
      <w:r>
        <w:rPr>
          <w:rFonts w:cs="Times New Roman" w:ascii="Times New Roman" w:hAnsi="Times New Roman"/>
        </w:rPr>
        <w:t xml:space="preserve">И клянемся верности присяге. </w:t>
      </w:r>
    </w:p>
    <w:p>
      <w:pPr>
        <w:pStyle w:val="Normal"/>
        <w:ind w:firstLine="1134"/>
        <w:jc w:val="both"/>
        <w:rPr/>
      </w:pPr>
      <w:r>
        <w:rPr>
          <w:rFonts w:cs="Times New Roman" w:ascii="Times New Roman" w:hAnsi="Times New Roman"/>
        </w:rPr>
        <w:t>Щит на страже мира на земле –</w:t>
      </w:r>
    </w:p>
    <w:p>
      <w:pPr>
        <w:pStyle w:val="Normal"/>
        <w:ind w:firstLine="1134"/>
        <w:jc w:val="both"/>
        <w:rPr>
          <w:rFonts w:ascii="Times New Roman" w:hAnsi="Times New Roman" w:cs="Times New Roman"/>
        </w:rPr>
      </w:pPr>
      <w:r>
        <w:rPr>
          <w:rFonts w:cs="Times New Roman" w:ascii="Times New Roman" w:hAnsi="Times New Roman"/>
        </w:rPr>
        <w:t>Сила нашей Родины в броне.</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Слава гвардии — пускай живет в веках! </w:t>
      </w:r>
    </w:p>
    <w:p>
      <w:pPr>
        <w:pStyle w:val="Normal"/>
        <w:ind w:firstLine="1134"/>
        <w:jc w:val="both"/>
        <w:rPr>
          <w:rFonts w:ascii="Times New Roman" w:hAnsi="Times New Roman" w:cs="Times New Roman"/>
        </w:rPr>
      </w:pPr>
      <w:r>
        <w:rPr>
          <w:rFonts w:cs="Times New Roman" w:ascii="Times New Roman" w:hAnsi="Times New Roman"/>
        </w:rPr>
        <w:t xml:space="preserve">Знамя гвардии — в стальных руках! </w:t>
      </w:r>
    </w:p>
    <w:p>
      <w:pPr>
        <w:pStyle w:val="Normal"/>
        <w:ind w:firstLine="1134"/>
        <w:jc w:val="both"/>
        <w:rPr>
          <w:rFonts w:ascii="Times New Roman" w:hAnsi="Times New Roman" w:cs="Times New Roman"/>
        </w:rPr>
      </w:pPr>
      <w:r>
        <w:rPr>
          <w:rFonts w:cs="Times New Roman" w:ascii="Times New Roman" w:hAnsi="Times New Roman"/>
        </w:rPr>
        <w:t xml:space="preserve">Мы — броневой заслон страны! </w:t>
      </w:r>
    </w:p>
    <w:p>
      <w:pPr>
        <w:pStyle w:val="Normal"/>
        <w:ind w:firstLine="1134"/>
        <w:jc w:val="both"/>
        <w:rPr>
          <w:rFonts w:ascii="Times New Roman" w:hAnsi="Times New Roman" w:cs="Times New Roman"/>
        </w:rPr>
      </w:pPr>
      <w:r>
        <w:rPr>
          <w:rFonts w:cs="Times New Roman" w:ascii="Times New Roman" w:hAnsi="Times New Roman"/>
        </w:rPr>
        <w:t>Гвардейской славе - мы верны!</w:t>
      </w:r>
      <w:r>
        <w:br w:type="page"/>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РАВДА О ВЕЛИКОЙ ПОБЕДЕ...</w:t>
      </w:r>
    </w:p>
    <w:p>
      <w:pPr>
        <w:pStyle w:val="Normal"/>
        <w:ind w:firstLine="567"/>
        <w:jc w:val="both"/>
        <w:rPr>
          <w:rFonts w:ascii="Times New Roman" w:hAnsi="Times New Roman" w:cs="Times New Roman"/>
        </w:rPr>
      </w:pPr>
      <w:r>
        <w:rPr>
          <w:rFonts w:cs="Times New Roman" w:ascii="Times New Roman" w:hAnsi="Times New Roman"/>
        </w:rPr>
        <w:t>Последней и самой драматической операцией в Великой Отечественной войне является окружение и разгром Берлинской группировки врага. Так и нужно было ожидать. Это были последние вздохи некогда сильного противника. Недооценивать обстановку по принципу шапкозакидательства было нельзя. А вот в подшивке старых газет недавнего прошлого (2003 г.), когда книга моя уже была свёрстана, мне попалась статья в «Новой газете» за № 32 от 8-11 мая, под названием «ЗЕЕЛОВСКИЕ ВЫСОТЫ: — Победа которую мы потеряли...» Александра Меленберга. А вот раньше я её не усмотрел. Да простит меня автор, но она меня тронула до глубины души, и, прямо скажу, прежде всего тем, что Меленберг собрал довольно обширный, обобщающий материал по событиям той операции, в которой я принимал участие. Как в воду глядел, его суждения совпадают с мнением многих ветеранов — участников той битвы. Именно битвы, иначе не назовёшь. В ней участвовало с обеих сторон до трех миллионов человек. Несметное количество вооружений и техники, чего ещё не знала история мировых войн. Благо дело, память о тех неисчислимых потерях ещё жива в памяти наших потомков. Но автор назвал свою статью не достоверно, опрометчиво. Победу мы не потеряли, а как раз одержали в очень короткие сроки — в 24 дня над такой сильной группировкой войск, фанатично сражавшихся до последнего патрона. Помню: веду машину в атаку перед той самой ж.д. станцией через линию окопов, а немец не бежит даже перед танком, прицеливаясь фаустпатроном, и оказался под гусеницами. Весь вопрос: какой ценой она была достигнута? Ответ один: очень дорогой и очень большой кровью. Об этом убедительно показал автор в своей статье: «Потери в Берлинской операции (16 апреля — 8 мая) составили 361 367 человек убитыми и ранеными. А среднесуточные потери (15 712 чел.) являются самыми высокими среди всех наступательных операций Второй мировой войны. Для сравнения: под Москвой они равнялись 10 910 чел.; под Сталинградом — 6 392; на Курской дуге — 11 313; в Белоруссии — 11 262».</w:t>
      </w:r>
    </w:p>
    <w:p>
      <w:pPr>
        <w:pStyle w:val="Normal"/>
        <w:ind w:firstLine="567"/>
        <w:jc w:val="both"/>
        <w:rPr>
          <w:rFonts w:ascii="Times New Roman" w:hAnsi="Times New Roman" w:cs="Times New Roman"/>
        </w:rPr>
      </w:pPr>
      <w:r>
        <w:rPr>
          <w:rFonts w:cs="Times New Roman" w:ascii="Times New Roman" w:hAnsi="Times New Roman"/>
        </w:rPr>
        <w:t xml:space="preserve">Второй вопрос: а нужно ли было форсировать события? Отвечу как рядовой солдат-воин и гражданин. Да, нужно было потому, что народ и армия устали от войны. Жаждали её скорейшего окончания. Уже не хватало ни сил, ни духа от напряжения военных лет. Но в данном случае, когда её конец был виден, а исход предрешён, такая торопливость привела к ненужным потерям сотен тысяч молодых солдат и офицеров Великой державы. Брать города и крепости в лоб, даже мне, не военному стратегу, из книг понятно было, что мы идем напрямую, а здесь сосредоточены были самые мощные средства противника. И он сумел какое-то время сдержать, противостоять. В этой напористости немцам не откажешь. Именно потому войска Конева и проще подошли, и первыми вошли в Берлин. Они шли с фланга, менее укрепленного. И если Маршалу Г.К. Жукову нужно было въехать победителем в Берлин на «белом коне», то ему нужно было командовать фланговым фронтом, а Первый Белорусский сделать только сдерживающим, а не проходить километры к Берлину, политые кровью соотечественников. Такова логика этих исторических событий. </w:t>
      </w:r>
    </w:p>
    <w:p>
      <w:pPr>
        <w:pStyle w:val="Normal"/>
        <w:ind w:firstLine="567"/>
        <w:jc w:val="both"/>
        <w:rPr>
          <w:rFonts w:ascii="Times New Roman" w:hAnsi="Times New Roman" w:cs="Times New Roman"/>
        </w:rPr>
      </w:pPr>
      <w:r>
        <w:rPr>
          <w:rFonts w:cs="Times New Roman" w:ascii="Times New Roman" w:hAnsi="Times New Roman"/>
        </w:rPr>
        <w:t xml:space="preserve">Я долго раздумывал — включать эту статью или нет? И все же, как составитель, как участник тех событий, решил, для того, чтоб новое поколение солдат «первогвардейцев» знало, что путь к победе не был триумфом, а усеян трупами, полит кровью иногда к тщеславию Великих Маршалов, генералов, командиров меньшего ранга, не щадивших кровь солдат для достижения победы любой ценой. Так было и в Берлинской операции. Достаточно сказать, что тогда Первая Гвардейская танковая бригада потеряла 90 % танков! Это за короткий путь в 70 километров и в уличных боях. Из 68 танков, насколько я помню, в «Исторической справке» сказано, что дошли до Берлина-центра - только шесть! А были и другие потери и людей, и техники из других подразделений бригады. Но это была война, и потери были как-то оправданы, неизбежны так же, как и просчеты командования. О них Маршал Г.К. Жуков пусть не прямо, но упоминает в своих мемуарах. </w:t>
      </w:r>
    </w:p>
    <w:p>
      <w:pPr>
        <w:pStyle w:val="Normal"/>
        <w:ind w:firstLine="567"/>
        <w:jc w:val="both"/>
        <w:rPr>
          <w:rFonts w:ascii="Times New Roman" w:hAnsi="Times New Roman" w:cs="Times New Roman"/>
        </w:rPr>
      </w:pPr>
      <w:r>
        <w:rPr>
          <w:rFonts w:cs="Times New Roman" w:ascii="Times New Roman" w:hAnsi="Times New Roman"/>
        </w:rPr>
        <w:t>Но тогда Первая Гвардейская танковая бригада побеждена не была. Билась, истекая кровью, до последнего танка, если можно так выразиться в переносном смысле, от пехоты «до последнего солдата». Она была разгромлена, как ни парадоксально, после войны. Вначале была преобразована в ПОЛК, как правопреемница ПЕРВОЙ ГВАРДЕЙСКОЙ ТАНКОВОЙ бригады, и свято хранила её боевые традиции, находясь в Группе Советских войск в Германии в течение сорока лет! Её заслуги, престиж, титул окончательно были унижены после переезда в РОССИЮ тоже «великими» из Министерства обороны РФ — росчерком пера бывшего Министра Грачёва. Её низвели до положения рядовой Российской воинской части в составе, как я писал в предисловии Таманской дивизии со всеми вытекающими отсюда последствиями. И хочется надеяться, что она в недалёком будущем займет своё подобающее место. Думаю, найдутся такие люди в погонах, которые поймут тяжесть свершенной несправедливости в отношении живых и мёртвых ПЕРВОГВАРДЕЙЦЕВ-танкистов Российской Армии. И в будущих операциях по защите Родины рано сбрасывать со щитов «СТАЛЬНУЮ» конницу. Об этом наглядно говорят события последних лет. БРОНЕВОЙ ЗАСЛОН СТРАНЫ -НАДЁЖНЫЙ ЗАСЛОН...</w:t>
      </w:r>
    </w:p>
    <w:p>
      <w:pPr>
        <w:pStyle w:val="Normal"/>
        <w:ind w:firstLine="567"/>
        <w:jc w:val="both"/>
        <w:rPr>
          <w:rFonts w:ascii="Times New Roman" w:hAnsi="Times New Roman" w:cs="Times New Roman"/>
        </w:rPr>
      </w:pPr>
      <w:r>
        <w:rPr>
          <w:rFonts w:cs="Times New Roman" w:ascii="Times New Roman" w:hAnsi="Times New Roman"/>
        </w:rPr>
        <w:t>Автор-составитель</w:t>
      </w:r>
    </w:p>
    <w:p>
      <w:pPr>
        <w:pStyle w:val="Normal"/>
        <w:ind w:firstLine="567"/>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23:00Z</dcterms:created>
  <dc:creator>Костерев Н.А.</dc:creator>
  <dc:description/>
  <cp:keywords/>
  <dc:language>en-US</dc:language>
  <cp:lastModifiedBy>Костерев Н.А.</cp:lastModifiedBy>
  <dcterms:modified xsi:type="dcterms:W3CDTF">2007-05-23T03:02:00Z</dcterms:modified>
  <cp:revision>48</cp:revision>
  <dc:subject/>
  <dc:title>ИЗДАТЕЛЬСКАЯ ПРОГРАММА ПРАВИТЕЛЬСТВА МОСКВЫ</dc:title>
</cp:coreProperties>
</file>