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1975</wp:posOffset>
            </wp:positionH>
            <wp:positionV relativeFrom="paragraph">
              <wp:posOffset>47625</wp:posOffset>
            </wp:positionV>
            <wp:extent cx="2332355" cy="3408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4485</wp:posOffset>
            </wp:positionH>
            <wp:positionV relativeFrom="paragraph">
              <wp:posOffset>47625</wp:posOffset>
            </wp:positionV>
            <wp:extent cx="2299970" cy="34086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7240</wp:posOffset>
            </wp:positionH>
            <wp:positionV relativeFrom="paragraph">
              <wp:posOffset>-43815</wp:posOffset>
            </wp:positionV>
            <wp:extent cx="2278380" cy="340868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ИСЛО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39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Ш НАРОД ПО ПРАВУ СТЯЖАЛ</w:t>
      </w:r>
    </w:p>
    <w:p>
      <w:pPr>
        <w:pStyle w:val="Normal"/>
        <w:ind w:firstLine="39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БЕ СЛАВУ ГЕРОИЧЕСКОГО НАРОДА»</w:t>
      </w:r>
    </w:p>
    <w:p>
      <w:pPr>
        <w:pStyle w:val="Normal"/>
        <w:ind w:firstLine="6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. Стал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34290</wp:posOffset>
                </wp:positionV>
                <wp:extent cx="1115695" cy="12103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8985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40" r="-3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95.3pt;mso-wrap-distance-left:1.9pt;mso-wrap-distance-right:1.9pt;mso-wrap-distance-top:2.9pt;mso-wrap-distance-bottom:2.9pt;margin-top:2.7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66800" cy="89852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40" r="-3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еликая Отечественная война Советского народа против   немецко-фашистских захватчиков войдёт в сокровищницу истории нашей Родины как одна из самых замечательных и славных её страниц. 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ших глазах лучшие сыны народа в битвах за свободу, честь и независимость своей социалистической Отчизны совершали массовые бессмертные подвиги, не жалея крови и отдавая за Советскую Родину самое дорогое – свою жизнь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 чести наших политорганов, офицеров и бойцов – по возможности наиболее полно и всесторонне запечатлеть и сохранить для истории героические подвиги советских чудо-богатырей: танкистов, артиллеристов, пехотинцев, чтобы слава их осталась жить в сердцах наших потомков как символ беззаветной преданности своему народу, партии, правительству, великому Сталину. Пусть героизм отважных послужит примером для нашей молодежи и поможет многим поколениям понять и осознать всё величие священного слова «Родина»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 название сборников «Боевой путь армии и её герои» показывает, чего хотели достичь его составители. Сборники составлялись в боевой обстановке непосредственно по следам боёв. Герои сражений, как правило, сами рассказывали о себе, о своих боевых друзьях, о бессмертных ратных делах.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История – наука точная и тем, кто впоследствии будет работать над материалами Отечественной войны. Записанные и собранные в этих сборниках документы дадут многое и, в первую очередь, послужат хорошим первоисточником, ибо в простых и бесхитростных рассказах отражены дела, мысли и чувства самых достоверных свидетелей – непосредственных участников боёв.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Высок и благороден по своей природе советский патриотизм. В его основе заложена горячая любовь, преданность и верность армии и народа своей Родине, братское содружество трудящихся всей нашей страны. Мы били, и окончательно разбили врага не только беззаветной храбростью наших воинов, их стойкостью в бою, напряжённой и самоотверженной работой всего советского народа, но и превосходством нашей марксистско-ленинской идеологии.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В этих сборниках показано, как сталинское полководческое искусство, овладевшее массами, превратилось в грозу гитлеровских вояк, в единственную в мире силу, сломившую хребет фашистскому зверю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к и писатель найдут здесь немало примеров в подтверждение того, как советские люди в годины тяжелых испытаний, презрев смерть, защищали себя и своё социалистическое государство, побеждали врага умением, упорством, сноровкой, сметкой, железной волей к победе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мя великой освободительной цели советский человек, творя чудеса на поле боя и в тылу, показал современникам и завещал потомкам, как нужно любить и оберегать Родину, ведя её к счастью и славе.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Передовое место в этой великой эпопее принадлежит людям сталинской гвардии. Это о них говорится: «Там, где гвардия обороняется – враг не устоит». Слава нашей гвардии никогда не померкнет, и будет жить в веках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книгах – наши люди, наша кровь! Большая признательность бойцам, офицерам и генералам, вложившим свою дань в это важное и нужное дело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.Е.Кату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2130" cy="9017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Н.К.Попель    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68910</wp:posOffset>
            </wp:positionV>
            <wp:extent cx="2400300" cy="122872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.Г.Журавлёв                                 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49:00Z</dcterms:created>
  <dc:creator>MAXIM</dc:creator>
  <dc:description/>
  <cp:keywords/>
  <dc:language>en-US</dc:language>
  <cp:lastModifiedBy>nkosterev</cp:lastModifiedBy>
  <dcterms:modified xsi:type="dcterms:W3CDTF">2013-07-21T12:49:00Z</dcterms:modified>
  <cp:revision>2</cp:revision>
  <dc:subject/>
  <dc:title/>
</cp:coreProperties>
</file>