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ЛЬ Н.К.</w:t>
      </w:r>
    </w:p>
    <w:p>
      <w:pPr>
        <w:pStyle w:val="NoSpacing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олай Кириллович Попель родился в 1901 году в посаде Богоявленск Николаевской области. С раннего детства он вместе с отцом плотничал, мостил дороги, ходил на заработки в Николаев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1917 году умер отец. Через год на Украину вторглись немцы. Они принесли с собой смерть и разрушения. Двух двоюродных братьев Николая немцы расстреляли. Мать не перенесла побоев и умерла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ной ночью Николай покинул дом, переплыл залив, пробрался в Херсон, и скоро на нём зашуршала серая шинель с красногвардейскими петлицами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гоявленск он вернулся после ликвидации врангелевского фронта. 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возь разруху пробивалась новая жизнь. В ногу с ней зашагал Николай Попель. Он пошёл учиться на курсы красных командиров, вскоре стал командиром Красной армии, окончил Одесское артиллерийское училище. В 1926 году вступил в партию, впоследствии учился на курсах им. Энгельса и в Политической академии им. Ленина. Став политработником, он с 1933 по 1935 г.г. работал комиссаром отдельного Петергофского дивизиона, с 1935 по 1937 год – комиссаром кавалерийского полка, затем начальником политотдела танковой бригады и комиссаром танкового корпуса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йна застала Н. К. Попеля в Дорогобыче, где он был комиссаром 8-го механизированного корпуса. Одна из дивизий этого корпуса в июле 1941 года была окружена немцами на Иквинских болотах. Попель сам повёл людей в атаку, и дивизия, опрокинув заслоны противника, ушла в лес. Почти месяц действовала она в тылу врага. По штабам германских частей, располагавшихся неподалёку от Иквинского леса, был разослан приказ, в котором предлагалось любыми средствами уничтожить «свирепствующую» группу Попеля или, по крайней мере, отловить самого комиссара, за голову которого было обещано большое вознаграждение.</w:t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</w:rPr>
        <w:t>Но дивизия продолжала оставаться неуловимой. В Иквинские леса стекались все, кого постигла участь окружения. Нападая на колонны противника, дивизия Попеля оснащалась оружием и боеприпасами, нарушала коммуникации врага, громила его штабы и упорно пробивалась к линии фронта. По пять суток люди не имели пищи, с пулемётами на плечах переплывали реки, перетаскивали на руках пушки, но никакие трудности не сломили их воли. Перед ними был бесстрашный, никогда не унывавший комиссар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вгусте 1941 года Попель вывел свою дивизию из окружения. В приказе НКО № 270 тов. Сталин поставил его в пример как мужественного коммуниста и умелого командира, не дрогнувшего перед лицом опасностей и трудностей войны.</w:t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</w:rPr>
        <w:t>По выходу из окружения Попель работал членом военного совета 38-й, затем 21-й и 28</w:t>
        <w:noBreakHyphen/>
        <w:t>й армий.</w:t>
      </w:r>
      <w:bookmarkStart w:id="0" w:name="_GoBack"/>
      <w:bookmarkEnd w:id="0"/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енью 1942 года был сформирован 3-й механизированный корпус. Попель назначается его комиссаром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еврале 1943 года на базе корпуса была создана 1-я танковая армия; Попель получает назначение членом военного совета армии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омный боевой путь прошла эта, рождённая в огне войны, армия. Тысячи беспримерных подвигов были совершены её бойцами, сержантами, офицерами. И в каждом из них заключена немалая толика самоотверженного труда Николая Кирилловича Попеля, как политического воспитателя широких красноармейских масс, и как генерала.</w:t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</w:rPr>
        <w:t xml:space="preserve">Заслуги Николая Кирилловича отмечегны тремя орденами Красного Знамени, двумя орденами Отечественной вой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 Богдана Хмельницког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 Суворова II степени, орденом Красной Звезды и орденом Красного Знамени Монгольской Народной Республики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устанной его работе рассказывают страницы этой книги, излагающей боевые дела арм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0:00Z</dcterms:created>
  <dc:creator>MAXIM</dc:creator>
  <dc:description/>
  <cp:keywords/>
  <dc:language>en-US</dc:language>
  <cp:lastModifiedBy>nkosterev</cp:lastModifiedBy>
  <dcterms:modified xsi:type="dcterms:W3CDTF">2013-08-23T17:02:00Z</dcterms:modified>
  <cp:revision>3</cp:revision>
  <dc:subject/>
  <dc:title>                                          ПОПЕЛЬ Н</dc:title>
</cp:coreProperties>
</file>