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КОМАНДИР  ЭКИПАЖА  ЛАЗЕЙКИН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Майор С. Коробочк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ипажа танка, которым командует командир взвода лейтенант Лазейкин, бывалые воины. В прошлых боях танк участвовал в прорыве вражеской обороны, за что механик-водитель Силин и командир башни Кононенко награждены медалями «За отвагу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между боями танкисты взвода использовали для усовершенствования своих знаний, тренировки, изучения боевого опыта, ознакомления с боевой техникой врага, в частности, с новым танком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. Много часов провели члены экипажа возле своих машин, проверяя каждый винтик и гаечку. И когда враг перешёл в наступление, танкисты были уверены в мощи своего оружия, в свои силы, они знали, что их танки будут работать безотказно, что враг не пройдё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а дала свои результаты. За несколько дней ожесточённых боёв взвод Лазейкина уничтожил и подбил 15 вражеских танков и немало другой техники врага, истребил много фашистов. Экипаж Лазейкина уничтожил 7 немецких танков, из них три «тигра», 6 автомашин и самоходную пуш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танкисты выходили победителями и тогда, когда против десяти наших танков было 60 немецких, когда против наших трёх – было 15 немецких танков. Немцев было в 5-6 раз больше, но они неизменно откатывались назад, изрядно побит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 отважного экипажа цел, он готов снова в бой. Экипаж невредим и горит одним желанием – без устали и наверняка бить врага. А для этого танкисты изучают опыт прошедших боё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жно быть осторожным, бдительным, следить за полем боя, – говорит Лазейкин. – «Тигры» покрашены под цвет ржи, и их иногда трудно заметить. Отсюда вывод – наблюдай во все сторо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йкин знает и тактику немцев. Фашисты, встретив сильное сопротивление, стремятся хотя бы несколькими машинами прорваться в наше расположение, чтобы расстроить боевые порядки, нарушить управление. Об этой тактике и рассказывает Лазейк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горку выходит несколько вражеских танков. Они открывают сильный огонь, а в это время 2-3 машины стремятся проскочить в лощину и выйти к нам во фланг или в тыл. Мы разгадали эту тактику врага. Поэтому так здорово и би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поле боя нужно умело маневрировать. Заметив вражеские танки, мы выскакивали из лощины и, дав 2-3 выстрела, спускались в лощину, затем снова выскакивали, но уже в другом месте. А немцы открывали ураганный огнь по тому месту, где нас уже не было. Пристрелку нужно вести осколочным снарядом, а бронебойные беречь. Вот почему у нас всегда в запасе были бронебойные снаря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ые танки Лазейкин уничтожал, стараясь угодить им в бок. Отсюда он делает вывод – бей «тигра» в борт, и он загорится. Чтобы бить в борт, нужно использовать маневренность и быстроту хода нашей машины. Всегда можно выскочить из укрытого места так, чтобы вражеские танки были к тебе боком. Вот тогда и бей наверня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танкисты умножат свой боевой счёт, ибо и в бою учатся искусству умело вое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35:00Z</dcterms:created>
  <dc:creator>Emilia</dc:creator>
  <dc:description/>
  <cp:keywords/>
  <dc:language>en-US</dc:language>
  <cp:lastModifiedBy>nkosterev</cp:lastModifiedBy>
  <dcterms:modified xsi:type="dcterms:W3CDTF">2014-08-18T18:35:00Z</dcterms:modified>
  <cp:revision>2</cp:revision>
  <dc:subject/>
  <dc:title>КОМАНДИР  ЭКИПАЖА  ЛАЗЕЙКИН</dc:title>
</cp:coreProperties>
</file>