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Ю. Жуков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оенный корреспондент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«Комсомольской Правды».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608965</wp:posOffset>
            </wp:positionV>
            <wp:extent cx="3562350" cy="2616200"/>
            <wp:effectExtent l="0" t="0" r="0" b="0"/>
            <wp:wrapTight wrapText="bothSides">
              <wp:wrapPolygon edited="0">
                <wp:start x="-60" y="0"/>
                <wp:lineTo x="-60" y="21516"/>
                <wp:lineTo x="21599" y="21516"/>
                <wp:lineTo x="21599" y="0"/>
                <wp:lineTo x="-6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56"/>
          <w:szCs w:val="56"/>
        </w:rPr>
        <w:t xml:space="preserve">Укрощение </w:t>
      </w:r>
      <w:r>
        <w:rPr>
          <w:rFonts w:cs="Cambria" w:ascii="Cambria" w:hAnsi="Cambria"/>
          <w:b/>
          <w:sz w:val="56"/>
          <w:szCs w:val="56"/>
        </w:rPr>
        <w:t xml:space="preserve"> «</w:t>
      </w:r>
      <w:r>
        <w:rPr>
          <w:rFonts w:cs="Cambria" w:ascii="Cambria" w:hAnsi="Cambria"/>
          <w:b/>
          <w:sz w:val="52"/>
          <w:szCs w:val="52"/>
        </w:rPr>
        <w:t>тигр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Ранней порой немецкие танковые части попытались протаранить нашу оборону. На одном из участков с громом и лязгом двинулись сразу сто машин. В первом эшелоне шли, зловеще выставив вперёд свои длинноствольные орудия, «тигры». За ними двигались самоходные пушки крупных калибров. И, наконец, в третьем эшелоне – все остальные танки. В небе непрерывно выли немецкие самолёты, усиленно работала вражеская артиллерия. Казалось, ещё немного, и ничто не сможет устоять перед этой армадой. Об этом нелегко писать, но ещё труднее практически себе представить: сто танков во главе с «тиграми», идущих на тебя в упор. «Тигры» с тяжёлым рёвом ползли вперёд, маневрируя среди оврагов,  швыряя крупнокалиберными снарядами. Немецкие танкисты чувствовали себя в безопасности за толстой бронёй, тщательно укрывавшей все уязвимые места, в частности, баки с горючим. Но вот установленная дистанция была пройдена, и с нашего переднего края, с которого, по всем расчётам немецких танкистов, бойцы давно уже должны были в страхе бежать, заговорили русские пушки, заговорили яростным ураганным дождё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гр» оказался таким же смертным, как и предыдущие типы немецких танков. Его были насмерть и артиллеристы, и танкисты. Среди многих достигнутых сегодня побед одна должны быть выделена особо, как истинный символ героики русского солдата, – это подвиг командира орудия старшины Богомолова и его наводчика Калинника. Подпустив немецкие танки вплотную, эти два лихих артиллериста расстреляли в упор и сожгли один за другим три «тигра». Это было нечеловечески трудно и рискованно. Но Богомолов и Калинник до конца выполнили свой долг и тем заслужили всенародную любовь и почёт. Только тот, кто  сам слышал рёв этого тяжёлого немецкого танка и грохот его крупнокалиберной пушки, в состоянии до конца понять, какое напряжение всех душевных сил потребовалось этим двум артиллеристам для того, чтобы так искусно решить боевую зада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щение «тигров» продолжалось несколько часов. Кончилось оно тем, что немцы потеряли на этом участке 74 танка разных типов и отошли, убедившись, что прорваться  вперёд на рубеже крохотной речушки, прикрытой броневым щитом, невозможно. Это было уже после полудня. Немцы, видя, что драгоценное время уходит и что удар на этом участке нанести им не удалось и не удастся, обрушили крупные танковые силы, опять-таки с «тиграми» во главе, немного правее и … напоролись на нашу танковую гвард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рдейцы, сосредоточившись на исходных рубежах, расставив засады, ждали развёртывания событий. Ещё в начале наступления было очевидно, что коль немцам не удалось выйти на важное в стратегическом отношении шоссе слева, они попытаются прорвать участок правее. На рубеж, занимаемый гвардейцами, немцы обрушили град бомб и снарядов, двинули многие десятки тан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ом к плечу с гвардейцами сражались другие танковые части и пехота. Наша артиллерия вела непрерывный жестокий огонь. Гвардейские миномёты преграждали путь остальным немецким частям. Первая яростная атака была отбита. Но тут же, почти без передышки, началась вторая, за ней – третья и четвёртая. Количество танков, участвующих в атаках, непрерывно возрастало. В воздухе над узеньким клочком земли непрерывно висело от 30 до 80 самолётов, бомбивших наш передний край. И всё-таки гвардейцы стояли насмер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на этом участке продолжается с прежним напряжением. Немцы принесли в жертву уже 53 своих танка, но продвинуться вперёд не сум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чер нам довелось побывать в штабе Н-ского соединения. В роще было тихо, благоухали травы, цветы, пели птицы, но людей не было видно. Только тщательно выписанные на табличках указатели напоминали, что роща – живая. В траве змеились провода. По тропкам сновали связные. Изредка проносились на вездеходах офицеры связи. На пустынную лужайку приземлялся связной самолёт и тут же нырял под сень листвы. Люди штаба продолжали размеренно делать свою большую, трудную работу. И жизнь в этой маленькой рощице шла своим чередом: в шалашах работали парикмахерские, столовые, почтальон разносил письма и газеты. В походном зубоврачебном кабинете врач принимал пациентов. Штаб переехал сюда, ближе к фронту, чтобы удобнее было руководить частями, которые ведут 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помнили прошлогодние июльские дни, когда примерно на этих направлениях велись такие же битвы и дрались наши войска так же стойко и решительно. Но сегодня, глядя на эти подвижные, собранные, подтянутые штабы, наблюдая за фронтовыми дорогами, на которых образцовый порядок, как-то особенно отчётливо представляешь себе то новое, что приобрела наша армия за этот год. Прежде всего – высокую культуру военного искусства, высокую зрелость, возросшую уверенность и организова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сно отдаём себе отчёт в том, что положение на этом участке остаётся напряжённым, хотя немцам и не удаётся продвинуться вперёд. Не так-то просто – сдерживать тысячный табун танков, возглавляемый «тиграми», за которыми следует армия из многих, многих дивизий. Но мы все, начиная от нашего первого генерала до последнего солдата, ни на минуту не сомневаемся в конечном исходе событий. У нашей Красной Армии незабываемый опыт боёв под Москвой и Сталингра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то мы беседовали с офицером связи, примчавшимся на запылённом вездеходе с участка, где вступили в бой гвардейцы. В глазах офицера был написан восторг. Он спешил излить свои чув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ете, еду и вдруг замечаю на высоте немецкие танки. Смотрю в бинокль, считаю: сорок штук. Прикидываю: если ехать дальше, то или я окажусь у них на пути, или они мне загородят дорогу. И то, и другое меня мало устраивает. Но ехать надо во что бы то ни стало. Остановился и размышляю. И вдруг вижу: сразу три немецких танка загораются и как здорово горят. Потом ещё и ещё. Сперва ничего не понимаю. Потом гляжу: выползают на эту высоту наши Т-34. Немцы туда-сюда, восемь штук горят, остальные поворот на 180 градусов и обратно. А ведь немцев было сорок, а наших – от силы двадцать. Что потом было, даже трудно поверить. Вызвали немцы свою авиацию, а гвардейцы отлично замаскировались. Немцы, конечно, не маскируются: чего им от своих, мол, прятаться. А ихние лётчики видят внизу танки и давай их обрабатывать. Гитлеровцы ракеты пускают, а лётчики ни в какую: пока все бомбы не сбросили, не отстали. На смену первой партии самолётов прилетала другая, и началось всё с начала. Правда, бомбили неважно, но всё-таки несколько танков накрыли прямым попаданием. Мы всю эту историю с генералом с наблюдательного пункта смотрели. Вот смеху-то было. Поблагодарили же мы немецких авиаторов за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вый бой скоротечен и изменчив. Обстановка меняется буквально ежечасно. И многое решается организованностью, чёткой связью, умелым управлением, искусством воинского предвидения. Сейчас, когда на полосе в несколько десятков километров находятся тысячи машин, способных в любую минуту, как только будет нащупано слабое место, рвануться вперёд, - эти качества проходят решающую провер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факт, что немцам до сих пор не удалось не только прорваться к Курску, как они это планировали, но даже сколько-нибудь успешно решить задачу, говорит уже о мно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ехали сегодня десятки километров по фронтовой полосе, и всюду, от переднего края до мирных селений, лежащих далеко от него, видели одно и то же: наши части твёрдо стоят на своих рубежах. Совсем рядом с фронтом по-прежнему течёт трудовая, будничная колхозная жизнь: тракторы бороздят поле, поднимая пар, весёлые косари машут косами, деревенские пионеры собирают по обочинам дорог остатки немецкой техники, оставшейся от зимней кампании, на опушках рощиц занимаются подразделения всеобуча. И порой требуется известное напряжение, чтобы представить себе, что совсем рядом, в получасе езды на машине, как раз в эти минуты развёртывается жесточайшая битва. И вот в этих удивительных контрастах – частица того же неповторимого своеобразия нынешней кампании, отражение уверенности в своих силах, которая творчески питает мышление наших солдат и офице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крытой соломой хатёнки, где стоит телеграфный аппарат, который через несколько минут начнёт передавать эти строки в Москву, уже сгустился ночной мрак. Где-то далеко над горизонтом снова зажглись гроздья осветительных ракет. Оттуда доносится глуховатое эхо взрывов – там продолжается жаркое сражение. Красноватый отблеск пожарища окрашивает край горизонта. В небо поднялся молодой месяц. Бледный свет луны скользит по изрытой бомбами, снарядами опалённой огнём земле, словно ведёт строгий счёт уничтоженным немецким тан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щение бесноватых «тигров» продолжается.</w:t>
      </w:r>
    </w:p>
    <w:p>
      <w:pPr>
        <w:pStyle w:val="Normal"/>
        <w:spacing w:before="0" w:after="0"/>
        <w:ind w:left="354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ind w:left="3544" w:hanging="0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ыдержки из «Комсомольской Правды»,</w:t>
      </w:r>
    </w:p>
    <w:p>
      <w:pPr>
        <w:pStyle w:val="Normal"/>
        <w:spacing w:before="0" w:after="0"/>
        <w:ind w:left="3544" w:hanging="0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т 8.7.194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18:00Z</dcterms:created>
  <dc:creator>Emilia</dc:creator>
  <dc:description/>
  <cp:keywords/>
  <dc:language>en-US</dc:language>
  <cp:lastModifiedBy>nkosterev</cp:lastModifiedBy>
  <dcterms:modified xsi:type="dcterms:W3CDTF">2014-08-24T18:18:00Z</dcterms:modified>
  <cp:revision>2</cp:revision>
  <dc:subject/>
  <dc:title>Ю</dc:title>
</cp:coreProperties>
</file>