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к я в один день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ничтожил три «тигра»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Гвардии лейтенант Г. Бессарабов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до начала немецкого наступления на Белгородском направлении мы обстоятельно изучали особенности нового немецкого танка «Т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, прозванного фашистами «Тигром». Танкисты отдавали себе отчёт в том, что эта немецкая машина, вооружённая дальнобойным 88-мм орудием, обладающая надёжной бронёй, является серьёзным противником, и готовились к этому, чтобы в нужный момент достойно его встрет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зучили схемы, фотографии танка, внимательно ознакомились с газетными статьями, рассказывавшими об устройстве и данных новой немецкой машины. Нам было ясно, что такую машину надо бить умеючи, ловко и тихо. Стоит только поколебаться, упустить удобный момент, неточно нанести удар, и «тигр» успеет вывести свой танк из строя. Мы учились разить «Т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 в его уязвимые места, из у него немало, хотя он защищён гораздо лучше, нежели немецкие танки других марок. Танковой пушке следует бить в борт «тигра», особенно в ту часть, где расположены баки с горючим, его ходовую часть, пушку, командирскую башню и в те места, где расположены оптические прибо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вардейцы, используя дни временной передышки, неустанно тренировались стрелять с ходу, чтобы в нужный момент нанести точный удар вра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пала честь принять бой с противником в направлении главного удара немецкого наступления на подступах к одной деревне. Этот бой по своему ожесточению не имеет себе равных в истории части. На протяжении нескольких суток мы сдерживали и продолжаем сдерживать сейчас продвижение противника, численно превосходящего нас в несколько раз. Достаточно сказать, что в первый день боя наша танковая рота приняла на себя удар семидесяти немецких танков, поддержанных 50-70 самолётами. Невзирая ни на что, мы выстояли и не пропустили врага. В этом бою нам и пришлось впервые встретиться с «тиграм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увидели перед собой колонну танков, возглавляемых десятками этих угловатых, низких, широких машин с хищно вытянутыми длинноствольными орудиями, нам, признаться, стало немного не по себе – слишком неравны были силы. Но каждый гвардеец знает незыблемый закон нашей партии: врагов бить всегда и всюду, сколько бы их ни было. Мы приняли 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игры» шли тремя группами впереди тяжёлых немецких танков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. Мы действовали так, как нас учили: смело и дерзко. Мы действовали быстро, маневрировали, выскакивали из-за укрытий, наносили удары с короткой дистанции и снова прятались в укрытия. Тут же на поле боя мы установили ещё одну особенность констру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, которая оказалась нам наруку: башня «тигра» поворачивается медленно. Мы быстро учли это. Только успеет «тигр» дать пристрелочный выстрел, мы сразу же делаем резкий манёвр, и пока немецкий артиллерист разворачивает башню, мы бьём по «тигру».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 даёт новый  пристрелочный выстрел, мы снова делаем манёвр. Наши средние танки отличаются большей подвижностью. Поэтому в умелых руках она становятся грозой для «тигра», хотя те обладают более мощным орудием. Танкисты нашей роты доказали это в первый же день боя. Комсорг роты Соколов уничтожил одного «тигра» и тяжёлый танк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. Гвардии лейтенант Мажоров – два «тигра». Все они в неравном бою погибли смертью храбрых, но не опозорили гвардейской чести. Они показали ещё раз всей нашей части, как надо бить численно превосходящего вра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день боя мне не посчастливилось уничтожить ни одного «тигра». Я поджёг два тяжёлых танка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 прямыми попаданиями в лобовую броню. Лобовая же часть брони у «тигра» выдерживала удары бронебойных снарядов, только огромные столбы искр взлетали вверх, когда они били по ней. Тревожной ночью, накануне второй битвы с немецкими танками, я перебрал в памяти все подробности нашего ратного дня, взвешивал, оценивал свои ошибки и вспоминал, как действовали мои товарищи. Я и раньше знал, что бить «тигра» в лоб не следует, теперь же убедился в этом на опыте. Лучше всего зайти поближе с фланга и нанести точный, хорошо рассчитанный удар в борт или ходовую часть. Так и решил действо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июля на рассвете мы снова вступили в бой, заняв рубеж близ скрещения двух важных дорог. Нам было приказано задержать здесь танки противника, пытавшегося прорваться на север. Первая рота нашего батальона, в составе испытанных, закалённых гвардейцев, заняла рубежи, замкнув дорогу на замок. Мы стали на позиции с фланга, чтобы сподручнее было бить нем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весь день гитлеровцы своей артиллерией и авиацией методически обрабатывали участок наступления. Около семи часов утра сунулись вперёд. Они бросили лавину танков в двух направлениях. Впереди этих колонн двигались «тигры». Колонны двигались в походном построении, рассчитывая, видимо, устрашить советских солдат. Старый приём. Немцы не учли, что они имеют дело не с новичками, а с воинами, у которых за плечами опыт двухлетней вой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мандовал группой из четырёх машин. Выдвигаясь навстречу врагу с левого фланга, я вёл две машины левее, две правее. Выдвинувшись на высоту, я увидел огромную армаду немецких танков. Сосчитать я их не успел. Но мне говорили, что здесь было до ста танков … Я немедленно подал машину назад, и пока немцы нас не заметили, стал выжидать – они пойдут вперёд, а мы начнём их бить с флан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ами расположились машины другого подразделения, придерживающиеся той же тактики. Мы заранее определили участки огня для каждой машины, чтобы не мешать друг другу, и стали выжид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ышался рёв «тигров». Покачиваясь на своих широких лапах, медленно ползли шесть тяжёлых машин. Немецкие танкисты и не догадывались, что мы тут, совсем рядом. У меня даже дух захватило от волнения. Такое чувство овладело мной, что словами не передашь. У меня на оккупированной немцами территории осталась старушка-мать. Ещё трое моих братьев сражаются на войне, и у каждого одна дума: как бы покрепче уязвить немецкую гадину. С этой мыслью я навёл прицел на борт «тигра» в ту самую часть, где у него помещаются баки с горючим. Мысли в голове несутся быстро, сердце бьётся учащённо, а руки работают спокойно и лов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первый снаряд дать пристрелочный осколочный, но тут же раздумал. Ведь бью с дистанции 600 метров. «Тигр» ползёт медленно, и я решил попробовать сразу бронебойным. Выстрел. Вижу: вспышка, столб пламени над «тигром» и густой чёрный дым. С тем же прицелом для верности дал второй снаряд.  Снова вспышка, и теперь уже «тигр» превратился в факел. Сразу же, пока немецкие танкисты не опомнились, сделал два выстрела неожиданного удара. Бью таким же способом по второму «тигру». Результат тот же. Вспышка и столб пламени – значит, правильно нас учили. «Тигр» вовсе не такая уж неуязвимая машина, как её рекламируют нем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точный удар, и гадина запылает точно так же, как любой другой тан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 мной вёл огонь лейтенант Малороссиянов – командир одной машины моего взвода. Ему удалось подбить третий «тигр». Остальные тяжёлые немецкие танки развернулись и уш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разгорался всё жарче. Запас снарядов у нас подошёл к концу. Я с разрешения командира двумя машинами ушёл на заправку. Вскоре мы вернулись и отправили на заправку остальные два танка. Едва две наши машины успели уйти, как немцы с остервенением усилили натиск. Теперь танковую атаку поддерживали большие группы самолётов. Сзади своей машины на дистанции 60 метров я заметил «тигра». Выстрел. Снаряд попал точно в цель, пробил «тигру» борт. Однако «тигр» не загорелся и продолжал двигаться вперёд. Ведя огонь с хода, «тигру» удалось зажечь танк Малороссиянова. Обида и злость обожгли мне душу. Я послал «тигру» ещё два снаряда, и на этот раз он загорелся. Только тут немного отлегло от сердца. Я поспешил на помощь Малороссиянову. Мой друг был уже мёртв. Товарищи по экипажу были ранены. Я взял их на свою машину и доставил на командный пункт, и вскоре снова вернулся на поле боя выполнять боевую задач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дня – 6 и 7 июля наша гвардейская часть уничтожила 52 немецких танка, из них 15 «тигров», много орудий, автомашин и пехоты. Этот счёт даёт нам новые силы для борьбы с враг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вести бой. Наши гвардейцы разят «тигров» так же, как и другие машины гитлеровской Германии, и мы делаем из этого для себя выводы. Сейчас каждый танкист убеждён, что «тигра» можно истреблять. Мы убедились, что не только с близкой, но и дальней дистанции можно и нужно вести огонь по немецким тан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ю, что на мою долю придётся ещё не один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Газета «ПРАВДА» от 11.7.1943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30:00Z</dcterms:created>
  <dc:creator>Emilia</dc:creator>
  <dc:description/>
  <cp:keywords/>
  <dc:language>en-US</dc:language>
  <cp:lastModifiedBy>nkosterev</cp:lastModifiedBy>
  <dcterms:modified xsi:type="dcterms:W3CDTF">2014-08-28T19:30:00Z</dcterms:modified>
  <cp:revision>2</cp:revision>
  <dc:subject/>
  <dc:title>Как я в один день</dc:title>
</cp:coreProperties>
</file>