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6"/>
          <w:szCs w:val="56"/>
        </w:rPr>
      </w:pPr>
      <w:r>
        <w:rPr>
          <w:rFonts w:cs="Cambria" w:ascii="Cambria" w:hAnsi="Cambria"/>
          <w:b/>
          <w:sz w:val="56"/>
          <w:szCs w:val="56"/>
        </w:rPr>
        <w:t>Огонь  битвы</w:t>
      </w:r>
    </w:p>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З. Островский</w:t>
      </w:r>
    </w:p>
    <w:p>
      <w:pPr>
        <w:pStyle w:val="Normal"/>
        <w:jc w:val="center"/>
        <w:rPr>
          <w:rFonts w:ascii="Arial Narrow" w:hAnsi="Arial Narrow" w:cs="Arial Narrow"/>
          <w:b/>
          <w:b/>
          <w:i/>
          <w:i/>
          <w:sz w:val="28"/>
          <w:szCs w:val="28"/>
        </w:rPr>
      </w:pPr>
      <w:r>
        <w:rPr>
          <w:rFonts w:cs="Arial Narrow" w:ascii="Arial Narrow" w:hAnsi="Arial Narrow"/>
          <w:b/>
          <w:i/>
          <w:sz w:val="28"/>
          <w:szCs w:val="28"/>
        </w:rPr>
        <w:t>Специальный корреспондент «ИЗВЕСТ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дном районе северо-восточнее Белгорода 80 немецких танков атаковали нашу танковую засаду, где находились всего три наших танка и одна батарея противотанковых орудий. Положение казалось безнадёжным. Однако храбрость, выдержка и крепкие нервы советских людей взяли верх. Три танковых экипажа и горстка артиллеристов одержали блестящую победу. Фашистские танки подошли на такое близкое расстояние, что казалось, ещё один бросок, и засада будет сломлена, раздавлена. Но эти короткие минуты были великолепно использованы советскими бойцами. Избрав удобный момент, танкисты и истребители танков открыли огонь. Восемь «тигров», шедшие впереди, запылали, и вся колонна вражеских машин вынуждена была изменить направление ат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цы несут исключительно большие потери в танках. Немецкая броня не выдерживает крепости пущенных с близкого расстояния советских снарядов. Исключительным мужеством и выдержкой должны обладать люди для того, чтобы спокойно ждать, когда приблизится почти вплотную несокрушимая на вид стальная армада, извергающая огромную массу огня. Эти качества есть у наших вои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экипаж Н-ского соединения подпустил фашистские танки на 25 метров. Расправа была короткая: два «тигра» и один танк меньших размеров удалось уничтожить всего тремя снаряд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ец 1943 года – это боец, закалившийся в ожесточённых сражениях предшествующих двух лет. Он не оставляет своего окопа, своей пушки или пулемёта, сколько бы вражеских танков на него ни шло. Даже короткое перечисление фактов величайшего героизма наших воинов уже могло бы заполнить толстые т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 такой случай. Экипаж советского танка, подпустив к себе «тигра» на близкое расстояние, поставил немецкую машину в невыгодное положение. И немец пошёл на таран. Две мощных машины столкнулись с огромной силой, но не разбились. Советский экипаж выскочил из танка и бросился на немецких танкистов, которые, в свою очередь, не усидели за бронёй. Завязалась рукопашная схватка. Охваченные яростью, наши танкисты ломали, дробили головы немцам. Весь фашистский  экипаж был истреблён. Дольше всех сопротивлявшийся немец, лейтенант, командир «тигра», был задушен в рукопашной схватке одним из наших танк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 для сражений на Белгородском направлении и сравнительно малые потери наших танковых частей. В конце первого дня немецкого наступления можно было услышать следующий разговор между двумя нашими радиостанциями – командующей и подчинё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дел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жжено и подбито четыре немецких т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пот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о убитых, одиннадцать раненых, один тан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т или сожжё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ит. Не было никакой возможности вытащить его с поля бо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цы создали на Белгородском направлении не только мощный танковый кулак, они стянули сюда и крупные силы авиации. Взято в плен немало лётчиков со сбитых немецких самолётов. Некоторые из них спесиво заявляют о своей принадлежности к особо важным эскадрам, находившимся в резерве главного командования германских воздушных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ая авиация продолжает применять свою тактику последовательной обработки переднего края. Большую активность проявляют немецкие воздушные корректировщики, указывающие своей артиллерии цели для стрель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ой авиации активно противостоят наши воздушные силы. По вражеским самолётам ведётся согласованный огонь из оружия всех видов. Наши танки и пехота отлично маскируются в засадах, в окопах. В результате массированные налёты авиации противника и бомбардировки с воздуха носят, главным образом, беспокоящий характер и не причиняют ощутительного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отери немецкой авиации огромны. Пленные лётчики подтверждают, что множество немецких самолётов пострадало от огня нашей зенитной артилле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ление врага не застало врасплох и наших артиллеристов. Значительная часть вражеской артиллерии и миномётов была подавлена в первые же часы сражения. Одна наша артиллерийская часть за два дня боёв уничтожила 80 танков, в том числе 35 «тиг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о немало случаев, когда истребители танков подпускали к себе вражеские машины на 100-150 метров и расстреливали их в упор. Наводчик Фурманов подбил два танка, хотя в орудии было повреждено прицельное приспособление. Один истребитель-артиллерист, улучив момент, когда «тигр» переваливал через препятствие, поразил тяжёлый немецкий танк в самое уязвимое место – в днищ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юду отмечается хорошая согласованность огня нашей артиллерии разны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i/>
          <w:i/>
          <w:sz w:val="28"/>
          <w:szCs w:val="28"/>
        </w:rPr>
      </w:pPr>
      <w:r>
        <w:rPr>
          <w:i/>
          <w:sz w:val="28"/>
          <w:szCs w:val="28"/>
        </w:rPr>
        <w:t>Выдержки из «Известий» от 13.7.1943 г.</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8:00Z</dcterms:created>
  <dc:creator>Emilia</dc:creator>
  <dc:description/>
  <cp:keywords/>
  <dc:language>en-US</dc:language>
  <cp:lastModifiedBy>nkosterev</cp:lastModifiedBy>
  <dcterms:modified xsi:type="dcterms:W3CDTF">2014-08-28T19:48:00Z</dcterms:modified>
  <cp:revision>2</cp:revision>
  <dc:subject/>
  <dc:title>Огонь  битвы</dc:title>
</cp:coreProperties>
</file>