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ЗА ДВА ДНЯ – ПЯТЬ «ТИГРОВ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Ю. Жуко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Военный корреспондент </w:t>
      </w:r>
      <w:r>
        <w:rPr>
          <w:b/>
          <w:i/>
          <w:sz w:val="28"/>
          <w:szCs w:val="28"/>
        </w:rPr>
        <w:t>«Комсомольской Правд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ые военные успехи, достигнутые молодым танкистом Бражниковым во время двух последних сражений, не вскружили ему голову. К ним он относился, как к чему-то совершенно естественному, а по секрету друзьям признался, что они для него самого в некоторой мере оказались неожиданными. Трудно было заставить себя принять первый бой с «тигром». А когда увидел своими глазами, как он горит, ну тут всё, тут одно только чувство охотника остаётся: ищи, лови на прицел и бей во славу Куба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х, вот оно что! Так вы кубанец? – сказал ему командир. – Казачью удаль сразу вид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 немного смутился и как будто даже обидел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937260</wp:posOffset>
            </wp:positionV>
            <wp:extent cx="3166745" cy="4076700"/>
            <wp:effectExtent l="0" t="0" r="0" b="0"/>
            <wp:wrapTight wrapText="bothSides">
              <wp:wrapPolygon edited="0">
                <wp:start x="-71" y="0"/>
                <wp:lineTo x="-71" y="21545"/>
                <wp:lineTo x="21600" y="21545"/>
                <wp:lineTo x="21600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аль-то тут причём? Наше дело техническое, индустриальное. Тут точность требуется. Точность и расчёт, а главное, время, секундное дело. Или ты «тигра» опередишь, или он тебя. Кто выиграл секунду – тому жить, кто проиграл – тому в ямке лежать. Очень даже простая арифметика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Батальон, в котором служит Бражников, с разгона влетел на окраину знакомой деревни, растянувшейся над оврагом по берегу ручья. Здесь танкистам была знакома каждая хата, – они без малого три месяца прожили рядом, подружились с колхозниками. Теперь в эти сады танкисты влетели на горячих, пышущих нефтяным чадом машинах. Деревня стала фронтом. Густая, тяжкая злоба влилась в души танк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машины Бражникова, ставшей у хаты в садике, было тихо: говорить никому ни о чём не хотелось, но каждый понимал, что уйти отсюда – значит опозориться. Уж лучше драться до последн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0</wp:posOffset>
                </wp:positionH>
                <wp:positionV relativeFrom="paragraph">
                  <wp:posOffset>867410</wp:posOffset>
                </wp:positionV>
                <wp:extent cx="323088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ind w:left="142" w:right="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На снимке: командир танкового взвода лейтенант Браж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30pt;mso-wrap-distance-left:9.05pt;mso-wrap-distance-right:9.05pt;mso-wrap-distance-top:0pt;mso-wrap-distance-bottom:0pt;margin-top:68.3pt;mso-position-vertical-relative:text;margin-left:-2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ind w:left="142" w:right="0" w:hanging="0"/>
                        <w:rPr>
                          <w:rFonts w:ascii="Arial Narrow" w:hAnsi="Arial Narrow" w:cs="Arial Narrow"/>
                          <w:b w:val="false"/>
                          <w:b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0000"/>
                          <w:sz w:val="26"/>
                          <w:szCs w:val="26"/>
                        </w:rPr>
                        <w:t>На снимке: командир танкового взвода лейтенант Браж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е танки не заставили себя долго ждать. Было около полудня, когда они поползли с юга, точно саранча, сплошным потоком. Одновременно с неба ударила авиация. Откуда-то из глубины начала яростно бить артиллерия. Село на глазах у танкистов переставало быть селом, оседая, рассыпаясь, превращаясь в груды измельчённой глины, соломы, битого кирпича. Танкисты отвечали на огонь огнём. То там, то здесь загорались вражеские машины, и до небес вставал густой бурый дым. Башенный стрелок Суров с волнением сказа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оварищ командир, вон там, в лесочке, у сарая, «Т-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 припал к прицелу. Точно, близ сарая стояла хорошо знакомая немецкая машина с короткой пушкой. С такими разговор недолгий. Ещё прошлой зимой Бражников истребил семь немецких танков. Первый снаряд угодил в сарай, зажёг его, второй расшиб «Т-3». Это была, конечно, победа, но она не остудила сердца Бражникова. С волнением он думал о том, что впереди ещё многие десятки машин и, самое главное, таинственное, – неприступные «тигры», которые он до сих пор видел только на картинках. Тут же снова раздался голос Суро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варищ командир. Вот там, в саду, сдаёт задней скоростью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. Бражников встрепенулся. Да, впереди, в каких-нибудь четырёхстах метрах, медленно пятясь, вползал в сад, чтобы замаскироваться в нём, тяжёлый, неповоротливый «тиг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ронебойным, заряжай, – скомандовал Бражников и медленно, медленно, стараясь работать как можно точнее, навёл орудие на ходовую часть «тигра». Где-то внутри копошилось суеверное чувство, а вдруг он и в самом деле неуязвим. Выстрел. Снаряд ударил как будто бы точно по цели, но «тигр» продолжал ползти. Сердце Бражникова ёкнуло, но он скомандовал тем же чётким голос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ронебойным, заражай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 заметил, что башенный стрелок был бледен, и подумал, что и сам, наверное, выглядит не лучше, но пушку навёл с той же тщательностью. На этот раз зловещая игра оборвалась. Над «тигром» взметнулся огневой столб, и механик Филиппов вскричал ломким, срывающимся голос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рит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ут Бражников отшатнулся к стенке башни, перевёл дух и провёл рукою по мокрому, грязному лбу, словно отгоняя страшное наваждение. Бражников до сих пор убеждён, что это был последний шанс победы, – после третьего выстрела «тигр» наверняка обнаружил бы его маши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день танкисты работали много и упорно. Они били по пехоте, которая упрямо лезла вперёд, не считаясь ни с чем, громили самоходные пушки, которые танкисты зло прозвали «змеями», сражались с танками. Бой шёл до поздней ночи. Батальон уничтожил в этой деревне 35 немецких танков и отошёл на новый рубеж только после того, как был получен приказ отойти. Взвод Бражникова оставался в деревне дольше всех, прикрывая отход товарищей. Машины Бражникова погибли, и обратно пробиваться пришлось уже в пешем строю. И много здесь было горького и трудного, но всё это в памяти Бражникова бледнеет перед воспоминаниями о поединке с «тигро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е всего в бою предупредить противника, разгадать его тактику, разобраться в той технике, которой он располагает. Если эта цель достигнута, остаётся применить своё уменье, чтобы уничтожить врага. И когда три дня спустя Бражников, пересевший в новую машину, снова вышел в танковый бой, для него не было никаких неясностей. Он понимал, как ему надо вести себя в случае встречи с «тиграми», и твёрдо знал, что эта тяжёлая машина может и должна уничтожаться так же, как и все другие, – надо только бить наверняка, экономить секунды и неустанно маневрировать, чтобы «тигр» не успел поймать тебя на приц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раз Бражников шёл в бой с новым экипажем. У рычага управления сидел боевой комсомолец Малофеев. Пост на башне занимал Поручиков. У радиоаппарата дежурил Фролов. Танкистам была поставлена задача – нанести немцам контрудар и сбить их с важных в тактическом отношении высот. Рота, в состав которой входил взвод Бражникова, устремилась в обход, рассчитывая нанести врагу внезапный фланговый удар. Умело маневрируя на местности, танкисты вырвались на широкий простор и помчались вперёд, всё сметая с своего пути, наводя страх и ужас на немецкую пехоту. Солдаты разбегались, падали, пытались спрятаться в складках местности, но Малофеев настигал их. Бражников и Фролов били из пулемётов. Они расстреляли тринадцать магазинов, и весь путь, пестреющий  васильками, был устлан трупами. Именно в эту минуту Поручиков сказал встревоже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ямо на дороге та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, прямо по шоссе, шли гуськом «тигры». Они тянулись от деревни куда-то на запад. «Тигров» было пять, за ними шло много средних танков. Бражников быстро оценил обстановку, и у него захватило дух от волнения. Ему представлялась редчайшая, исключительная возможность нанести фланговый удар на дистанции каких-нибудь 350-400 метров целой колонне «тигров». Правда, на стороне противника подавляющий численный перевес, но зато в союзе с нашими танкистами внезап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овать! Других решений быть не может. И, приняв на себя «тигров», Бражников подал остальным танкистам сигнал бить по средним тан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ше события развёртывались в таком напряжённом темпе, что о них трудно рассказывать … Можно будет сказать одной фразой, как и было сказано в донесении: «Лейтенант Бражников уничтожил четыре танка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 типа «тигр». Товарищи, наблюдавшие за ходом этого боя, так и припоминают. В течение нескольких минут загорелись 4 «тигра», а потом вспыхнул наш тан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гры» двигались в затылок друг другу. Первый шёл в почтительном отдалении, и Бражников его сгоряча не заметил. Именно поэтому он поплатился своей машиной. Остальные располагались плотнее друг к другу. Выдвинув башню из-за ската лощины, он послал снаряд по головному «тигру». Результата не было. «Тигры» продолжали двигаться по своему маршруту. Видимо, их экипажи не замечали, какая опасность им грозит. Бражников переменил позицию и снова ударил по головной машине. Ещё снаряд и ещё. Четвёртым он зажёг, наконец, головную машину и тут же, мгновение спустя, ударил по вто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гры» быстро развернулись, и их длинноствольные пушки вытянулись вперёд, словно пальцы слепых, нащупывающих дорогу. Они начали часто бить по гребню высоты, взбивая мелкую пыль, прячась в её облаках. В этой пыли Бражников и остальные экипажи, охотившиеся за немецкой колонной, лихо маневрировали и били по шоссе. Второй танк удалось зажечь со второго снаряда. Разгорячённый потный Бражников торопил башенного стрелка, не успевшего заряжать. К ним протиснулся со своего места радист, помогавший стрелку. Он ловко бросал ему в руки снаряды, а стрелок заряжал. Третий «тигр» вспыхнул с первого же попадания, четвёртый – тоже, с первого. Упоённый победой, которая давалась с такой небывалой лёгкостью, Бражников хотел было перевести дух, как вдруг, взглянув вперёд, похолодел, – на него в упор глядело страшное, немигающее око «тигра». Пятая машина, не замеченная им, уже развернулась на дороге, засекла вспышки, и теперь длинная, страшная пушка жадным жерлом своим впилась в машину Бражникова, чуть-чуть возвышавшуюся над гребнем выс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нюю скорость! Заряжай! – сдавленным голосом скомандовал лейтенант, и в ту же секунду натренированный водитель рванул машину в спасительное укрытие. Но всё-таки на какую-то долю мгновенья он опоздал. Раздался страшный удар. В башне полыхнуло пламя, и сразу стало нечем дышать. Бражников понял, что с его машиной всё кончено, и громко позвал товарищей. К счастью, отозвались все. Им снова повезло. С силой открывая люки, танкисты выскакивали из горящей машины и быстро отползали в сторону, остерегаясь неминуемого взры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Бражников рассказывает командиру и своим друзьям … Ероша упрямый казачий чубчик, перебирает в памяти детали этой молниеносной, поразительной схватки. Что же, в конце концов, обеспечило ему победу? Удача? Конечно, и удача! Но прежде всего, искусство, настоящее военное искусство, которым в совершенстве овладел этот танкист. Он, конечно, находился в выгодных условиях, когда оказался внезапно рядом с «тиграми», двигавшимися боком к нему. Но ведь для «тигров» было нетрудным делом развернуть  башни и ударить разом из пяти мощных пушек по его машине. Стало быть, Бражников должен был решить труднейшую задачу – выиграть состязание во времени – по мгновенью на «тигра» – выиграть ту крохотную долю секунды, за которой лежит ключ к поб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«Комсомольская Правда» </w:t>
      </w:r>
      <w:r>
        <w:rPr>
          <w:i/>
          <w:sz w:val="28"/>
          <w:szCs w:val="28"/>
        </w:rPr>
        <w:t>от 24.7.43 г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7:00Z</dcterms:created>
  <dc:creator>Emilia</dc:creator>
  <dc:description/>
  <cp:keywords/>
  <dc:language>en-US</dc:language>
  <cp:lastModifiedBy>nkosterev</cp:lastModifiedBy>
  <dcterms:modified xsi:type="dcterms:W3CDTF">2014-09-03T17:57:00Z</dcterms:modified>
  <cp:revision>2</cp:revision>
  <dc:subject/>
  <dc:title>ЗА ДВА ДНЯ – ПЯТЬ «ТИГРОВ»</dc:title>
</cp:coreProperties>
</file>