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БОИ  НА  КУРСКОЙ  ДУГЕ  В ОЦЕНКЕ  ИНОСТРАННОЙ  ПЕЧА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. Павловце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. Скверню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диозная битва летом 1943 года под Курском привлекла внимание всего мирового общественно м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ницей пристально следили за гигантской борьбой двух сил – немецкой и Красной армий. Иностранная печать и радио широко комментировало эти бои, отмечая величайшую стойкость и возросшее мастерство советских войск. Немецкое наступление истолковывалось многими обозревателями и корреспондентами как авантюра, отчаянная попытка улучшить безнадёжное положение. В то же время в корреспонденциях неизменно подчёркивалась твёрдая уверенность в победу русского оруж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выдержки из заграничных газет и радиопередач: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1943 года радиостанция в Сан-Франциско передала:</w:t>
      </w:r>
    </w:p>
    <w:p>
      <w:pPr>
        <w:pStyle w:val="Normal"/>
        <w:spacing w:before="12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осточном фронте опять, как в течение последних двух лет, германские войска столкнулись лицом к лицу с Красной Армией. Однако на этот раз фронт является довольно коротким. Он простирается от Орла к Курску и Белгороду. Сейчас на восточном фронте немцы не могут противостоять силам Красной Армии. Германские войска несут небывало тяжёлые потери. Если русским удастся отстоять Курск и Белгород, это будет крупнейшей победой, хотя она и будет получена дорогой ценой.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нет даже признаков ослабления военной мощи или боевого духа советских войск. Россия стала значительно более сильной в течение последнего года. Моральное состояние её народа, её армии находится на очень высоком уровне. Ненависть к тем, кто вторгся в пределы Советского Союза, растёт в советском народе с каждым днём.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восточном фронте происходят события, которые очень напоминают военные действия, происходившие во Франции в 1918 году, во время последнего наступления немцев против маршала Фоша. Как известно, в то время немецкие войска предприняли наступление, которое вначале произвело впечатление достаточно мощного. Однако при очень больших потерях немцы в то время не достигли каких-либо решающих результатов и очень быстро окончательно подорвали свои силы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орреспондент английской газеты «Санди Таймс» Александр Уорс передал 10 июля в свою редакцию телеграмму следующего содержания:</w:t>
      </w:r>
    </w:p>
    <w:p>
      <w:pPr>
        <w:pStyle w:val="Normal"/>
        <w:spacing w:before="12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сходящие в настоящее время операции в районе Курского выступа с полным правом можно назвать величайшей битвой этой войны. Прежде всего, это самая интенсивная битва танков, которая когда-либо имела место …</w:t>
      </w:r>
    </w:p>
    <w:p>
      <w:pPr>
        <w:pStyle w:val="Normal"/>
        <w:spacing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Большая часть германских танков, наступающих на русских, в настоящий момент является тяжёлыми танками типа «тигр». Это наиболее усовершенствованный тип германских танков. Во всяком случае, главный вопрос упирается в настоящее время не в количество германской техники, а в храбрость, мастерство и самоотверженность русской армии, которая, несмотря на большие трудности, упорно сдерживает наступление противника»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опередаче из Лондона 12 июля было сказано следующее:</w:t>
      </w:r>
    </w:p>
    <w:p>
      <w:pPr>
        <w:pStyle w:val="Normal"/>
        <w:spacing w:before="12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длительного промежутка германское командование решило вновь начать активные военные действия на восточном фронте. Немцы рассчитывали мощным броском опрокинуть оборону русских войск и добиться успеха. Но противник просчитался. Русские войска и авиация оказались подготовленными к германскому наступлению, отразили его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ируя бои, развернувшиеся в Орловском, Курском и Белгородском секторах, китайская газета «Синь-хунь-жибао» в передовой статье от 9 июля писала, что наступление немцев является крупнейшей авантюрой. В статье выражалась уверенность в том, что героическая Красная Армия при всех условиях нанесёт наступающему врагу смертельный уда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цкая газета «Ени Савах» 10 июля дала следующую оценку летнему немецкому наступлению:</w:t>
      </w:r>
    </w:p>
    <w:p>
      <w:pPr>
        <w:pStyle w:val="Normal"/>
        <w:spacing w:before="12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, что немцы своим наступлением стремятся уничтожить основную часть русских армий. Однако 1941 год давно уже прошёл, и если немцы не смогли сделать этого тогда, то в 1943 году они и подавно не смогут этого достичь, ибо русские армии за это время в материальном и моральном отношении намного усилились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й турецкой газете «Ватан» было написано так:</w:t>
      </w:r>
    </w:p>
    <w:p>
      <w:pPr>
        <w:pStyle w:val="Normal"/>
        <w:spacing w:before="12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ошлые летние наступления немцы за пять дней проводили большие операции: окружали русских или вынуждали их к отступлению. На этот раз немецкая армия не проявляет такой силы напора. Это объясняется многими причинами, но главной из них является то, что русская пехота отлично научилась обороняться против танков; второй причиной является широкое участие в боях советской авиации и танков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ская газета «Дейли телеграф энд Морнинг Пост» напечатала 13 июля на первой полосе сообщение своего московского корреспондента. Корреспондент пишет, что советские войска удерживают свои позиции, как в северной, так и в южной части Курского клина. Он описывает сражение в районе Белгорода и отмечает, что немцы отнюдь не прорвали линию советской обороны, указывает на возросшую мощь и интенсивность советских контратак. Корреспондент пишет о превосходстве советской авиации в воздухе и об уверенном настроении в Москв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сообщений шведского телеграфного бюро говорится:</w:t>
      </w:r>
    </w:p>
    <w:p>
      <w:pPr>
        <w:pStyle w:val="Normal"/>
        <w:spacing w:before="12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Под Орлом и Белгородом русские бросили в бой все свои резервы, желая задержать наступление немцев. Русские борются, как львы. Они упорно защищают каждый метр своей территории»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нными здесь выдержками из иностранной печати и радиопередач не исчерпывается всё то, что было написано и сказано за границей по поводу битвы под Курском. Однако и этих комментариев достаточно, чтобы понять, какое значение придавалось этой битве за рубеж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того, что Первая Танковая армия является героической участницей описанного сражения, наполняет наши сердца чувством величайшей гордости и восхи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Wingdings" w:hAnsi="Wingdings" w:eastAsia="Wingdings" w:cs="Wingdings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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07:00Z</dcterms:created>
  <dc:creator>Emilia</dc:creator>
  <dc:description/>
  <cp:keywords/>
  <dc:language>en-US</dc:language>
  <cp:lastModifiedBy>nkosterev</cp:lastModifiedBy>
  <dcterms:modified xsi:type="dcterms:W3CDTF">2014-09-03T18:07:00Z</dcterms:modified>
  <cp:revision>2</cp:revision>
  <dc:subject/>
  <dc:title>БОИ  НА  КУРСКОЙ  ДУГЕ  В ОЦЕНКЕ  ИНОСТРАННОЙ  ПЕЧАТИ</dc:title>
</cp:coreProperties>
</file>