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60"/>
          <w:sz w:val="56"/>
          <w:szCs w:val="56"/>
        </w:rPr>
      </w:pPr>
      <w:r>
        <w:rPr>
          <w:rFonts w:cs="Cambria" w:ascii="Cambria" w:hAnsi="Cambria"/>
          <w:b/>
          <w:spacing w:val="60"/>
          <w:sz w:val="56"/>
          <w:szCs w:val="56"/>
        </w:rPr>
        <w:t>Главное</w:t>
      </w:r>
    </w:p>
    <w:p>
      <w:pPr>
        <w:pStyle w:val="Normal"/>
        <w:jc w:val="center"/>
        <w:rPr>
          <w:rFonts w:ascii="Cambria" w:hAnsi="Cambria" w:cs="Cambria"/>
          <w:b/>
          <w:b/>
          <w:spacing w:val="60"/>
          <w:sz w:val="56"/>
          <w:szCs w:val="56"/>
        </w:rPr>
      </w:pPr>
      <w:r>
        <w:rPr>
          <w:rFonts w:cs="Cambria" w:ascii="Cambria" w:hAnsi="Cambria"/>
          <w:b/>
          <w:spacing w:val="60"/>
          <w:sz w:val="56"/>
          <w:szCs w:val="56"/>
        </w:rPr>
        <w:t>в наступлении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4"/>
          <w:sz w:val="32"/>
          <w:szCs w:val="32"/>
        </w:rPr>
      </w:pPr>
      <w:r>
        <w:rPr>
          <w:rFonts w:cs="Arial Narrow" w:ascii="Arial Narrow" w:hAnsi="Arial Narrow"/>
          <w:b/>
          <w:spacing w:val="-4"/>
          <w:sz w:val="32"/>
          <w:szCs w:val="32"/>
        </w:rPr>
        <w:t>Из опыта партийно-политической работы политотдела 49 танковой бригад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Старшина П. Скверню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упательных боях летом 1943 года стремительному продвижению вперёд частей бригады во многом способствовала партийно-политическая работа, которая на каждом периоде боя имела свою фор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ки к боям политотдел бригады провёл совещание с агитаторами, редакторами «боевых» листков и книгоношами. Главное их внимание было обращено на выбор форм и методов агитационно-пропагандистской работы в наступлении, рассчитанной на короткие сроки и небольшую аудиторию, на поднятие у бойцов и офицеров наступательного поры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казанию политотдела и после соответствующего инструктажа агитаторы подразделения (Лосюк, 49 танковый батальон, Саранцев, рота ПТР 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>[противотанковых ружей]</w:t>
      </w:r>
      <w:r>
        <w:rPr>
          <w:rFonts w:cs="Times New Roman" w:ascii="Times New Roman" w:hAnsi="Times New Roman"/>
          <w:sz w:val="28"/>
          <w:szCs w:val="28"/>
        </w:rPr>
        <w:t xml:space="preserve">, Попов, 253 танковый батальон) провели с личным составом беседы на тему: «Ненавидеть врага всей душой». Агитаторы Слягузов (МСПБ 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>[мотострелковый пулемётный батальон]</w:t>
      </w:r>
      <w:r>
        <w:rPr>
          <w:rFonts w:cs="Times New Roman" w:ascii="Times New Roman" w:hAnsi="Times New Roman"/>
          <w:sz w:val="28"/>
          <w:szCs w:val="28"/>
        </w:rPr>
        <w:t>) и Долгих (49 танковый батальон) провели беседы об отставке Муссолини и распаде итальянской фашистской партии. Было выпущено 9 «боевых листков». Редакторы товарищи Баранов (МСПБ), Каминский (253 танковый батальон) напомнили каждому воину, что для выполнения боевой задачи требуется смелость и решительность действий. Все агитаторы и книгоноши для проведения бесед в бою подготовили необходимую литературу. За два дня до начала боёв в каждом батальоне был проведён доклад о текущем момен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наступления во всех подразделениях состоялись митинги. В наступлении  особое внимание агитаторы уделяли устной агитации и пропаганде среди бойцов и командиров боевого опыта. Не всегда в боях представлялась возможность проводить коллективную читку газет и брошюр. Агитаторы в таких случаях выбирали главное из газетных материалов и рассказывали об этом при непосредственном общении с бойцами. Так, например, агитатор роты автоматчиков Доможиров, прочтя статью о маневренности и натиске в бою, рассказал личному составу, что требуется от каждого, чтобы действовать таким способом. Агитатор миномётной роты Слягузов рассказал об основных моментах из книги товарища Сталина «Великая Отечественная война Советского Союз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ые минуты боя агитаторы становились во главе  масс, поднимали у них бодрость духа. 5-го августа после 20 километрового перехода многие бойцы МСПБ почувствовали усталость. Тогда агитатор Мантуров из 2-й стрелковой роты и агитатор Саранцев из роты ПТР провели беседы на такую тему: «Только быстрое продвижение вперёд приближает нашу победу». Слова агитатора вселили новые силы, подняли настроение у бойцов этого подразд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агитаторы ежедневно помогали командирам доводить боевую задачу, разъясняли обстановку, в промежутке между боями подводили итоги боёв за день, проводили беседы по сообщениям Совинформбюр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агитаторы показывали личный пример в бою. Агитатор Шенкао был послан в разведку и по дороге наскочил на группу немцев-разведчиков. Завязался бой. В результате герой-агитатор победил. Одного немца он убил, а второго захватил в пл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ероические подвиги агитаторы популяризировали в массах, воспитывая на примерах мужества и отваги бойцов и команди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о-пропагандистской работой повседневно руководили партийные организации. Парторг МСПБ тов. Уфимцев помогал агитаторам в их работе, давал конкретные задания и поручения, подбирал материал, проводил с агитаторами инструктивные совещания. Заместитель командира 49 танкового батальона по политчасти капитан Евдокимов организовал широкую популяризацию боевого опыта танкистов-героев. Он лично подбирал агитаторов, систематически инструктировал 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артийно-политической работы в бою было положено воспитание личного состава в духе непримиримости к врагу, железной стойкости, любви к своей социалистической Родине и готовности на любые жертвы во имя победы. Среди танкистов политработники пропагандировали такие формы ведения боя, как внезапность, стремительность, умение маневрировать при любой обстановке, используя многочисленные примеры из боевой практики бригады и опыта Отечественной вой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каждой боевой операции и после боя созывались совещания, на которых обсуждались вопросы партийно-политической работы, обмена опытом внутрипартийной работы в роте, задачи парторганов в воспитании личного состава в духе наступательного порыва, партполитработа в период боевой операции, работа среди местного населения в освобождённых районах и другие вопро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ом всей партийно-политической работы была ротная парторганизация. На плановых партийных собраниях обсуждались вопросы идейно-политического роста коммунистов, в частности, такие вопросы, как роль Ленина-Сталина в организации побед над немецкими захватчиками, что требует партия от коммунистов в период Отечественной войны и друг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организационных способностей парторгов, комсоргов батальонов и отдельных рот был проведён род семинаров, на которых изучался опыт партийно-политической работы в период Отечественной войны и её планирование в первичных и низовых организациях перед боем, в бою и после боя, оформление документов вступающих в партию и друг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явилось достоянием коммунистов и комсомольцев в период наступательных боё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ивает внимания опыт работы партийной организации 49 танкового батальона, Готовясь к наступательным боям, парторганизация батальона во главе с заместителем командира по политчасти капитаном Евдокимовым и парторгом старшим лейтенантом Емельяновым воспитывала своих коммунистов и комсомольцев путём глубокого изучения первомайского приказа товарища Сталина № 195. Кроме этого, партийное бюро выделило подготовленных коммунистов для проведения бесед по поднятию политического уровня личного состава и активизации его на разгром и уничтожение вра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ст капитан Бжассо провёл беседу с танковым экипажем на тему: «Роль большевистской партии в борьбе с немецкими оккупантами в дни Отечественной войны. Член партбюро старший лейтенант Скрипаль провёл беседу о зверствах немецких оккупантов на Украине. Заместитель командира капитан Евдокимов с членами боевых экипажей беседовал на такую тему: «Враг беспощаден и коварен, его необходимо уничтожить» и т.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орг Емельянов созвал партийное собрание по специальному вопросу: «Задачи парторганизации и роль коммунистов в подготовке к наступательным боям». Вся массово-политическая работа в подготовительный период к боям была направлена на изучение характера наступательных боёв, в которых личный состав не имел ещё достаточного опы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сты батальона, воспитанные в духе любви и преданности к партии Ленина-Сталина и социалистической Родине, своим личным примером воодушевляли на боевые подвиги бойцов и команди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тенант Петрочук, ведя боевую разведку тремя танками, захватил крупный населённый пункт Байцуры, где находились склады боеприпасов и продовольствия. Коммунист Абдукаримов, ведя ночью разведку взводом танков, наскочил в районе Александровка на танковые засады противника. Искусно маневрируя своими танками и создавая этим видимость скопления больших сил, Абдукаримов принудил к бегству немецких танк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организация батальона, мобилизуя личный состав на  стремительность продвижения вперёд, добилась того, что батальон ежедневно проходил с боем 15-20 километров. Парторганизация помогла командиру батальона в налаживании связи управления с боевыми порядками, обеспечении личного состава питанием, эвакуации раненых, похоронах погибших, оформлении наградных материалов и т.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, в разгар боя, почтальон доставил письмо от матери кандидата партии механика-водителя Зимина. В своём письме мать давала наказ сыну бить немцев до полного их уничтожения. Зимин как раз был ранен. Узнав о материнском наказе, он отказался идти в госпита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исьмо было прочтено всему личному составу. Решение же патриота остаться в строю было воспринято танкистами как акт высокой самосозна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уппы бойцов и командиров матери тов. Зимина было послано ответное письмо, в котором они поклялись выполнить её нака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ность боевых условий, парторганизация батальона не оставляла работу по приёму в ряды партии лучших сынов Родины. За время наступления её ряды выросли на 16 членов и кандидатов ВКП(б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водилась партийно-политическая и агитационно-пропагандистская работа в наступательном бою. Она способствовала выполнению бригадой поставленной перед нею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267525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675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1418" w:right="1417" w:hanging="0"/>
        <w:jc w:val="center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Агитатор 49 танковой бригады ст. лейтенант Сабодашев проводит беседу с бойцами и командирами мотострелкового батальона.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45:00Z</dcterms:created>
  <dc:creator>Emilia</dc:creator>
  <dc:description/>
  <cp:keywords/>
  <dc:language>en-US</dc:language>
  <cp:lastModifiedBy>nkosterev</cp:lastModifiedBy>
  <dcterms:modified xsi:type="dcterms:W3CDTF">2014-09-15T17:45:00Z</dcterms:modified>
  <cp:revision>3</cp:revision>
  <dc:subject/>
  <dc:title>Главное</dc:title>
</cp:coreProperties>
</file>