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pacing w:val="-30"/>
          <w:sz w:val="56"/>
          <w:szCs w:val="56"/>
        </w:rPr>
      </w:pPr>
      <w:r>
        <w:rPr>
          <w:rFonts w:cs="Cambria" w:ascii="Cambria" w:hAnsi="Cambria"/>
          <w:b/>
          <w:spacing w:val="-30"/>
          <w:sz w:val="56"/>
          <w:szCs w:val="56"/>
        </w:rPr>
        <w:t>САПЁРЫ</w:t>
      </w:r>
      <w:r>
        <w:rPr>
          <w:rFonts w:cs="Cambria" w:ascii="Cambria" w:hAnsi="Cambria"/>
          <w:b/>
          <w:sz w:val="56"/>
          <w:szCs w:val="56"/>
        </w:rPr>
        <w:t xml:space="preserve">  </w:t>
      </w:r>
      <w:r>
        <w:rPr>
          <w:rFonts w:cs="Cambria" w:ascii="Cambria" w:hAnsi="Cambria"/>
          <w:b/>
          <w:spacing w:val="40"/>
          <w:sz w:val="56"/>
          <w:szCs w:val="56"/>
        </w:rPr>
        <w:t>ПОМОГАЮТ</w:t>
      </w:r>
      <w:r>
        <w:rPr>
          <w:rFonts w:cs="Cambria" w:ascii="Cambria" w:hAnsi="Cambria"/>
          <w:b/>
          <w:sz w:val="56"/>
          <w:szCs w:val="56"/>
        </w:rPr>
        <w:t xml:space="preserve">  </w:t>
      </w:r>
      <w:r>
        <w:rPr>
          <w:rFonts w:cs="Cambria" w:ascii="Cambria" w:hAnsi="Cambria"/>
          <w:b/>
          <w:spacing w:val="-30"/>
          <w:sz w:val="56"/>
          <w:szCs w:val="56"/>
        </w:rPr>
        <w:t>ТАНКИСТАМ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Сержант Е. Черемисин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Ст. сержант Ф Скрыль</w:t>
      </w:r>
    </w:p>
    <w:p>
      <w:pPr>
        <w:pStyle w:val="Normal"/>
        <w:rPr>
          <w:rFonts w:ascii="Cambria" w:hAnsi="Cambria" w:cs="Cambria"/>
          <w:b/>
          <w:b/>
          <w:i/>
          <w:i/>
          <w:spacing w:val="-30"/>
          <w:sz w:val="56"/>
          <w:szCs w:val="56"/>
        </w:rPr>
      </w:pPr>
      <w:r>
        <w:rPr>
          <w:rFonts w:cs="Cambria" w:ascii="Cambria" w:hAnsi="Cambria"/>
          <w:b/>
          <w:i/>
          <w:spacing w:val="-3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ая, гитлеровцы минировали пути, танкопроходимые места, стараясь задержать продвижение советских войс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ёры старшего лейтенанта Стрижевского шли впереди танков, обнаруживали минные поля, делали в них проходы, границы заминированных участков обозначали условными зна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минные поля противник прикрывал огнём. Но это не страшило отважных сапёров: они расчищали пути движения для танков, помогали им быстрее и без потерь идти вперё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месте сапёрам удалось проделать в минном поле только узкий проход. Двигаться по нему было опасно. Стоило механику-водителю неосторожно повернуть рычаг управления, и машина могла попасть на мину и подорва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ёры Тешин и Михеев ползли впереди танков и показывали водителям безопасное направление. С помощью сапёров советские танки преодолевали вражеские препятствия, врывались в расположение немцев и беспощадно истребляли 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а один день сапёры Стрижевского сняли более 200 противотанковых м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ёры под командой старшего сержанта Черных на танках двигались вслед за отступающим противником. На отдельных рубежах они соскакивали с танков, вели инженерную разведку, осматривали мосты и дороги. Проход между стыками двух оврагов немцы заминировали и взяли под обстрел. Черных со своими бойцами подъехал к этому месту. В ход пошли миноискатели и щуп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цы открыли сильный огонь из орудий, но сапёры не прекращали своей работы: они обнаруживали мины и снимали их. В самом узком месте проезда гитлеровцы установили фугас большой взрывной силы. Сапёры обнаружили «сюрприз», разрыли верхний слой земли и извлекли фуг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и снова пошли в атаку. Вместе с ними двигались сапёры. За деревней они заметили, как одиночные немецкие солдаты по зарослям выдвигаются с фланга навстречу нашим танкам. Черных доложил об этом командиру машины. Танк замедлили ход, и сапёры спрыгнули с брони. Группа отважных воинов вступила в рукопашную схватку с гитлеровцами. Старший сержант Барановский и ефрейтор Оборотов уничтожили по два фрица, а одного взяли в пл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5280" cy="2990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25:00Z</dcterms:created>
  <dc:creator>Emilia</dc:creator>
  <dc:description/>
  <cp:keywords/>
  <dc:language>en-US</dc:language>
  <cp:lastModifiedBy>nkosterev</cp:lastModifiedBy>
  <dcterms:modified xsi:type="dcterms:W3CDTF">2014-10-29T04:25:00Z</dcterms:modified>
  <cp:revision>2</cp:revision>
  <dc:subject/>
  <dc:title>САПЁРЫ  ПОМОГАЮТ  ТАНКИСТАМ</dc:title>
</cp:coreProperties>
</file>