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Автоматчики на танках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Мл. лейтенант Печуркин</w:t>
      </w:r>
    </w:p>
    <w:p>
      <w:pPr>
        <w:pStyle w:val="Normal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5496560" cy="2661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группой автоматчиков действовал вместе с нашими танкистами в качестве десантников. Когда танки пошли в атаку, мы заняли свои места и стали вести наблюдение, готовясь в любую минуту встретиться с противн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 ворвались в один населённый пункт. Немцы поспешно отступили. В селе мы заметили легковую машину, которая пыталась удрать. Вместе с гвардии старшим сержантом Сёмочкиным мы быстро соскочили с танка и меткими выстрелами из автоматов подбили автомашину. В ней оказалось два немецких офицера, один из них был убит, а другого взяли в пл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в от фашистов населённый пункт, мы двинулись дальше. За селом, в кустах, мы заметили 13 немецких автомашин с пехотой. Доложили об этом командиру танкового подразделения. Он принял решение: окружить кусты и уничтожить нем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сты стремительно пошли вперёд и охватили кусты. Наши автоматчики, соскочив с машин, бросились на врага. Многие из фашистов были уничтожены, а остальных взяли в пл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виднелось большое село. Мне приказали разведать, есть ли в селе противник и какова его численность. Я взял с собой гвардии старшего сержанта Сёмочкина, гвардии сержантов Маслова и Банзур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было спокойно. Казалось, что противника здесь нет. Мы подошли к первому домику. Нас встретила женщ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ть в селе немцы? – спросил я у неё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ветила, что десять немцев спрятались в сарае, а человек двадцать залегли в бурья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увшись, мы об этом доложили командиру. Танки ворвались в село. Я с группой автоматчиков поймал двух немцев. Завязалась перестрелка. Вместе с танкистами мы уничтожили большое количество немцев. После взятия села подсчитали трофеи. Мы захватили 15 станковых и 100 ручных пулемётов, 12 орудий, 50 противотанковых ружей, 400 винтовок и склад с горюч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лодцы, ребята, хорошо действуете, – похвалил нас командир ч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винулись вперёд. Население села радостно приветствовало своих освободителей и наказывало гнать врага дальше, быстрее освобождать родную Украи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лом мы заметили орудие, автомашины и танк. Это были немцы. Фашистский танк, заметив нас, пустил дымовую завесу. Я доложил об этом командиру танка. Он быстро прицелился и выстрелил. Немецкий танк запылал. Следующим выстрелом разнесло орудие. Стали рваться снаряды. Фрицы в панике заметались и не знали, что делать. А в это время наши автоматчики помогли танкистам закончить начатое дело. Дружной атакой они истребили более двух десятков немецких солдат и офицеров, а одного взяли в пл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дня боёв мы овладели десятью населёнными пунктами, освободив из-под немецкого ига тысячи мирных жителей советской Родины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4:00Z</dcterms:created>
  <dc:creator>Emilia</dc:creator>
  <dc:description/>
  <cp:keywords/>
  <dc:language>en-US</dc:language>
  <cp:lastModifiedBy>nkosterev</cp:lastModifiedBy>
  <dcterms:modified xsi:type="dcterms:W3CDTF">2014-10-29T04:04:00Z</dcterms:modified>
  <cp:revision>2</cp:revision>
  <dc:subject/>
  <dc:title>Автоматчики на танках</dc:title>
</cp:coreProperties>
</file>