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ЗА  РОДНОЕ  С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978660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. лейтенант Н. Красю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ст-стрелок старший сержант Полторацкий на танке въехал в родную Землю. По обе стороны дороги простирались бескрайние массивы, которые он пахал, будучи трактористом. На окраине деревни виднелись кирпичные стены и трубы сожжённых немцами зданий МТС, где перед войной Полторацкий работал механиком. А в стороне, за лесным оврагом, белели знакомые хаты родного с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ли мать, жена и сын. О судьбе их Полторацкий ничего не зн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атака. Танкисты ворвались в село. Полторацкий, чёрный от пыли и дыма, вылез из люка баш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, односельчане, – обратился он к местным жителям, обступившим советский тан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 це Пивторацкий, механик наш! – воскликнул седобородый старик и обнял танки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 самый! Как живё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 со слезами, наперебой рассказывали о муках и страданиях, пережитых под пятой немецко-фашистских оккупантов. Гитлеровцы изощрённо издевались над жителями, бесчеловечно расправлялись с теми, кто выражал недоволь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иты расстреляли лучшего председателя колхоза, которого знал Полторацкий, угнали в Германию всех девуш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йте проклятых немцев, гоните их з нашей земли! – наказывали односельч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сты завели моторы и пошли вдогонку отступающему противнику. В одном месте танкисты настигли отступающую вражескую колонну. Священное чувство мести заставило Полторацкого жестоко расплатиться с гитлеровцами. Колонна была разгромлена. В короткой схватке Полторацкий истребил 40 гитлеров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а месть за родное се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роходил танк Полторацкого, путь был устлан трупами немецких разбойников и остовами обгоревших, изуродованных маш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22:00Z</dcterms:created>
  <dc:creator>Emilia</dc:creator>
  <dc:description/>
  <cp:keywords/>
  <dc:language>en-US</dc:language>
  <cp:lastModifiedBy>nkosterev</cp:lastModifiedBy>
  <dcterms:modified xsi:type="dcterms:W3CDTF">2014-11-09T06:22:00Z</dcterms:modified>
  <cp:revision>2</cp:revision>
  <dc:subject/>
  <dc:title>ЗА  РОДНОЕ  СЕЛО</dc:title>
</cp:coreProperties>
</file>