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ЧАЙ  ИЗ  БОЕВОЙ  ЖИЗНИ  СЕРЖАНТА  СВЯТОК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ёздочки сержанта Святок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назовём подлинной фамилии бойца, видевшего звёзды Святокума. Причина в том, что он видел их только один раз и после этого изменился. Назовём его Фунтик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он в составе батареи лейтенанта Фетисова, что защищал наши наземные войска от немецкой авиации. Не нравилась эта батарея немцам, и они решили уничтожить её, но ка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Звёздным нал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говорит, что в том налёте участвовало около ста самолётов. Другие уверяют, что более 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эти самолёты налетели с разных сторон и начали пикировать на одну точку. Командиры орудий Варфоломеев, Иванов М., Чистов и Белов, наводчики Миндияров и Сурков и прицельный Седых, стиснув зубы, стояли на своих местах и выполняли работу. Снаряды летели навстречу гитлеровским стервятникам, впивались в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елял по самолётам и сержант Святокум. А Фунтиков был у него помощником. У последнего оказалась «слабо подвёрнута обмотка». Как увидел он самолёты справа, слева, сзади и спереди ну,  и … оробел. Залез под пулемёт и лежит там. А Святокум стреляет. Понадобились ему патроны. Хвать помощника, а его нет. Глянул вниз и увидел его. Рассердился сержант, схватил за ворот Фунтикова и по-дружески, легонько тряхн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Давай, чёрт, – патроны! – Крикнул Святокум Фунт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Фунтикова из глаз посыпались звёздочки разных цветов. Он встретился со взглядом Святокума. Глаза сержанта блестели ярким и злым светом. Острый взгляд молнией резанул по совести Фунтикова, образумил его. Фунтиков стал работать проворнее, сме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ёздный налёт стоил немцам четырёх самолётов. А Фунтиков после этого стал смелым воином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Кастыл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таким заголовком и таким псевдонимом рассказ был помещён в газете «На разгром врага» в сентябре 194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акт происходил в средних числах августа в районе между Лютовкой и Сенной по дороге в Богоду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Перов Александр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сержан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3:00Z</dcterms:created>
  <dc:creator>Emilia</dc:creator>
  <dc:description/>
  <cp:keywords/>
  <dc:language>en-US</dc:language>
  <cp:lastModifiedBy>nkosterev</cp:lastModifiedBy>
  <dcterms:modified xsi:type="dcterms:W3CDTF">2014-11-17T17:53:00Z</dcterms:modified>
  <cp:revision>2</cp:revision>
  <dc:subject/>
  <dc:title>СЛУЧАЙ  ИЗ  БОЕВОЙ  ЖИЗНИ  СЕРЖАНТА  СВЯТОКУМА</dc:title>
</cp:coreProperties>
</file>