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Анатолий Корабли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т. техник-лейтенант А. Аршанск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т. техник-лейтенант М. Бог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у Анатолию Кораблину исполнилось лишь 22 года. Но бойцы считают его своим отцом, любят, уважают, ценят каждое слово его, прислушиваются к советам своего команд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любовь у своих подчинённых Кораблин завоевал твёрдым знанием своего дела и личным примером мужества и отваги в 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бою капитану было приказано создать полосу инженерных сооружений на путях возможного движения вражеских та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ская авиация беспрерывно бомбила район, где нужно было работать нашим сапёрам. Несмотря на это, Кораблин под огнём противника руководил работой бойцов, указывал, где наиболее выгодно установить мины и другие подрывные средства. Под его руководством задание было выполнено в срок. Позже на этом участке, где были созданы препятствия, подорвались 22 немецких т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тановке боя Кораблин всегда находился там, где более всего опасно, помогал танкистам и пехоте. Двигаясь впереди наступающих подразделений, Кораблин со своими сапёрами расчищал дорогу от мин, обнаруживал различные «сюрпризы», обезвреживая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передовое подразделение натолкнулось на большое минное поле. Двигаться было рискованно и нельзя было задержаться. Незначительное промедление могло отразиться на выполнении боев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трудный момент на помощь пехотинцам и танкистам пришли сапёры Кораблина. Под обстрелом немцев они прощупывали местность, шаг за шагом шли вперёд и снимали вражеские мины. Более 300 мин было обезврежено и извлечено, проделаны проходы в минных полях, обозначены безопасные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ёры и капитан Кораблин шли вместе с наступающим подразделением. Бойцы, воодушевлённые мужеством своего командира, ворвались в населённый пункт и вступили в схватку с нем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районе боевых действий капитан Кораблин с группой сапёров проник на железнодорожную станцию. Ночью сапёры мастерски взорвали полотно железной дороги, пустили под откос паровоз проти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бойцы прорвались на станцию и уничтожили ненавистных гитлеров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оевых и славных подвигов совершил капитан Кораблин. Личным примером бесстрашия он вдохновлял своих бойцов, увлекал их на отвагу и муж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9:00Z</dcterms:created>
  <dc:creator>Emilia</dc:creator>
  <dc:description/>
  <cp:keywords/>
  <dc:language>en-US</dc:language>
  <cp:lastModifiedBy>nkosterev</cp:lastModifiedBy>
  <dcterms:modified xsi:type="dcterms:W3CDTF">2014-11-17T17:59:00Z</dcterms:modified>
  <cp:revision>2</cp:revision>
  <dc:subject/>
  <dc:title>Анатолий Кораблин</dc:title>
</cp:coreProperties>
</file>