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04850" cy="1400810"/>
            <wp:effectExtent l="0" t="0" r="0" b="0"/>
            <wp:wrapTight wrapText="bothSides">
              <wp:wrapPolygon edited="0">
                <wp:start x="-291" y="0"/>
                <wp:lineTo x="-291" y="21451"/>
                <wp:lineTo x="21600" y="21451"/>
                <wp:lineTo x="21600" y="0"/>
                <wp:lineTo x="-2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ОЕВОЙ ОТЗ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ника Белгородско-Богодуховских боёв гвардии ст. лейтенанта Зимина Василия Яковлевича, командира взвода средних танков 1-го танкового батальона 64 гвардейской танковой Черновицкой ордена Ленина Краснознамённ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8 года рождения, русский, колхоз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ВКП(б) с 1943 г., № 556507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й Армии с 1938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общее – 7 классов, военное – 1-е Харьковское Танковое училище в 1942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: орденом «Красная Звезда» в 1943 году, «Отечественная война II степени» в 1943 году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ая область, Утёвский район, село Кулешовк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Зимина Мария Фёд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упательном бою на Белгородско-Богодуховском направлении тов. Зимин показал свою смелость, стойкость и стремительность в действии. В бою под селом Покровка завязался ожесточённый бой с танками и пехотой противника. Здесь тов. Зимин руководил танковым взводом, который, не зная страха, врывался в расположение противника и громил его огнём и гусеницами своего танка. В этом бою тов. Зимин лично уничтожил 3 танка, из них типа «пантера» – 1, и до 50 солдат и офицеров противника. В районе Верхопенье взвод тов. Зимина обратно вступил в неравный бой. Но, несмотря на это, благодаря своей стремительности обходным манёвром заходил в тыл противнику и громил его коммуникации. Здесь им уничтожено 4 танка, из них типа «Тигр» – 1  и типа «Пантера» – 1, и свыше 60 солдат и офицеров противника. И так на расстоянии своего боевого пути тов. Зимин в разных местах Белгородско-Богодуховского направления подбил и уничтожил 12 танков и свыше 150 солдат и офицеров против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. Зимин за свои боевые дела награждён двумя боевыми орде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ом «Красная Звезда» и орденом «Отечественная война 2 степ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/ Командир 1-го танкового батальона</w:t>
      </w:r>
    </w:p>
    <w:p>
      <w:pPr>
        <w:pStyle w:val="Normal"/>
        <w:spacing w:lineRule="auto" w:line="240" w:before="0" w:after="0"/>
        <w:ind w:left="7513" w:hanging="62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в. ст. лейтенант                          Н. Кубута         (Погорелов)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3040" cy="146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 мая 194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14:00Z</dcterms:created>
  <dc:creator>Emilia</dc:creator>
  <dc:description/>
  <cp:keywords/>
  <dc:language>en-US</dc:language>
  <cp:lastModifiedBy>nkosterev</cp:lastModifiedBy>
  <dcterms:modified xsi:type="dcterms:W3CDTF">2014-11-20T18:47:00Z</dcterms:modified>
  <cp:revision>5</cp:revision>
  <dc:subject/>
  <dc:title>БОЕВОЙ ОТЗЫВ</dc:title>
</cp:coreProperties>
</file>