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mbria" w:hAnsi="Cambria" w:cs="Cambria"/>
          <w:b/>
          <w:b/>
          <w:sz w:val="56"/>
          <w:szCs w:val="56"/>
        </w:rPr>
      </w:pPr>
      <w:r>
        <w:rPr>
          <w:rFonts w:cs="Cambria" w:ascii="Cambria" w:hAnsi="Cambria"/>
          <w:b/>
          <w:sz w:val="56"/>
          <w:szCs w:val="56"/>
        </w:rPr>
        <w:t>Наступление</w:t>
      </w:r>
    </w:p>
    <w:p>
      <w:pPr>
        <w:pStyle w:val="Normal"/>
        <w:spacing w:lineRule="exact" w:line="280" w:before="0" w:after="0"/>
        <w:jc w:val="center"/>
        <w:rPr>
          <w:rFonts w:ascii="Cambria" w:hAnsi="Cambria" w:cs="Cambria"/>
          <w:b/>
          <w:b/>
          <w:i/>
          <w:i/>
          <w:sz w:val="32"/>
          <w:szCs w:val="32"/>
        </w:rPr>
      </w:pPr>
      <w:r>
        <w:rPr>
          <w:rFonts w:cs="Cambria" w:ascii="Cambria" w:hAnsi="Cambria"/>
          <w:b/>
          <w:i/>
          <w:sz w:val="32"/>
          <w:szCs w:val="32"/>
        </w:rPr>
      </w:r>
    </w:p>
    <w:p>
      <w:pPr>
        <w:pStyle w:val="Normal"/>
        <w:spacing w:lineRule="exact" w:line="280" w:before="0" w:after="0"/>
        <w:jc w:val="center"/>
        <w:rPr/>
      </w:pPr>
      <w:r>
        <w:rPr>
          <w:rFonts w:cs="Cambria" w:ascii="Cambria" w:hAnsi="Cambria"/>
          <w:b/>
          <w:i/>
          <w:sz w:val="28"/>
          <w:szCs w:val="28"/>
        </w:rPr>
        <w:t>Л. Огнев, Я. Макаренко</w:t>
      </w:r>
    </w:p>
    <w:p>
      <w:pPr>
        <w:pStyle w:val="Normal"/>
        <w:spacing w:lineRule="exact" w:line="280" w:before="0" w:after="0"/>
        <w:jc w:val="center"/>
        <w:rPr>
          <w:b/>
          <w:b/>
          <w:i/>
          <w:i/>
          <w:sz w:val="28"/>
          <w:szCs w:val="28"/>
        </w:rPr>
      </w:pPr>
      <w:r>
        <w:rPr>
          <w:b/>
          <w:i/>
          <w:sz w:val="28"/>
          <w:szCs w:val="28"/>
        </w:rPr>
        <w:t>Военные корреспонденты  «ПРАВДЫ»</w:t>
      </w:r>
    </w:p>
    <w:p>
      <w:pPr>
        <w:pStyle w:val="Normal"/>
        <w:spacing w:lineRule="exact" w:line="280" w:before="0" w:after="0"/>
        <w:jc w:val="center"/>
        <w:rPr>
          <w:b/>
          <w:b/>
          <w:i/>
          <w:i/>
          <w:sz w:val="28"/>
          <w:szCs w:val="28"/>
        </w:rPr>
      </w:pPr>
      <w:r>
        <w:rPr>
          <w:b/>
          <w:i/>
          <w:sz w:val="28"/>
          <w:szCs w:val="28"/>
        </w:rPr>
      </w:r>
    </w:p>
    <w:p>
      <w:pPr>
        <w:pStyle w:val="Normal"/>
        <w:jc w:val="center"/>
        <w:rPr>
          <w:rFonts w:ascii="Cambria" w:hAnsi="Cambria" w:cs="Cambria"/>
          <w:sz w:val="28"/>
          <w:szCs w:val="28"/>
        </w:rPr>
      </w:pPr>
      <w:r>
        <w:rPr>
          <w:rFonts w:cs="Cambria" w:ascii="Cambria" w:hAnsi="Cambria"/>
          <w:sz w:val="28"/>
          <w:szCs w:val="28"/>
          <w:lang w:val="en-US" w:eastAsia="en-US"/>
        </w:rPr>
        <w:drawing>
          <wp:inline distT="0" distB="0" distL="0" distR="0">
            <wp:extent cx="5755005" cy="376428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2" t="-19" r="-12" b="-19"/>
                    <a:stretch>
                      <a:fillRect/>
                    </a:stretch>
                  </pic:blipFill>
                  <pic:spPr bwMode="auto">
                    <a:xfrm>
                      <a:off x="0" y="0"/>
                      <a:ext cx="5755005" cy="3764280"/>
                    </a:xfrm>
                    <a:prstGeom prst="rect">
                      <a:avLst/>
                    </a:prstGeom>
                  </pic:spPr>
                </pic:pic>
              </a:graphicData>
            </a:graphic>
          </wp:inline>
        </w:drawing>
      </w:r>
    </w:p>
    <w:p>
      <w:pPr>
        <w:pStyle w:val="Normal"/>
        <w:spacing w:before="0" w:after="0"/>
        <w:jc w:val="both"/>
        <w:rPr/>
      </w:pPr>
      <w:r>
        <w:rPr/>
        <w:t>Н</w:t>
      </w:r>
      <w:r>
        <w:rPr>
          <w:rFonts w:cs="Times New Roman" w:ascii="Times New Roman" w:hAnsi="Times New Roman"/>
          <w:sz w:val="28"/>
          <w:szCs w:val="28"/>
        </w:rPr>
        <w:t>а многие десятки километров на юг и на запад раскинулись земли, очищенные в результате наступления наших войск на Белгородском и Харьковском направлениях. Бои носят небывало упорный характер, но инициатива неизменно находится в руках Красной Армии.</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Сейчас ещё рано говорить о всех деталях подготовки и осуществления нашего наступления на Харьковском направлении. Можно сказать только одно, что оно было продумано до мелочей и отличалось подлинной военной культурой. Было учтено всё, вплоть до специфических качеств той или иной немецкой дивизии, расположенной на переднем крае вражеской обороны. Наш удар был нацелен в наиболее уязвимое место противника и нанесён с большой силой.</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Наступлению, как всегда, предшествовала артиллерийская подготовка. Но огонь был доведён до высочайшего напряжения.</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Тысячи орудий всех калибров обрушили смерть на немецкие позиции. Одновременно немецкая оборона была подвержена массированным ударам с воздуха. Сотни советских бомбардировщиков и штурмовиков непрерывно утюжили боевые порядки гитлеровцев.</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Вслед за огневым валом на штурм вражеских укреплений ринулась наша пехота. Натиск был столь стремительным, что противник не успел привести в порядок свои силы, обескровленные и деморализованные артиллерийским и авиационным огнём. Быстро преодолев первую оборонительную линию, бойцы ворвались в центр вражеской обороны переднего края и в жестоких кровопролитных схватках начали теснить врага. Чутко следя за ходом операции, артиллерия планомерно переносила огонь всё глубже и глубже, помогая своим частям продвигаться вперёд и не давая противнику подтягивать свежие силы.</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Едва наметились открытые ворота в немецкой обороне, как туда хлынули наши механизированные соединения, сотни тяжёлых и средних танков в сопровождении самоходной и полевой артиллерии и моторизованной пехоты.</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В операциях на этом плацдарме танковые войска сыграли особую роль. В дни немецкого наступления танковые части грудью преграждали врагу дорогу на север и наносили противнику огромный урон. Во время наступления танкисты должны были расширить прорыв, проломить вражескую оборону до дна, стремительными дерзкими манёврами войти в тылы немцев, рассечь их коммуникации, нарушить жизненно важные связи между опорными пунктами противника и тем самым максимально дезорганизовать вражеское сопротивление.</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Большие трудности пришлось преодолеть нашим войскам в самом начале наступления. В течение длительного времени немцы педантично укрепляли свои рубежи. Они усилили естественные препятствия инженерными сооружениями, возвели мощные и усовершенствованные барьеры на всех танкоопасных направлениях вдоль всей линии фронта и в глубине обороны, создали сильные узлы сопротивления, взаимно прикрывающие друг друга. Всё это дополнялось широкими минными полями, проволочными заграждениями, противотанковыми рвами и иными средствами обороны.</w:t>
      </w:r>
    </w:p>
    <w:p>
      <w:pPr>
        <w:pStyle w:val="Normal"/>
        <w:spacing w:before="0" w:after="0"/>
        <w:ind w:firstLine="567"/>
        <w:jc w:val="both"/>
        <w:rPr/>
      </w:pPr>
      <w:r>
        <w:rPr>
          <w:rFonts w:cs="Times New Roman" w:ascii="Times New Roman" w:hAnsi="Times New Roman"/>
          <w:sz w:val="28"/>
          <w:szCs w:val="28"/>
        </w:rPr>
        <w:t>В качестве примера можно привести Томаровский узел сопротивления. Противник придавал этому населённому пункту серьёзное значение. Здесь проходит  железная дорога на Белгород, тут скрещиваются несколько грейдерных дорог. Томаровка расположена на крутом берегу реки Ворсклы, на местности, изрезанной оврагами и покрытой высотами, что само по себе облегчало положение противника. Независимо от этого немцы не жалели сил для превращения всего района в современную полевую крепость. Многорядные проволочные заграждения и противотанковые препятствия прочёсывались сосредоточенным огнём всех видов оружия. Ряды колючей проволоки усеивались минами с самой разнообразной начинкой, включая стальные иголки. Любопытно отметить своеобразное построение ротных районов обороны: окопы и траншеи запирались офицерской ячейкой так, что ни один солдат не мог прокинуть своего места, не будучи замеченным своим командиром. Глубина обороны Томаровского узла сопротивления доходила до 10 километров.</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Ясно, что лобовой штурм подобных узлов сопротивления и опорных пунктов был бы связан с потерей темпа наступления и лишними жертвами, поэтому наши войска придерживались тактики гибкого манёвра. Они искусно обтекали укрепленные пункты врага. Наносили удары во фланг и с тыла, блокировали узлы сопротивления. Так, в самом начале наступления был обойдён Томаровский узел, а затем и многие другие. Танки и самоходная артиллерия перерезали железную дорогу, ведущую к Томаровке, затем, развивая успех и расширяя прорыв, они прошли дальше, а подоспевшие пехотные части занялись ликвидацией вражеского гнезда. В итоге правильно задуманного и смело решённого манёвра важнейший узел сопротивления противника пал.</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Наступление развивалось стремительно и успешно. Каждый день наступающие части возвращали по нескольку десятков населённых пунктов. Танки стальными клиньями разрубали неприятельские силы и делали броски в тридцать-сорок километров в сутки. Многие пехотные части, следуя за танками, проходили за то же время 15-20 километров. Вслед за Томаровкой пал Борисовский узел сопротивления. В районе южнее Белгорода танки и пехота энского соединения расширили прорыв по фронту на тридцать километров.</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Противник зубами держится за каждую пядь захваченной им земли, стремясь задержать наше продвижение. Сопротивление немцев характеризуется сосредоточенным артиллерийским и миномётным огнём, таковыми заслонами и ожесточёнными контратаками. В контратаках участвует, главным образом, пехота, поддерживаемая мелкими группами танков. Впрочем, нередко немцы вводят в бой и тяжёлые подразделения в 30-50 машин, взаимодействующих с самоходными орудиями. На отдельных участках нашим наступающим частям приходилось отбивать ежедневно по нескольку контратак. Так, энская стрелковая часть выдержала и отразила 45 яростных контратак.</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Так как наличные силы германской армии, находящиеся против наших наступающих войск, оказались  не в состоянии сдержать натиск советских воинов, то гитлеровское командование спешно перебрасывает дивизии и полки с других участков фронта и из глубокого тыла. В самые последние дни отмечено появление на фронте нескольких новых дивизий, в том числе эсэсовских танковых дивизий, не принимавших ранее участия в боях на Харьковском направлении. Действующие части непрерывно пополняются за счёт маршевых батальонов, прибывающих поездами и автотранспортом из Германии. Но в личном составе нового немецкого пополнения большую часть составляют немцы, призванные в армию в порядке тотальной мобилизации.</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Наши танки сокрушительными ударами прорвались далеко на запад и юго-запад. Мотопехота, стрелковые части методически расширяют и расчищают трассы наступления, освобождая от гитлеровских захватчиков сотни населённых пунктов. Так были заняты сначала Казачья Лопань, Золочёв, а затем и Грайворон, город Ахтырка, город Краснокутск и многие другие. Порой удары были столь внезапны, что немцы не успевали отводить в свой тыл вполне исправную технику. В Грайвороне, например, на улицах осталось более 15 танков, полностью снаряжённых боеприпасами и горючим. В другом месте наши части в результате стремительного боя захватили 19 вражеских танков. Три танка немцы успели взорвать, а 11 машин после быстрого ремонта были пущены в дело и исправно били фашистов. 7 августа наши войска на Харьковском направлении захватили 48 исправных танков, в том числе 15 танков типа «тигр».</w:t>
      </w:r>
    </w:p>
    <w:p>
      <w:pPr>
        <w:pStyle w:val="Normal"/>
        <w:spacing w:before="0" w:after="0"/>
        <w:ind w:firstLine="567"/>
        <w:jc w:val="right"/>
        <w:rPr>
          <w:i/>
          <w:i/>
          <w:sz w:val="28"/>
          <w:szCs w:val="28"/>
        </w:rPr>
      </w:pPr>
      <w:r>
        <w:rPr>
          <w:i/>
          <w:sz w:val="28"/>
          <w:szCs w:val="28"/>
        </w:rPr>
        <w:t>Из газеты «Правда» от 13.8.1943 г.</w:t>
      </w:r>
    </w:p>
    <w:p>
      <w:pPr>
        <w:pStyle w:val="Normal"/>
        <w:pBdr>
          <w:bottom w:val="double" w:sz="24" w:space="11" w:color="000000"/>
        </w:pBdr>
        <w:spacing w:before="0" w:after="0"/>
        <w:jc w:val="center"/>
        <w:rPr>
          <w:sz w:val="28"/>
          <w:szCs w:val="28"/>
          <w:lang w:val="en-US" w:eastAsia="en-US"/>
        </w:rPr>
      </w:pPr>
      <w:r>
        <w:rPr>
          <w:sz w:val="28"/>
          <w:szCs w:val="28"/>
          <w:lang w:val="en-US" w:eastAsia="en-US"/>
        </w:rPr>
        <w:drawing>
          <wp:inline distT="0" distB="0" distL="0" distR="0">
            <wp:extent cx="5510530" cy="3055620"/>
            <wp:effectExtent l="0" t="0" r="0" b="0"/>
            <wp:docPr id="2"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9" descr=""/>
                    <pic:cNvPicPr>
                      <a:picLocks noChangeAspect="1" noChangeArrowheads="1"/>
                    </pic:cNvPicPr>
                  </pic:nvPicPr>
                  <pic:blipFill>
                    <a:blip r:embed="rId3"/>
                    <a:srcRect l="-12" t="-22" r="-12" b="-22"/>
                    <a:stretch>
                      <a:fillRect/>
                    </a:stretch>
                  </pic:blipFill>
                  <pic:spPr bwMode="auto">
                    <a:xfrm>
                      <a:off x="0" y="0"/>
                      <a:ext cx="5510530" cy="3055620"/>
                    </a:xfrm>
                    <a:prstGeom prst="rect">
                      <a:avLst/>
                    </a:prstGeom>
                  </pic:spPr>
                </pic:pic>
              </a:graphicData>
            </a:graphic>
          </wp:inline>
        </w:drawing>
      </w:r>
    </w:p>
    <w:sectPr>
      <w:footerReference w:type="default" r:id="rId4"/>
      <w:type w:val="nextPage"/>
      <w:pgSz w:w="11906" w:h="16838"/>
      <w:pgMar w:left="1134" w:right="1134"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Times New Roman">
    <w:charset w:val="cc"/>
    <w:family w:val="roman"/>
    <w:pitch w:val="variable"/>
  </w:font>
  <w:font w:name="Liberation Sans">
    <w:altName w:val="Arial"/>
    <w:charset w:val="01"/>
    <w:family w:val="swiss"/>
    <w:pitch w:val="variable"/>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BalloonTextChar">
    <w:name w:val="Balloon Text Char"/>
    <w:basedOn w:val="Style14"/>
    <w:qFormat/>
    <w:rPr>
      <w:rFonts w:ascii="Tahoma" w:hAnsi="Tahoma" w:cs="Tahoma"/>
      <w:sz w:val="16"/>
      <w:szCs w:val="16"/>
    </w:rPr>
  </w:style>
  <w:style w:type="character" w:styleId="HeaderChar">
    <w:name w:val="Header Char"/>
    <w:basedOn w:val="Style14"/>
    <w:qFormat/>
    <w:rPr>
      <w:rFonts w:cs="Times New Roman"/>
    </w:rPr>
  </w:style>
  <w:style w:type="character" w:styleId="FooterChar">
    <w:name w:val="Footer Char"/>
    <w:basedOn w:val="Style14"/>
    <w:qFormat/>
    <w:rPr>
      <w:rFonts w:cs="Times New Roman"/>
    </w:rPr>
  </w:style>
  <w:style w:type="character" w:styleId="WW8Dropcap0">
    <w:name w:val="WW8Dropcap0"/>
    <w:qFormat/>
    <w:rPr>
      <w:rFonts w:ascii="Times New Roman" w:hAnsi="Times New Roman" w:cs="Times New Roman"/>
      <w:sz w:val="145"/>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9T06:17:00Z</dcterms:created>
  <dc:creator>Emilia</dc:creator>
  <dc:description/>
  <cp:keywords/>
  <dc:language>en-US</dc:language>
  <cp:lastModifiedBy>nkosterev</cp:lastModifiedBy>
  <dcterms:modified xsi:type="dcterms:W3CDTF">2014-11-29T06:17:00Z</dcterms:modified>
  <cp:revision>2</cp:revision>
  <dc:subject/>
  <dc:title>Наступление</dc:title>
</cp:coreProperties>
</file>