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дполковник А. Фомин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ПОЛИТИЧЕСКОЕ ОБЕСПЕЧЕНИЕ КАЗАТИНСКО-ЖМЕРИНСКОЙ ОПЕРАЦИИ</w:t>
      </w:r>
    </w:p>
    <w:p>
      <w:pPr>
        <w:pStyle w:val="Normal"/>
        <w:rPr/>
      </w:pPr>
      <w:r>
        <w:rPr>
          <w:sz w:val="40"/>
          <w:szCs w:val="40"/>
        </w:rPr>
        <w:t xml:space="preserve">АРМИЯ НА ФОРМИРОВАНИИ ПОД </w:t>
      </w:r>
      <w:r>
        <w:rPr>
          <w:sz w:val="52"/>
          <w:szCs w:val="52"/>
        </w:rPr>
        <w:t>С</w:t>
      </w:r>
      <w:r>
        <w:rPr>
          <w:sz w:val="40"/>
          <w:szCs w:val="40"/>
        </w:rPr>
        <w:t>УМ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хода из тяжёлых, сначала оборонительных, а затем наступательных боёв летом 1943 года, части армии были выведены в район города Сумы, где пополнялись личным составом и проходили боевую учёб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стоянки политработниками армии был использован для оформления партийных и комсомольских организаций, которые вследствие значительных потерь коммунистов и комсомольцев в боях не везде оказались полнокровными. В составе партийных бюро первичных парторганизаций по этим же причинам также произошли серьёзные изменения. Всё это требовало от политотдела неотложных 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перед политотделом стояли и другие важные задачи, в частности, вопрос политического воспитания личного и офицерского состава, переподготовки политработников частей и подразд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личный состав изучал книгу тов. Сталина «О великой Отечественной войне Советского Союза». С рядовым и сержантским составом два-три раза в неделю проводились по книге политзанятия. Офицерский состав книгу тов. Сталина изучал самостоятельно. Для лучшего усвоения офицерами сталинских документов им читались лекции и доклады, устраивались товарищеские собеседования и теоретические конференции. Эти формы широко использовались во всех соединениях армии и дали свои положительные результаты. Они выразились в том, что офицеры начали больше работать над собой, повысилась роль и ответственность их за состояние своих подразделений и за воспитание личн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торгов первичных парторганизаций был проведён десятидневный всеармейский семинар. Занятия проводились по тематике ГлавПУ РККА. Кроме этого, парторги прослушали ряд лекций и докладов на военные темы. В качестве лекторов выступали руководящие работники политотдела и штаба армии. На этом же сборе были проведены групповые семинары слушателей по вопросам внутрипартийной работы и обмену опытом. Парторги изучали также директиву ГлавПУ РККА № 010, в часы самостоятельной работы, и в свободное от занятий время изучили и законспектировали книгу тов. Сталина о великой Отечественной во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за сбором парторгов ПОарм провёл пятидневный семинар заместителей командиров по политчасти полков и батальонов и трёхдневный семинар комсоргов первичных комсомольских организаций ч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политотдела в частях проводились семинары парторгов и комсоргов рот, а в бригадах, сверх того, семинары командиров рот и батарей. Последние помогли расширить кругозор офицерского состава среднего звена и повысили их ответственность за состояние воспитательной работы с личным составом своего подраз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роведённые мероприятия способствовали улучшению партийной работы в частях и подразделениях. В частности, улучшилась подготовка партийных собраний, повысилась активность коммунистов на них. Решения партийных собраний стали более конкретными. Причём, в выполнении их достигнуты определённые успе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тоянки армии корпусам, бригадам и отдельным частям вручались боевые знамёна. Этот момент был использован политотделом армии для мобилизации личного состава на ратные подвиги в предстоящих бо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забота по подготовке к боям началась в частях и соединениях с момента передислокации армии в район Киева. Переезд по железной дороге в общей сложности длился 15 дней и занял всю первую половину декабря 1943 года. В переездах агитаторы знакомили личный состав с последними известиями, проводили беседы по вагонам, мобилизуя внимание бойцов на высокую бдительность, поднимая их боевой д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районе армия получила материальную часть и заняла оборону во втором эшелоне, готовясь одновременно к наступлению. Перед политорганами встала задача создать высокий наступательный порыв личного состава, подготовить к работе в условиях боёв парторгов, военкоров, партийный и комсомольский ак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было сдела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тдел 11 гвардейского танкового корпуса провёл 22 декабря однодневный семинар парторгов корпусных частей. Такие же семинары состоялись в каждой бригаде. Семинары были посвящены вопросам работы парторга по приёму в партию, планированию работы в наступлении, практике руководства партбюро низов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0-й гвардейской танковой бригаде агитаторы провели среди бойцов ряд бесед о военной присяге, о ненависти и мести немецким захватчикам, об авангардной роли коммунистов в бою и др. Политотдел этой же бригады провёл совещание парторгов и комсоргов рот по вопросу доведения боевой задачи до бойца. Большое внимание было уделено также воспитанию пополнения, привития ему боевых традиций гвардейцев-катуков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наступления на исходных позициях повсеместно прошли митинги. Любопытны некоторые высказывания воинов. Вот что заявил молодой танкист – командир башни 40-й гвардейской танковой бригады сержант Кире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е много говорили о боях, то рисовали их в страшных красках, то утверждали, что это весёлая игра. Но только после рассказа бывалого танкиста Чуракова я убедился, что нужно верить в себя, в свою машину, не трусить, не теряться, смело и решительно нападать на врага. Я пойду в бой и буду драться так, как это подобает советскому во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танка 40-й гвардейской танковой бригады член ВКП(б) гвардии младший лейтенант Коловоротный сказал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стал час, когда мы пойдём на освобождение нашей родной Украины. Я долго ждал этой минуты и вот, наконец, она пришла. Я поведу свой танк так же, как водил его в дни летних боёв. Будем биться, пока не уничтожим последнего немца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мент беседы, которую проводил с экипажами командир роты 44-й гвардейской танковой бригады член ВКП(б) гвардии старший сержант Полениченко, был дан сигнал к выступлению. Полениченко поспешил закончить свою беседу. В заключение он сказал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вот, настал и наш черёд. Надеюсь, что никто из вас не посрамит славы нашей гвардейской, трижды орденоносной семьи. По местам, вперёд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1440" cy="3347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Сумами. Командующий армией и член Военного Совета рассматривают боевое знамя.</w:t>
      </w:r>
    </w:p>
    <w:p>
      <w:pPr>
        <w:pStyle w:val="Normal"/>
        <w:spacing w:lineRule="auto" w:line="240" w:before="0" w:after="0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боя – 24 декабря 1943 года шесть гвардейских экипажей 44-й гвардейской танковой бригады разгромили вражескую колонну танков и автомашин. Во главе этих экипажей стояли коммунисты: гвардии лейтенант Петровский, гвардии младший лейтенант Гутмахер, гвардии лейтенант Вахрамин, гвардии старший лейтенант Сальников, гвардии лейтенант Тоцкий и гвардии лейтенант Ханжи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судорожно цеплялся за каждый клочок земли. Он бросал в контратаки всё новые и новые силы. На одну батарею ИПТАП шло 12 немецких танков. На батарее оставалось лишь одно исправное орудие. В этот момент место у пушки занял коммунист начальник штаба Балабанов. Вокруг него рвались вражеские снаряды и мины, но орудие било без устали. 5 танков сжёг Балабанов в этом неравном поединк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 дрался командир танка парторг роты 40-й гвардейской танковой бригады гвардии младший лейтенант Хауде. На горящей машине он вёл бой. От второго попадания в танке был разбит мотор. Покидая его, Хауде захватил пулемёт, и с ранеными членами экипажа продолжал вести огонь по противни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от 45-й гвардейской танковой бригады был послан в разведку взвод коммунистов гвардии лейтенанта Максакова. Среди танкистов находился парторг батальона гвардии лейтенант Кудренк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елённого пункта Корчмищево взвод настиг большую колонну автомашин и 13 пушек с орудийными расчётами. Немецкие артиллеристы, завидя наши танки, пытались развернуться. Однако танкисты Максакова стремительным ударом смяли вражескую колонну, уничтожив при этом 18 автомашин и все 13 пуше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боевой задачи парторг Кудренко составил листовку о подвигах коммунистов, распространил её по батальону, а затем и по бригад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был взят город Казатин. Овладел городом 60-й танковый полк под командой гвардии подполковника Бойко. На выполнение приказа по взятию Казатина оказали своё решительное влияние  волевые качества офицера-коммуниста Бойко, его умение наносить стремительные танковые удары по враг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боёв славные ряды армейских большевиков пополнялись танкистами, которые мужеством и героизмом, стойкостью и преданностью Родине завоевали право на высокое звание коммунист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орг 1-й гвардейской танковой бригады гвардии старший лейтенант Мурач в период подготовки к боям неустанно готовил беспартийный актив к вступлению в партию. В первых же боях его активисты показали свою преданность делу партии Ленина-Сталина. На одном из заседаний бюро первичной парторганизации в члены ВКП(б) был принят командир пулемётного взвода гвардии лейтенант Пиченин. Пиченин со своим взводом подавил огонь одной пулемётной и трёх миномётных точек врага и уничтожил более 70 гитлеровцев. В кандидаты ВКП(б) был принят разведчик гвардии старший сержант Гараев. Он неоднократно пробирался в тыл к немцам и возвращался с ценными сведениями. Вместе с ним в партию принят гвардии старший сержант Павлов, награждённый орденом Красного Знамен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орг этой же бригады гвардии старший лейтенант Данилюк, участвуя в танковом десанте, пересел на танк раненого командира гвардии лейтенанта Александрова, принял на себя командование экипажем и вскоре подбил немецкого «тигра». Будучи раненым, Данилюк остался в танке на поле боя. Личным примером парторг оказал большое влияние на танкистов. Его авторитет в лице их поднялся ещё выше. Это сказалось и на росте партии: парторганизация батальона значительно расширила свои ряды за счёт лучших воинов, таких как гвардии старшина Захаров, гвардии лейтенант Сиваш и други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е люди были приняты в партию в 3-ем танковом батальоне 1-й гвардейской танковой бригады. Назовём гвардии старшину Пруденко. На маршах Пруденко показал себя непревзойдённым водителем; его опыт изучался на технических конференциях в армии. В бою Пруденко раздавил гусеницами своей машины две немецкие пушки, три пулемёта и уничтожил до 20 гитлеровце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ийное бюро 1-го мотострелкового батальона 21-й гвардейской механизированной бригады в ходе боя приняло в партию командира взвода гвардии младшего лейтенанта Мусиевича. Мусиевич на следующий день оправдал высокое звание коммуниста. Его взводу было приказано удержать важную высоту, отвоёванную у противника. Вдохновляемые коммунистом Мусиевичем гвардейцы-пехотинцы прочно стояли на своём рубеже. Мощным огнём автоматов и пулемётов они встречали гитлеровцев и отбивали все их контратаки. Под прикрытием своих миномётов фрицы подкрались к высоте, обходили её справа и слева. Бойцы Мусиевича бросились на немцев, кололи их штыками, расстреливали в упор. Коммунист Песенбоев уничтожил в этой схватке 9 гитлеровцев. Атака неприятеля и на этот раз сорвалас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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меем много политработников, сумевших в бою личным примером поднять боевой дух, организовать массы на выполнение задачи. Наиболее колоритной фигурой представляется нам гвардии капитан Ногумнов, заместитель командира мотострелкового батальона 19-й гвардейской механизированной бригад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боёв на подступах к Казатину рота батальона попала под фланговый огонь немецких пулемётов и откатилась назад. Это поколебало других бойцов. Создалась угроза невыполнения боевого приказа. В эту трудную минуту гвардии капитан Ногумнов появился на поле боя. Под огнём противника, в сыром окопе, он собрал коммунистов, позвал парторга роты гвардии старшину Смирнова и комсорга Фёдорова. Вместе с ними он выяснил причины, почему рота остановилась на полпути. Некоторых Ногумнов пожурил, других ободрил, напомнил о долге коммуниста. Когда коммунисты разошлись по своим местам, Ногумнов пошёл к бойцам и беседовал с многими из них о предстоящем бое. Его речь, короткая и убедительная, поднимала дух и решительность у солдат. Его слову внимали бойцы разных национальностей. Его воля, как электрический ток, передавалась тем, кто сейчас должен был идти навстречу вражескому огн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в воздух взлетела ракета – сигнал для атаки. Рота поднялась и пошла туда, где сидели гитлеровцы. Когда бойцы начали спускаться в лощину, фашисты ударили из нескольких пулемётов. Над головой каждого воина витала смерть, но бойцы двигались, ползли, перебегали. И впереди были коммунист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усилил огонь. Некоторые снова остановились, кое-кто подался назад. В это время впереди наступающих появился парторг Смирн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лько вперёд! – крикнул он, – там победа, сзади позор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ы двинулись за ним. Никто не остался на месте. Они шли сквозь свинцовую завесу, некоторые замертво падали. Другие, почувствовав боль на теле, зажимали раны рукой и шли вперёд. Рота вошла в деревню, и бойцы рассыпались по улицам, домам, били гитлеровцев в траншеях, подвалах, на чердаках. Красноармейское «ура» раскатывалось то в одном, то в другом переулке. Потом подоспела вторая рота, и враг был выбит из села, победа завоёвана. В этой победе каждого воина вдохновляло слово политработника, бесстрашного и волевого представителя партии, который шёл рядом с солдатом, вместе с ними смотрел смерти в глаз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противник большим числом танков перешёл в контратаку. Истребительная батарея коммуниста Иловайского приняла на себя всю силу вражеского нап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но ребятам, пойду к ним, – сказал Ногумнов командиру батальона и отправился на огневые позиции батареи. Артиллеристы сражались, как львы. Живые образцы воинской доблести пулемётчика Рахманова, комсорга Новикова, коммуниста Данилычева Ногумнов использовал для воспитания бойцов батаре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коммунистов и комсомольцев, тесная связь с бойцами – вот стиль работы политработника Ногумнова. Бойцы и командиры видят в нём своего отца, волевого и смелого коммуниста-офицера. Ногумнов заслуженно носит четыре боевых орде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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января 1944 года для частей армии, действовавших в направлении Винница – Жмеринка, создалась исключительно сложная обстановка. Противник прорвался в направлении населённого пункта Счастливое, Степановка и угрожал отрезать наши передовые части от их тылов. Политотделы и партийные организации провели большую работу по предупреждению паники и трусости. 10 января, например, на огневых позициях 362-го ИПТАП были проведены беседы о бдительности и стойкости. В ночь на 12 января в частях 11-го гвардейского танкового корпуса проводились совещания коммунистов о задачах в связи с маршем на новый рубеж и стойкости в оборон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ять насмерть!», «Ни шагу назад!» – эти лозунги были главными в работе политорганов и партийных организаций. Во всех частях армии были проведены партийные и комсомольские собрания, на которых обсуждались задачи коммунистов и комсомольцев в создании стойкой оборон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ая работа дала свои результаты. Танкисты прочно удерживали занимаемые рубежи. Экипаж коммуниста гвардии лейтенанта Козлова (45-я гвардейская танковая бригада), умело маневрируя, отбил три  контратаки противника, уничтожив при этом два немецких танка, два самоходных орудия, пять автомашин и до 150 гитлеровце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ВКП(б) гвардии лейтенант Писаренко, отбивая своим танком вражеские атаки в районе деревни Берёзовка, уничтожил один немецкий танк, два самоходных орудия, четыре пулемёта и до 50 фашистов. Писаренко был ранен в бою, но продолжал вести огонь до тех пор, пока не отбил последнюю атаку немце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взвода 64-й гвардейской танковой бригады коммунист гвардии лейтенант Абдукаримов вёл бой за деревню Люлинцы. Против трёх немецких танков типа «тигр» и двух «фердинандов» он противопоставил своё высокое воинское мастерство, мужество и отвагу. Два «тигра» Абдукаримов уничтожил, одного «фердинанда» подбил и удержал важный рубеж до подхода главных си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роты этой же бригады коммунист Адушкин и командир взвода член ВКП(б) Долгих совершили глубокий рейд в тыл противника на территории Липовецкого района. Коммунисты-танкисты навязали бой немцам в населённых пунктах Лозоватая и Ясенки, в ходе которого Адушкин уничтожил четыре средних вражеских танка, четыре противотанковых орудия, десять бронетранспортёров и танковой пушкой сбил немецкий самолёт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6380" cy="28854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хотинцы на улицах Бердичева.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бои армии были характерны стремительностью наступления. По бездорожью, с непрекращающимися боями, преследуя отходящего противника, части продвигались вперёд на десятки километров ежедневн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формы и методы партийно-политической работы должны были быть наиболее гибкими. Основное сводилось к тому, чтобы постоянно поддерживать и развивать у бойцов, сержантов и офицеров наступательный порыв, стремление преодолеть трудности пути, не дать возможности противнику оторваться от наступающих, громить его живую силу и технику до полного уничтожения. Нужно было также успевать снабжать войска всем необходимым, оберегать свои фланги. Вот почему работники политотделов, заместители командиров по политчасти, парторги и комсомольские работники находились всю кампанию в боевых подразделениях, двигались вместе с ними в передовой линии. Самоотверженная, всепреодолевающая работа политработников непосредственно на поле боя оказывала влияние на исход сраж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ю ближе к коммунистам и всему личному составу находится парторг роты. От его умения работать с людьми, руководить коммунистами зависит сила партийного влияния на беспартийных, на их боевые действ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ст механик-водитель танка Т-34 Воронцов (40-я гвардейская танковая бригада) 15 декабря 1943 года был назначен парторгом. Свою работу он начал с тщательного изучения всего личного состава роты. Перед выходом батальона на исходные позиции Воронцов составил подробный план работ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т пл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бойцов к митин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овать с механиками-водителями о правилах движения на марш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из остановок побеседовать с товарищами, подавшими заявления в парт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арша на исходных позициях собрать коммунистов и подвести итоги их работы на марше и поставить задачи на предстоящее наступлени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лан Воронцов выполнил полность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ём протяжении боёв коммунисты роты имели партийные поручения. В момент затишья между боями Воронцов проводил беседы с молодыми коммунистами по Уставу ВКП(б), а с беспартийными – о роли нашей партии в Отечественной войн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боем парторг напоминал своим боевым друзьям о необходимости честно и бесстрашно выполнять боевой приказ. Рота хорошо дралась с немцами на всём протяжении операции. И в этом немалая заслуга парторга. За время боёв из состава роты 11 танкистов принято в парти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те хорошо была поставлена агитационная работа. Агитаторы имелись в большинстве экипажей. Они помогали командиру доводить до танкистов боевую задачу, сообщали последние новости из сводки Информбюро, проводили беседы о героях боёв, устраивали громкие читки газ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ота заняла деревню Струщёвку Казатинского района, танкисты увидели дикие зверства немцев над мирным населением. Немцы согнали в один дом 20 женщин, детей, стариков и сожгли их. По фактам этих зверств агитаторы роты провели беседы в экипажах, а политотдел бригады выпустил листовку «передай по цепи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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затинско-Жмеринской операции части и соединения 1-й танковой армии одержали крупные победы, покрыв свои боевые знамёна немеркнущей славой. Эти победы – блестящая иллюстрация зрелости наших генералов и офицеров, воинского мастерства сержантов и бойцов, умело применяющих грозную боевую технику на поле бо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ме армии нет такого звена, где бы не сказалось влияние партии Ленина-Сталина, где коммунисты не несли бы в красноармейские массы идеи партии, где бы партийные организации не оказывали повседневной, конкретной помощи командиру в его деятельно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сты всюду вели за собой красноармейские массы, пламенным большевистским словом и личным примером воодушевляли беспартийных на подвиги во имя нашей Родин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всегда будет помнить тех, кто освобождал родную землю от немецко-фашистских захватчиков – коммунистов-танкистов Героя Советского Союза гвардии подполковника И. Бойко, гвардии подполковника А. Бурду, гвардии подполковника В. Горелова, Героя Советского Союза гвардии старшего лейтенанта В. Подгорбунского, гвардии лейтенанта А. Сулиму и многих других. В их подвигах история увидит величие души коммуниста, величие русского человека, воспитанного партией Ленина-Сталина.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12:00Z</dcterms:created>
  <dc:creator>Emilia</dc:creator>
  <dc:description/>
  <cp:keywords/>
  <dc:language>en-US</dc:language>
  <cp:lastModifiedBy>nkosterev</cp:lastModifiedBy>
  <dcterms:modified xsi:type="dcterms:W3CDTF">2014-12-12T18:12:00Z</dcterms:modified>
  <cp:revision>2</cp:revision>
  <dc:subject/>
  <dc:title>Подполковник А</dc:title>
</cp:coreProperties>
</file>