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32"/>
          <w:szCs w:val="32"/>
        </w:rPr>
      </w:pPr>
      <w:r>
        <w:rPr>
          <w:rFonts w:cs="Cambria" w:ascii="Cambria" w:hAnsi="Cambria"/>
          <w:sz w:val="32"/>
          <w:szCs w:val="32"/>
        </w:rPr>
        <w:t>Гвардии подполковник Иофис</w:t>
      </w:r>
    </w:p>
    <w:p>
      <w:pPr>
        <w:pStyle w:val="Normal"/>
        <w:jc w:val="center"/>
        <w:rPr>
          <w:rFonts w:ascii="Cambria" w:hAnsi="Cambria" w:cs="Cambria"/>
          <w:b/>
          <w:b/>
          <w:sz w:val="56"/>
          <w:szCs w:val="56"/>
        </w:rPr>
      </w:pPr>
      <w:r>
        <w:rPr>
          <w:rFonts w:cs="Cambria" w:ascii="Cambria" w:hAnsi="Cambria"/>
          <w:b/>
          <w:sz w:val="56"/>
          <w:szCs w:val="56"/>
        </w:rPr>
        <w:t>Работа политотдела</w:t>
      </w:r>
    </w:p>
    <w:p>
      <w:pPr>
        <w:pStyle w:val="Normal"/>
        <w:spacing w:lineRule="exact" w:line="520" w:before="0" w:after="0"/>
        <w:ind w:left="425" w:hanging="0"/>
        <w:jc w:val="center"/>
        <w:rPr/>
      </w:pPr>
      <w:r>
        <w:rPr>
          <w:rFonts w:cs="Cambria" w:ascii="Cambria" w:hAnsi="Cambria"/>
          <w:spacing w:val="-20"/>
          <w:sz w:val="56"/>
          <w:szCs w:val="56"/>
        </w:rPr>
        <w:t>68 –го гвардейского танкового полка в Казатинско-Жмеринской наступательной операции</w:t>
      </w:r>
    </w:p>
    <w:p>
      <w:pPr>
        <w:pStyle w:val="Normal"/>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before="0" w:after="0"/>
        <w:jc w:val="both"/>
        <w:rPr/>
      </w:pPr>
      <w:r>
        <w:rPr/>
        <w:t>К</w:t>
      </w:r>
      <w:r>
        <w:rPr>
          <w:rFonts w:cs="Times New Roman" w:ascii="Times New Roman" w:hAnsi="Times New Roman"/>
          <w:sz w:val="28"/>
          <w:szCs w:val="28"/>
        </w:rPr>
        <w:t xml:space="preserve"> началу Казатинско-Жмеринских боёв мы уже имели опыт наступления, входа в прорыв и действий в оперативной глубине обороны противника. Этот опыт, полученный нами в летнем успешном наступлении на Богодухов, тщательно изучался с личным составом. Герои боёв рассказывали новому пополнению, как они воевали. Новички прислушивались к каждому слову бывалых воинов, запоминая их советы. Глядя на фотовитрину героев, павших смертью храбрых в оборонительных и наступательных боях, наша молодёжь с гордостью говорила: «Они погибли геройски в боях за Родину. Мы отомстим врагу за смерть храбрец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подготовки к предстоящим боям политаппарат полка использовал каждую минуту для воспитания в личном составе наступательного порыва, ненависти к врагу, презрения к смерти, любви к нашей Родине, веры в нашу победу. Все формы агитации – устная, письменная и наглядная – нашли применение. Мы готовили личный состав к боям тяжёлым, повышая бдительность бойцов, напоминая о коварстве вра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артийная организация полка, имевшая в своём составе свыше 150 человек, и организация КСМ из 172 человек оказывали самую активную и действительную помощь командованию в деле мобилизации бойцов и командиров на подготовку к предстоящим напряжённым боям. Коммунист, командир танковой роты Ваганов, награждённый к тому времени двумя орденами, активный участник Белгородских оборонительных, а затем наступательных боёв, любовно воспитывал свои экипажи, передавая им свой опыт. Вечерами, после разбора учебного дня, он проводил с танкистами интересные задушевные беседы о героях-танкистах, популяризуя, таким образом, отличившихся в бою товарищ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Ваганова были просты и правдивы. Они открывали действительность боевой обстановки со всеми трудностями и радостями фронтовой жизни. «Мы никогда не забудем, как отважный танкист – коммунист, любимец полка, лейтенант Носиков Олег Михайлович отдал свою жизнь за нашу великую Родину. Своей личной храбростью он завоевал любовь и уважение всего полка. В боях он был смел и расчётлив, дерзок в наступлении. Первые сгоревшие немецкие танки под Белгородом – это дело его рук. Во всех боях он был впереди. Как и я, Носиков командовал танковой ротой. Я учился у него, подражал ему и считал это высокой честью … Советую всегда брать пример с передовиков боя», – так говорил и учил своих подчинённых коммунистов Вага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ир танковой роты, участник Богодуховских боёв, коммунист Дейко, воспитывая и обучая личный состав, всегда серьёзно, по-партийному продумывал свои беседы и выступления. Весь партполитаппарат, все коммунисты и комсомольцы были нацелены на то, что залог успеха в боях куётся в период формирования и боевой учё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моменту получения приказа о входе в прорыв весь личный состав был подготовлен к боям. В каждой роте имелись парторги, комсорги и их заместители. Было выделено достаточное количество агитаторов. В составе каждого экипажа имелись коммунисты и комсомольцы, побывавшие в боях. Всех парторгов и комсоргов мы снабжали в достаточном количестве листовками «Передай по цеп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наступления политработники полка побывали во всех ротах. Состоялись короткие митинги, на которых танкисты поклялись беспощадно уничтожать врага. Экипажи разошлись по танкам с единой мыслью – скорее в бой, быстрее ринуться на врага, показать, как дерутся гвардей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 приказ. Могучая лавина танков ринулась вперё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5915" cy="289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145915" cy="2895600"/>
                    </a:xfrm>
                    <a:prstGeom prst="rect">
                      <a:avLst/>
                    </a:prstGeom>
                  </pic:spPr>
                </pic:pic>
              </a:graphicData>
            </a:graphic>
          </wp:inline>
        </w:drawing>
      </w:r>
    </w:p>
    <w:p>
      <w:pPr>
        <w:pStyle w:val="Normal"/>
        <w:spacing w:before="0" w:after="0"/>
        <w:jc w:val="center"/>
        <w:rPr>
          <w:rFonts w:ascii="Arial Narrow" w:hAnsi="Arial Narrow" w:cs="Arial Narrow"/>
          <w:sz w:val="28"/>
          <w:szCs w:val="28"/>
        </w:rPr>
      </w:pPr>
      <w:r>
        <w:rPr>
          <w:rFonts w:cs="Arial Narrow" w:ascii="Arial Narrow" w:hAnsi="Arial Narrow"/>
          <w:sz w:val="28"/>
          <w:szCs w:val="28"/>
        </w:rPr>
        <w:t>Читка свежей газеты в танковом пол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гитатор полка гвардии капитан Сендеров двигался с первой ротой, которая была в головном отряде, комсорг полка гвардии лейтенант Попов – со второй ротой. Я, как заместитель командира полка по политчасти, находился в голове главных сил, вместе с командиром полка. Парторга к началу боёв не было, он лежал по болезни в госпи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Казатинско-Жмеринских боёв заключались в том, что на этот раз мы входили в прорыв зимой. Частые метели, снега, а потом оттепель и распутица в первые дни боёв, удаление от баз снабжения и госпиталей затрудняли снабжение передовых частей, эвакуацию раненых и своевременный ремонт и ввод в строй подбитых тан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повседневной работы по воспитанию личного состава пламенным большевистским словом и личным примером отваги в бою, на политработников возлагалось обеспечение экипажей боеприпасами, горючим, продовольствием и забота о раненых. Для того чтобы ни один участок работы во время боя не остался без партийно-политического влияния, мы, прежде всего, добились, чтобы каждый коммунист, независимо от своего места, всегда и везде чувствовал себя политработником – представителем партии. Благодаря этому я всегда имел своевременную партийную информацию и на узкие участки посылал вновь прибывшего парторга, комсорга или агита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 я находился в боевых порядках. Выезжая на место наиболее напряжённых боёв, я занимался вопросами эвакуации раненых, похорон погибших, эвакуации подбитых танков, снабжения боеприпасами, питанием. Когда позволяла обстановка – лично общался с экипажами. Личное общение с экипажами в бою имеет особо важное значение. Живое слово, пожатие руки, поздравление с успехом отличившихся, подбадривание усталого танкиста или товарища, который потерял в бою друга – первейшая наша обязанность. Я ставил её во главу угла своей работы и, по-моему, не ошибал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колько важно личное общение политработников с людьми, я приведу два случая.</w:t>
      </w:r>
    </w:p>
    <w:p>
      <w:pPr>
        <w:pStyle w:val="Normal"/>
        <w:spacing w:before="0" w:after="0"/>
        <w:ind w:firstLine="567"/>
        <w:jc w:val="both"/>
        <w:rPr/>
      </w:pPr>
      <w:r>
        <w:rPr>
          <w:rFonts w:cs="Times New Roman" w:ascii="Times New Roman" w:hAnsi="Times New Roman"/>
          <w:sz w:val="28"/>
          <w:szCs w:val="28"/>
        </w:rPr>
        <w:t>В районе Ротмистровки противник перешёл в контратаку при поддержке артиллерии и большого количества авиации. Взвод коммуниста гвардии лейтенанта Шиянова стоял у железной дороги, два километра западнее деревни Чапаевка. Перед контратакой я был в этом взводе, разговаривал с танкистами. Настроение было бодрое, но люди устали. Затем я поехал во взвод гвардии лейтенанта Поддубного. Его взвод с батальоном пехоты медленно продвигался вперёд. До моего приезда они уже успешно отбили две сильные контратаки противника. Побеседовав с танкистами, поздравив товарищей, отличившихся в бою, я возвратился в штаб и узнал, что Шиянов требует помощи. Танков в резерве не было. Я выехал сам к Шиянову, заранее написав листовку «Передай по цепи» о героизме танкистов Поддуб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я пришёл во взвод Шиянова, первым вопросом было: «Что делается слева? Там сильная стрельба». Раздав листовки и рассказав про успехи Поддубного, я остался во взводе. Настроение у личного состава заметно повысилось. Когда противник, сгруппировавшись на станции Ротмистровка, перешёл в контратаку, Шиянов со своим взводом дружным огнём поджёг 4 немецких танка и уничтожил свыше 60 солдат и офицеров. Контратака была отбита, фрицы стали отход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случай. Полк находился в районе Россоши, немного впереди были передовые части, а тылы полка стояли в районе Богдановки. Крупные силы авиации противника неожиданно пробомбили этот район. Из соседнего леса на Богдановку вышло человек тринадцать «блуждающих» немецких автоматчиков. Натолкнувшись на тылы полка, автоматчики открыли огонь. Среди тыловиков поднялась паника. Не зная обстановки, многие склонны были отойти. По радио я узнал о панике и немедленно направил в Богдановку парторга полка гвардии старшего лейтенанта Трушникова. Одно его прибытие в Богдановку успокоило работников тыла. Хладнокровно, по-деловому Трушников уточнил обстановку и организовал оборону. Автоматчики частью были уничтожены, частью бежали в лес. После бомбёжки в Богдановке оказались раненые. Товарищ Трушников организовал быструю помощь раненым, затем эвакуировал 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173345" cy="32467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5173345" cy="3246755"/>
                    </a:xfrm>
                    <a:prstGeom prst="rect">
                      <a:avLst/>
                    </a:prstGeom>
                  </pic:spPr>
                </pic:pic>
              </a:graphicData>
            </a:graphic>
          </wp:inline>
        </w:drawing>
      </w:r>
    </w:p>
    <w:p>
      <w:pPr>
        <w:pStyle w:val="Style16"/>
        <w:jc w:val="center"/>
        <w:rPr>
          <w:rFonts w:ascii="Arial Narrow" w:hAnsi="Arial Narrow" w:cs="Arial Narrow"/>
          <w:b w:val="false"/>
          <w:b w:val="false"/>
          <w:color w:val="000000"/>
          <w:sz w:val="28"/>
          <w:szCs w:val="28"/>
        </w:rPr>
      </w:pPr>
      <w:r>
        <w:rPr>
          <w:rFonts w:cs="Arial Narrow" w:ascii="Arial Narrow" w:hAnsi="Arial Narrow"/>
          <w:b w:val="false"/>
          <w:color w:val="000000"/>
          <w:sz w:val="28"/>
          <w:szCs w:val="28"/>
        </w:rPr>
        <w:t>Местное население приветствует танкис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боях по овладению городом Казатин было захвачено много трофеев, в частности, спиртных напитков. Некоторые бойцы стали не в меру выпивать. Мы быстро собрали коммунистов полка и поставили перед ними задачу – немедленно пресечь это позорное явление. Личный пример трезвости коммунистов и своевременная партийная информация помогли командованию тотчас же искоренить это з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олитаппаратом полка также восстановлению подбитых боевых машин. Один из политработников или я сам значительную часть времени уделяли этому делу. Повседневно велась воспитательная работа с ремонтниками и экипажами по быстрейшему восстановлению машин. Мы довели до ремонтников подвиги отличившихся танкистов. Всё это помогло нам быстро и хорошо восстанавливать боевые маш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добным временем для политработы в боях, как показал опыт, является вечер и ночь. Именно в это время проходили у нас заседания партбюро, инструктаж агитаторов и т.д. Вместе с ужином и почтой я шёл к танкистам. К тому времени обычно бой затихает, и танкисты выходят из машин. Производится дозаправка горючим, а также приём пищи. Присутствие в эти часы политработника крайне необходимо. Он выявляет настроение личного состава, недостатки в снабжении, состояние материальной части, подводит боевой итог дн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Казатином, во время ночного обхода, я подошёл к одному из танков, где механиком-водителем был постоянно весёлый старшина Богданов. На этот раз он сидел у нетронутого котелка с супом. Настроение у него было подавленное. Я подсел, и мы разговорились. Богданов рассказал мне, что с 12 лет он был беспризорным. В Донбассе имел старушку мать, но связавшись с беспризорниками, сбежал от неё. Сейчас он грустил по матер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ободрил его, как умел, сказал, что он ещё увидит свою мать, и она простит его. Настроение у Богданова заметно улучшилось. Мы поговорили о предстоящем бое, о готовности танка. Когда я расставался, Богданов пожал мне руку и сказал: «Спасибо за беседу. Вы услышите обо мне. Я смерти не боюсь. Если я погибну, то обо мне будет знать весь полк. Немцев я буду бить, как полож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действительно – в боях Богданов показал себя отличным механиком-водителем, подал заявление в партию. Командование наградило его орденами Отечественной войны и Красной Звез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ыл и такой случай: обходя танковые засады в районе Войтовицы, я обратил внимание на болезненный вид отличного командира взвода комсомольца Юрченко. В дружеской беседе выяснилось, что в предыдущих боях Юрченко был легко ранен. В госпиталь он не пошёл. Между тем рана начала гноиться и причиняла большую боль. В это время бои носили напряжённый характер. В строю оставалось танков немного, резервных командиров не было. Юрченко знал тяжёлую обстановку и стыдился заявить о своей болезни. Я поговорил с экипажем. В один голос все заявили, что Юрченко действительно болен и что его надо отправить в госпиталь – он ещё нужен будет в предстоящих бо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забрал Юрченко с собой. Экипаж задачу выполнил. Юрченко же, подлечившись, вновь участвовал в боях, дрался отлично, был награждён орденами Отечественной войны, Александра Невского и Красная Звезда. Мы приняли его в партию, он стал лучшим агитатором в пол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и факты, приведённые мною, показывают, насколько важно личное общение политработника с воинами в бою. Это – неотъемлемое, я бы сказал, основное звено в нашей практической рабо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доходчивых форм воспитания личного состава являются листовки «Передай по цепи». Мы применяли их в массовом количестве. Не менее действенна и наглядная агитация. Мы рассылали героям боёв их фотокарточки с соответствующими надписями. Для этого, конечно, необходимо, чтобы фотоснимки лучших в боевой подготовке танкистов были своевременно изготовлены. Как правило, эти люди в боях всегда показывают примеры отваги и мужества. В Казатинско-Жмеринской операции у меня были фотоснимки почти всех танкистов нашего полка. Мы практиковали также посылку писем на родину отличившихся в боях танкистов. Потом, при первой возможности, эти письма зачитывались перед взводом или ротой. Они поднимали боевой порыв наших воинов.</w:t>
      </w:r>
    </w:p>
    <w:p>
      <w:pPr>
        <w:pStyle w:val="Normal"/>
        <w:spacing w:before="0" w:after="0"/>
        <w:ind w:firstLine="567"/>
        <w:jc w:val="both"/>
        <w:rPr/>
      </w:pPr>
      <w:r>
        <w:rPr>
          <w:rFonts w:cs="Times New Roman" w:ascii="Times New Roman" w:hAnsi="Times New Roman"/>
          <w:sz w:val="28"/>
          <w:szCs w:val="28"/>
        </w:rPr>
        <w:t>Вся сумма партийно-политической работы помогла командованию нашего полка успешно решить боевые задачи в зимних наступательных боях.</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WW8Dropcap0">
    <w:name w:val="WW8Dropcap0"/>
    <w:qFormat/>
    <w:rPr>
      <w:rFonts w:ascii="Times New Roman" w:hAnsi="Times New Roman" w:cs="Times New Roman"/>
      <w:sz w:val="14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8:00Z</dcterms:created>
  <dc:creator>Emilia</dc:creator>
  <dc:description/>
  <cp:keywords/>
  <dc:language>en-US</dc:language>
  <cp:lastModifiedBy>nkosterev</cp:lastModifiedBy>
  <dcterms:modified xsi:type="dcterms:W3CDTF">2014-12-12T18:18:00Z</dcterms:modified>
  <cp:revision>2</cp:revision>
  <dc:subject/>
  <dc:title>Гвардии подполковник Иофис</dc:title>
</cp:coreProperties>
</file>