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ВОЖАК МОЛОДЁЖ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Гвардии майор Л. Лозовой</w:t>
      </w:r>
    </w:p>
    <w:p>
      <w:pPr>
        <w:pStyle w:val="Normal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spacing w:before="0" w:after="0"/>
        <w:jc w:val="both"/>
        <w:rPr/>
      </w:pP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еред выходом самоходных орудий на позиции комсорг Василий Гордеев обратился к артиллеристам с короткой речь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варищи, вы слышите голос боя. Там наши друзья сражаются против немецких палачей, кровью своей добывают счастье Родине. Они ждут нас, чтобы общими усилиями сломить сопротивление врага и освободить родное украинское село. Вы получили приказ. Это – приказ Родины. Так выполняйте же его, как подобает верным сынам. Родина-мать благословила вас на ратный подвиг. Вперёд, на разгром гитлеризм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дохновляющие слова проникали до глубины души, вызывали наступательный порыв, звали к мщению. И люди, слушающие их, чувствовали, какую надежду возлагают на них в этот час. Они крепче сжимали кулаки, взгляд становился сосредоточеннее, во всём была видна решим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счёты заняли места в машинах, комсорг вскочил на броню самоходки и вместе с подразделением поехал вперёд. Он покидал самоходки в момент построения их в боевой порядок. Но в тыл не уходил, оставался в непосредственной близости к позиц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мсорга Гордеева выработался хороший стиль: какую бы задачу подразделение не выполняло, он находится вблизи, чтобы в тяжёлую минуту боя помочь самоходчикам, ободрить их словами и личным пример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бою предстояло атаковать населённый пункт. Автоматчики и стрелки пошли вперёд, но встретили упорное сопротивление. Малейшее промедление могло обойтись нам очень дорого. И вот в этот критический момент вырвался вперёд Василий Гордеев. Несмотря на обстрел, он спешил к замешкавшимся бойц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вожака молодёжи, бойцы воспрянули духом. Следом за ним они кинулись вперёд. Несколько бросков – и они уже достигли окраины населённого пункта. Но откуда-то сбоку непрерывно строчил вражеский пулемёт и мешал стрелкам и автоматчикам. Василий выследил эту точку, замаскированную в кювете, и ползком подобрался к 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ённый стрельбой фриц не заметил, как с фланга подполз к нему Гордеев и открыл огонь в упор. После нескольких выстрелов Василия пулемёт умолк, и бойцы ворвались в населённый пунк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подразделением комсорг Гордеев с боем прошёл весь населённый пункт. К выходу на противоположную окраину было получено сообщение, что командир объявил подразделению благодарность за боевые успехи. Состоялся короткий митинг. И снова бойцы слушали вожака молодёжи о силе советского оружия, о правоте нашего дела, о ненависти к вра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Гордеев помог самоходчикам сломить упорство врага и развить наступление. Он показал стрелкам и автоматчикам, какой смелостью должен обладать наш воин и как достигать победы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WW8Dropcap0">
    <w:name w:val="WW8Dropcap0"/>
    <w:qFormat/>
    <w:rPr>
      <w:rFonts w:ascii="Times New Roman" w:hAnsi="Times New Roman" w:cs="Times New Roman"/>
      <w:sz w:val="145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4:00Z</dcterms:created>
  <dc:creator>Emilia</dc:creator>
  <dc:description/>
  <cp:keywords/>
  <dc:language>en-US</dc:language>
  <cp:lastModifiedBy>nkosterev</cp:lastModifiedBy>
  <dcterms:modified xsi:type="dcterms:W3CDTF">2014-12-17T17:54:00Z</dcterms:modified>
  <cp:revision>2</cp:revision>
  <dc:subject/>
  <dc:title>ВОЖАК МОЛОДЁЖИ</dc:title>
</cp:coreProperties>
</file>