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вардии майор А. Кузнецов</w:t>
      </w:r>
    </w:p>
    <w:p>
      <w:pPr>
        <w:pStyle w:val="Normal"/>
        <w:spacing w:lineRule="auto" w:line="240" w:before="0" w:after="0"/>
        <w:rPr/>
      </w:pPr>
      <w:r>
        <w:rPr>
          <w:rFonts w:cs="Segoe Script;Arial" w:ascii="Segoe Script;Arial" w:hAnsi="Segoe Script;Arial"/>
          <w:b/>
          <w:i/>
          <w:sz w:val="64"/>
          <w:szCs w:val="64"/>
        </w:rPr>
        <w:t>Агитируют</w:t>
      </w:r>
      <w:r>
        <w:rPr>
          <w:rFonts w:cs="Cambria" w:ascii="Cambria" w:hAnsi="Cambria"/>
          <w:b/>
          <w:i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 xml:space="preserve">   словом </w:t>
      </w:r>
    </w:p>
    <w:p>
      <w:pPr>
        <w:pStyle w:val="Normal"/>
        <w:spacing w:lineRule="auto" w:line="240" w:before="0" w:after="0"/>
        <w:ind w:firstLine="3119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и личным пример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У</w:t>
      </w:r>
      <w:r>
        <w:rPr>
          <w:rFonts w:cs="Times New Roman" w:ascii="Times New Roman" w:hAnsi="Times New Roman"/>
          <w:sz w:val="28"/>
          <w:szCs w:val="28"/>
        </w:rPr>
        <w:t>мело и гибко работал в бою агитатор Васильев. Он везде находился с бойцами, разъяснял им обстановку, помогал уяснить задачу, поставленную командованием, знакомил своих слушателей с подвигами геро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слово товарищ Васильев подкрепляет личным примером воинского умения и смелости. Однажды он был назначен старшим разведгруппы, которая направлялась в тыл противника. Васильев заранее побеседовал с каждым участником о предстоящей вылазке. Он рассказал, как нужно двигаться, захватывать «языка», познакомил бойцов с маршру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и следования к цели агитатор не столько объяснял, сколько показывал личным примером, как надо искусно маскироваться и аккуратно передвига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ходе к населённому пункту разведгруппа встретила немецкую машину. Васильев дал условный знак, и все разведчики залегли, слились со снежным покровом. Пропустив машину, они снова стали продвигаться. Васильев был впереди всех. Потом он подполз к крайнему дому села. Жители рассказывали, где находятся немцы, их огневые точ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проса местных жителей Васильев со своей группой подкрался вплотную к противнику, личным наблюдением установил силы и расположение немецкого гарнизона, захватил контрольного пленного и вернулся в своё подразде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работает и агитатор Борисов. Его агитация всегда конкретна и действенна. Однажды Борисов прошёл по огневым позициям и увидел, что некоторые бойцы плохо маскируют свои миномёты. На эту тему он побеседовал во многих расчётах, практически показал, как нужно оборудовать и маскировать пози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агитатора благотворно подействовали на красноармейцев. Они повысили ответственность и улучшили позицию своих расчё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тор Астахов большое внимание уделяет сбережению оружия на поле боя. Он всегда добивается, чтобы бойцы содержали своё оружие в постоянной боевой готовности. Бойцы Керабин и Алабьев не почистили вовремя  свои винтовки. Астахов рассказал им конкретные случаи, как неисправное оружие подводит в бо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й беседы красноармейцы изменили своё отношение к оружию, стали больше о нём заботи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нтересного в работе этих агитаторов. Они по-настоящему помогают командиру укреплять боеготовность своего подразделения и образцово выполнять боевые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302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74" r="-4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Scrip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rFonts w:ascii="Times New Roman" w:hAnsi="Times New Roman" w:cs="Times New Roman"/>
      <w:sz w:val="14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00:00Z</dcterms:created>
  <dc:creator>Emilia</dc:creator>
  <dc:description/>
  <cp:keywords/>
  <dc:language>en-US</dc:language>
  <cp:lastModifiedBy>nkosterev</cp:lastModifiedBy>
  <dcterms:modified xsi:type="dcterms:W3CDTF">2014-12-17T18:00:00Z</dcterms:modified>
  <cp:revision>2</cp:revision>
  <dc:subject/>
  <dc:title>Гвардии майор А</dc:title>
</cp:coreProperties>
</file>