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айор Е. Черневич</w:t>
      </w:r>
    </w:p>
    <w:p>
      <w:pPr>
        <w:pStyle w:val="Normal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Твёрдой поступью на врага</w:t>
      </w:r>
    </w:p>
    <w:p>
      <w:pPr>
        <w:pStyle w:val="Normal"/>
        <w:spacing w:before="0" w:after="0"/>
        <w:jc w:val="both"/>
        <w:rPr/>
      </w:pPr>
      <w:r>
        <w:rPr/>
        <w:t>Н</w:t>
      </w:r>
      <w:r>
        <w:rPr>
          <w:rFonts w:cs="Times New Roman" w:ascii="Times New Roman" w:hAnsi="Times New Roman"/>
          <w:sz w:val="28"/>
          <w:szCs w:val="28"/>
        </w:rPr>
        <w:t>аступательные бои зимой 1943-44 года отличились большой стремительностью. Особенно успешно действовал танковый батальон майора Орехова. Этот батальон всё время шёл в головном отряде и первым врывался в населённые пунк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боёв приносил многочисленные факты мужества, отваги и геройства. Приведём несколько рассказов участников первых двух дней боё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рассказывает башенный стрелок гвардии старший сержант В. Сафонов из 44-й гвардейской танковой брига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торой день наступления наше танковое подразделение, действовавшее в передовом отряде, к полудню вышло в район деревни Н. Двигались мы в предбоевых порядках. Не доходя несколько сот метров до деревни, нас внезапно обстреляли немцы из орудий. Над командирской машиной взвилась ракета: приготовиться к б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экипаж, которым командует орденоносец гвардии лейтенант Лисичкин, развернулся вправо, механик-водитель гвардии сержант Бабушкин развил большую скорость. Но стрельба всё учащалась. Вокруг рвались вражеские снаряды, поднимая кверху столбы зем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стро проскочили зону плотного огня и вскоре у дороги увидели немецкие танки. Маневрируя, они стреляли по нашим машин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станция 700. Бронебойным, заряжай! – услышал я команду гвардии лейтенанта Лисичк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слал снаряд в казённик, закрыл затвор. Прозвучал выстрел. Я снова зарядил второй, затем третий. Наблюдая через щель, я увидел отблеск пламени на нижней части корпуса немецкого танка. Вражеская машина завертелась, но сдвинуться с места не смог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годили, точно угодили! – кричу команди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стало на сердце. Я впервые участвую в бою на танке, и вот наш экипаж подбил немецкую маш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-водитель Бабушкин снова уводит в сторону по лощине свой танк, я заряжаю пушку, а командир бьёт теперь с прицелом восемь. Не помню, сколько мы выстрелили снарядов, но всё же попали, как потом выяснилось, в ходовую часть второго панцирника. Оба фашистских танка принадлежали к типу тяжёлы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рассказ гвардии старшего лейтенанта Г. Бессарабова из первой гвардейской бриг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ять наших танков на полном ходу неслись к северной окраине деревни, занятой гитлеровцами. Уже недалеко оставалось до первых домов, когда мы заметили на окраине села передвижение немецких бронетранспортёров. Я подал экипажам сигна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 бою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быстро развернулись. Мой башнёр зарядил пушку бронебойным снарядом. Не прошло и минуты, как вблизи от нашей машины выскочили из деревни три немецких бронетранспортёра. Быстро навожу пушку по переднему, делаю выстрел. Вижу в перископ, как угловатую черепаху окутал дым, а затем вся она была охвачена пламен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горелся, – докладывает механик-води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жу, – отвечаю ему, а сам успел поймать под перекрестие прицела второй бронетранспортёр. Дал последовательно два выстрела – загорелся и этот. На транспортёрах были вражеские автоматчики, все они разлили участь своих маш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со стороны по нашим танкам   приближающейся пехоте начало бить немецкое самоходное орудие. Оно шло лбом к моей машине и бортом к танку гвардии лейтенанта Катае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й его в борт! – приказываю Катае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делал меткий выстрел и сразу разбил немецкое орудие. Наша пехота, а вместе с ней и танки, быстро продвинулись к деревне и после непродолжительного боя заняли её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 действовал автоматчик-десантник гвардеец Игнатьев. Танк, на котором находился Игнатьев, первым ворвался в населённый пункт. Расстреливая на ходу фрицев, машина гусеницами «утюжила» окопы, а Игнатьев косил из автомата высовывавшихся из траншей солд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запно, делая крутой разворот, танк сильно накренился. Автоматчик не удержался на броне и упал на землю. Он хотел подняться, но на него навалился немецкий офицер. Завязалась рукопашная схватка. Офицер выхватил пистолет. Ударом кулака Игнатьев вышиб у немца парабеллум. Тогда офицер потянулся за кортиком. И опять опоздал. Офицерский кортик очутился в руках Игнатьева. По самую рукоятку он вонзил его в ненавистного нем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предпринимал отчаянные попытки приостановить наше наступление, но танкисты, взаимодействуя с пехотинцами и артиллеристами, ломая сопротивление врага, продвигались вперё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ёртый день боёв, 28 декабря 1943 года, наши  войска овладели городом и важнейшим железнодорожным узлом – Казат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за овладение Казатином героически действовал танковый взвод разведбатальона 8-го гвардейского механизированного корпуса под командованием гвардии старшего лейтенанта Владимира Подгорбунского. Только за первые три дня боёв он уничтожил сотни гитлеровцев, три немецких танка, два орудия «фердинанд», 12 бронетранспортёров и 10 автомашин, взяли в плен 20 нем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кие действия головной походной заставы Подгорбунского во многом способствовали нашим главным силам с хода ворваться в город. Утром 28 декабря танки Подгорбунского первыми подошли к окраине города. Впереди шла дозорная машина гвардии лейтенанта Пахучего, а на расстоянии зрительной связи на втором танке двигался Подгорбунский. На одной из улиц взвод настиг колонну немецких транспортёров с пехотой. Танкисты в упор открыли по ним огонь. Автоматчики соскочили с машин и стали поливать немецких бандитов свинцовым дождём. В ход пошли гран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ших танков вызвало панику среди гитлеровцев. Машины, выскакивая из-за домов, стреляли с коротких остановок, подавили огонь немецких орудий и на полном ходу ворвались на их пози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к северной окраине города начали подходить наши главные силы, Подгорбунский повёл свои машины в южном направлении, к железнодорожной станции, и, став в засаду у переезда, отрезал путь отступающим гитлеровцам. На дороге скопилось более 80 вражеских машин с пехотой. И два наших танковых экипажа с автоматчиками не дали возможности уйти из города ни одной из этих маш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е подвиги в боях за Казатин показали многие рядовые, сержанты и офицеры. В уличном бою исключительно действовали гвардейцы:  младший лейтенант Дьяконов,  сержант Власов, старшина Бабушкин, старший сержант Дудин, сержанты Субботин, Мищерский и многие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м Казатина завершился первый этап наступления нашей арм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боёв наши части вели тяжёлые бои с переходящими в контратаку крупными силами пехоты и танков противника. И в этих боях наши воины показали гвардейскую стойкость, храбрость и умение вое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эпиз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ец гвардии старший сержант Садков с двумя автоматчиками охранял подбитый танк. Со всех сторон на него наседали фашисты, они хотели взять его в плен. Но меткие выстрелы комсомольца-танкиста сражали наседавших немцев одного за другим. Фашисты, видя, что советского воина живьём не возьмёшь, решили забросать его гранатами. Одна граната ударила прямо Садкова по голове, затем упала в окоп и зашипела. Гвардеец не растерялся, мгновенно схватил гранату и бросил её обратно в толпу немцев. Шестеро фашистов были убиты. Продолжая отстреливаться, Садков уничтожил семь фрицев, а уцелевшие уползли наза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к подбитому танку подошёл наш тягач и эвакуировал его в ты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ллерийские расчёты самоходных пушек Приходько и Гурова, отражая немецкие контратаки, подбили семь вражеских тан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464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4" r="-8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Не ушли. Немецкие «тигры» и «пантеры», брошенные немцами при отступлении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cs="Times New Roman"/>
      <w:sz w:val="145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40:00Z</dcterms:created>
  <dc:creator>Emilia</dc:creator>
  <dc:description/>
  <cp:keywords/>
  <dc:language>en-US</dc:language>
  <cp:lastModifiedBy>nkosterev</cp:lastModifiedBy>
  <dcterms:modified xsi:type="dcterms:W3CDTF">2015-01-30T17:40:00Z</dcterms:modified>
  <cp:revision>3</cp:revision>
  <dc:subject/>
  <dc:title>Майор Е</dc:title>
</cp:coreProperties>
</file>