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5185" cy="723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23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24550" cy="7230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0" cy="723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69.3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24550" cy="7230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0" cy="723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ВАРДИИ ЛЕЙТЕН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bookmarkStart w:id="5" w:name="bookmark2"/>
      <w:bookmarkEnd w:id="4"/>
      <w:r>
        <w:rPr>
          <w:rFonts w:cs="Times New Roman" w:ascii="Times New Roman" w:hAnsi="Times New Roman"/>
          <w:b/>
          <w:sz w:val="28"/>
          <w:szCs w:val="28"/>
        </w:rPr>
        <w:t>Петр Филиппович ГРИБОЛЕВ</w:t>
      </w:r>
      <w:bookmarkEnd w:id="5"/>
    </w:p>
    <w:p>
      <w:pPr>
        <w:pStyle w:val="Normal"/>
        <w:ind w:firstLine="54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6"/>
          <w:szCs w:val="26"/>
        </w:rPr>
        <w:t>Родина его - далекий Красноярский край. Там, в деревне Верхний Танай, Дзержинского района, живет сейчас мать, там прошло детство Петра Гриболева. Маленький, шустрый, он выделялся среди сверстников ребяческой смелостью, ловкостью и сообразительностью. Перед ним были открыты все пути в большой, светлый мир человеческого счастья. Петр пошел учиться в железнодорожный техникум. Он хотел быть железнодорожником. Но грянула война, и Петр Гриболев стал танкистом.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6"/>
          <w:szCs w:val="26"/>
        </w:rPr>
        <w:t>Все то, что воспитала в ней Родина мать, что таилось, росло и, крепло в нем с детства, вдруг расцвело и одарило Петра, сделав его богатырем. Ребяческая смелость его стала зрелой русской храбростью, ловкость и сообразительность выросла в дерзость, разумную и неустрашимую, не знающую никаких преград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6"/>
          <w:szCs w:val="26"/>
        </w:rPr>
        <w:t>Дороже собственной жизни была для Петра Гриболева Родина, ее счастье, свобода и независимость. А немцы хотели отнять у него все это, И он возненавидел немца всей страстью своего горячего молодого сердца. Он вступил в партию, получил танк и стал грозой для немцев, мстителем за их разбой, поджоги, зверства, за безвинную кровь, пролитую палачами в серо-зеленых мундирах.</w:t>
      </w:r>
    </w:p>
    <w:p>
      <w:pPr>
        <w:pStyle w:val="Normal"/>
        <w:ind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в оборонительных боях прошлого года показал офицер Петр Гриболев, как надо истреблять пресловутых «тигров». Белесые, низкопосаженные на гусеницы, они медленно ползли на восток, вытянув, как хоботы, длинные стволы орудий.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6"/>
          <w:szCs w:val="26"/>
        </w:rPr>
        <w:t>- Черепахи, - окрестил их Гриболев. И это меткое прозвище навсегда осталось за неуклюжими немецкими панцырниками.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, драться с ними Петру приходилось впервые. Зарядив пушку бронебойным, он внимательно вглядывался в приближающиеся вражеские танки. 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6"/>
          <w:szCs w:val="26"/>
        </w:rPr>
        <w:t>Дерзко подпустив бронированного врага на 600 метров, и улучив мгновение, когда головной панцырник, переваливая черев бугор, подставил ему рыжее  брюхо, — Петр Гриболев ударил прямой наводкой.</w:t>
      </w:r>
    </w:p>
    <w:p>
      <w:pPr>
        <w:pStyle w:val="Normal"/>
        <w:ind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«тигр» запылал костром.</w:t>
      </w:r>
    </w:p>
    <w:p>
      <w:pPr>
        <w:pStyle w:val="Normal"/>
        <w:ind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шли «тигры на восток, запятились раком на запад. И тогда неудержимой стальной лавиной двинулись  вперед наши танки, опрокидывая врага,  громя его технику, живую силу, отрезая немцам пути отхода. Танк Петра Гриболева шел одним из первых. За  лето и осень на боевом счету его прибавилось еще шесть уничтоженных  немецких танков, две пушка и семь автомашин с вражеской пехотой.</w:t>
      </w:r>
    </w:p>
    <w:p>
      <w:pPr>
        <w:pStyle w:val="Normal"/>
        <w:ind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вардейскую славу завоевал в этих боях Петр Гриболев. Его избрали парторгом роты. Он стал еще строже к себе, еще отзывчивее, заботливее к людям.</w:t>
      </w:r>
    </w:p>
    <w:p>
      <w:pPr>
        <w:pStyle w:val="Normal"/>
        <w:ind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евым девизом гвардии лейтенанта  Гриболева стала дерзость, помноженная на расчет. Суворовское правило - воевать не числом, а умением — положил он в основу своего военного мастерства.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6"/>
          <w:szCs w:val="26"/>
        </w:rPr>
        <w:t>В последних наступательных боях за крупный населенный пункт и важнейший железнодорожный узел, Петр Гриболев блестяще показал, что он владеет искусством сложного и дерзкого маневра. Командуя танковой ротой, Гриболев внезапным налетом перерезал железную дорогу, задержал вражеский бронепоезд и одним из первых ворвался в населенный пункт, огнем и гусеницами истребляя живую силу и технику немцев. Враг был сильней его в десять раз. Но на стороне отважного, неустрашимого гвардейца была внезапность и дерзость.  И он победил.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6"/>
          <w:szCs w:val="26"/>
        </w:rPr>
        <w:t>Танковая рота Гриболева овладела населенным пунктом и удержала его до подхода главных сил. Были захвачены огромные трофеи.</w:t>
      </w:r>
    </w:p>
    <w:p>
      <w:pPr>
        <w:pStyle w:val="Normal"/>
        <w:ind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ой Героя Советского Союза увенчала Родина верного сына своего гвардии лейтенанта Петра Филипповича Гриболева.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6"/>
          <w:szCs w:val="26"/>
        </w:rPr>
        <w:t>Богатыри-танкисты! Будьте такими же неустрашимыми и дерзкими, как Герой Советского Союза Петр Гриболев. Воюйте не числом, а умением! Смело обрушивайтесь на врага, громите его тылы и коммуникации! Победа и слава будет всегда за вами!</w:t>
      </w:r>
    </w:p>
    <w:p>
      <w:pPr>
        <w:pStyle w:val="Normal"/>
        <w:ind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ОТДЕЛ</w:t>
      </w:r>
    </w:p>
    <w:p>
      <w:pPr>
        <w:pStyle w:val="Normal"/>
        <w:ind w:firstLine="54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здание газеты «На разгром враг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Arial Narrow" w:hAnsi="Arial Narrow" w:cs="Arial Narrow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Arial Narrow" w:hAnsi="Arial Narrow" w:cs="Arial Narrow"/>
      <w:b/>
      <w:bCs/>
      <w:spacing w:val="0"/>
      <w:w w:val="10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45"/>
      <w:szCs w:val="45"/>
    </w:rPr>
  </w:style>
  <w:style w:type="character" w:styleId="Style15">
    <w:name w:val="Основной текст_"/>
    <w:basedOn w:val="Style14"/>
    <w:qFormat/>
    <w:rPr>
      <w:rFonts w:ascii="Arial Narrow" w:hAnsi="Arial Narrow" w:cs="Arial Narrow"/>
      <w:spacing w:val="0"/>
      <w:w w:val="100"/>
      <w:sz w:val="24"/>
      <w:szCs w:val="24"/>
    </w:rPr>
  </w:style>
  <w:style w:type="character" w:styleId="13">
    <w:name w:val="Основной текст + 13"/>
    <w:basedOn w:val="Style15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4"/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00"/>
      <w:outlineLvl w:val="1"/>
    </w:pPr>
    <w:rPr>
      <w:rFonts w:ascii="Arial Narrow" w:hAnsi="Arial Narrow" w:cs="Arial Narrow"/>
      <w:b/>
      <w:bCs/>
      <w:i/>
      <w:iCs/>
      <w:color w:val="000000"/>
      <w:sz w:val="31"/>
      <w:szCs w:val="31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" w:after="60"/>
      <w:outlineLvl w:val="2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b/>
      <w:bCs/>
      <w:color w:val="000000"/>
      <w:spacing w:val="2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33:00Z</dcterms:created>
  <dc:creator>nkosterev</dc:creator>
  <dc:description/>
  <cp:keywords/>
  <dc:language>en-US</dc:language>
  <cp:lastModifiedBy>nkosterev</cp:lastModifiedBy>
  <dcterms:modified xsi:type="dcterms:W3CDTF">2012-12-20T04:50:00Z</dcterms:modified>
  <cp:revision>5</cp:revision>
  <dc:subject/>
  <dc:title/>
</cp:coreProperties>
</file>