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578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71" r="-1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Смерть немецким оккупантам!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Герой Советского Союз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570605" cy="4446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ВАРДИИ СТАРШИЙ ЛЕЙТЕНАН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56"/>
          <w:szCs w:val="56"/>
        </w:rPr>
        <w:t>Владимир Николаевич ПОДГОРБУ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одился в 1916 году в городе Иркутске. Отец его, Николай Подгорбунский, в годы гражданской войны мужественно дрался с колчаковцами, являясь помощником командира знаменитого по Сибири партизанского отряда Зверева. Колчаковская контрразведка поймала отважного партизанского вожака Подгорбунского и расстреляла. Мать, партийный работник, получила тяжёлые ранения и вскоре умер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остался беспризорным. Советская власть воспитала его, дала ему образование, профессию литейщика, наградила радостью и счастьем свободного человека. Пуще всего на свете любил он Родину и пошёл защищать её, став пулемё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Владимир Подгорбунский всегда был впереди, храбростью и русской отвагой воодушевляя товарищей. Четыре раза смерть подбиралась к нему и отступала перед бесстрашным, смелым воином. Только золотая и три красных полоски на груди его гимнастёрки напоминают сейчас о пережи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«За отвагу» наградили Владимира Подгорбунского. Он стал командиром, вступил в пар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х наступательных боях, которые вели наши части прошлый год, Владимир Подгорбунский прославился как искусный и бесстрашный разведчик. С одним танком, батареей ПТО и небольшой группой автоматчиков он отважно и дерзко действовал в тылу немцев, наводя среди них панику, добывая ценные сведения, указывая пути нашим та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у него была схватка с немецкой разведкой. Их было 16 человек, а он – один. И Владимир вышел победителем из этого невиданного поединка. Командование наградило тогда смельчака офицера орденом Красной Звез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ардейцем стал старший лейтенант Владимир Николаевич Подгорбунский. И по-гвардейски дрался он с врагом в недавних ожесточённых боях за крупный населённый пункт и важнейший железнодорожный узел. С двумя танками и 18 автоматчиками, незаметно для немцев, прошёл он на 40 километров вперёд и провёл за собой, без потерь, наши главные силы. Он действовал хитростью, смелым манёвром, русской неустрашимостью и дерзостью. Обнаружив раз танковую засаду немцев, он стремительно обрушился на неё, рассеял, уничтожив две вражеские машины. На другой день он стремительно ворвался в опорный пункт немцев и подавил его сопроти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главные наши силы вперёд, Владимир Подгорбунский организовал смелые засады и громил отступающего врага. Неуловимый и дерзкий, он стал грозой немцев. Сотни гитлеровских солдат и офицеров, десятки бронетранспортёров и автомашин были уничтожены разведгруппой гвардии старшего лейтенанта Подгорбунского. Пятьдесят исправных машин с грузами стали его трофе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ним из первых ворвался в важнейший железнодорожный узел, огнём и гусеницами уничтожил 8 орудий и, отрезав пути отхода врагу, не дал ему возможности вывести свои тылы. В результате огромные трофеи – сотни автомашин, склады с боеприпасами и продовольствием, оружие были захвачены нашими ча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Верховного Совета СССР присвоил Владимиру Николаевичу Подгорбунскому звание Героя Советского Союза с вручением ордена Ленина и медали «Золотая Звез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Герою Советского Союза гвардии старшему лейтенанту Владимиру Подгорбунском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ы наши! Будьте такими же бесстрашными, ловкими и дерзкими, как Герой Советского Союза Владимир Подгорбунский и его боевые товарищи! Громите проклятых фрицев днём и ночью, отрезайте им пути отступления! Не давайте немцам уйти живыми с нашей священной зем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немецким захватчик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ИТОТДЕ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6119495" cy="2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294026</w:t>
        <w:tab/>
        <w:t>Издание газ.  «На разгром врага»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52:00Z</dcterms:created>
  <dc:creator>Emilia</dc:creator>
  <dc:description/>
  <cp:keywords/>
  <dc:language>en-US</dc:language>
  <cp:lastModifiedBy>nkosterev</cp:lastModifiedBy>
  <dcterms:modified xsi:type="dcterms:W3CDTF">2015-01-27T18:52:00Z</dcterms:modified>
  <cp:revision>2</cp:revision>
  <dc:subject/>
  <dc:title> </dc:title>
</cp:coreProperties>
</file>