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53" w:hanging="0"/>
        <w:jc w:val="right"/>
        <w:rPr/>
      </w:pPr>
      <w:r>
        <w:rPr>
          <w:rFonts w:cs="Cambria" w:ascii="Cambria" w:hAnsi="Cambria"/>
          <w:sz w:val="32"/>
          <w:szCs w:val="32"/>
        </w:rPr>
        <w:t xml:space="preserve">Гвардии подполковник И. Бойко </w:t>
      </w:r>
      <w:r>
        <w:rPr>
          <w:rFonts w:cs="Cambria" w:ascii="Cambria" w:hAnsi="Cambria"/>
          <w:i/>
          <w:sz w:val="32"/>
          <w:szCs w:val="32"/>
        </w:rPr>
        <w:t>Герой Советского Союза</w:t>
      </w:r>
    </w:p>
    <w:p>
      <w:pPr>
        <w:pStyle w:val="Normal"/>
        <w:rPr>
          <w:rFonts w:ascii="Cambria" w:hAnsi="Cambria" w:cs="Cambria"/>
          <w:b/>
          <w:b/>
          <w:sz w:val="56"/>
          <w:szCs w:val="56"/>
        </w:rPr>
      </w:pPr>
      <w:r>
        <w:rPr>
          <w:rFonts w:cs="Cambria" w:ascii="Cambria" w:hAnsi="Cambria"/>
          <w:b/>
          <w:sz w:val="56"/>
          <w:szCs w:val="56"/>
        </w:rPr>
        <w:t>За родную Украинскую землю</w:t>
      </w:r>
    </w:p>
    <w:p>
      <w:pPr>
        <w:pStyle w:val="Normal"/>
        <w:spacing w:before="0" w:after="0"/>
        <w:jc w:val="both"/>
        <w:rPr/>
      </w:pPr>
      <w:r>
        <w:rPr/>
        <w:t>С</w:t>
      </w:r>
      <w:r>
        <w:rPr>
          <w:rFonts w:cs="Times New Roman" w:ascii="Times New Roman" w:hAnsi="Times New Roman"/>
          <w:sz w:val="28"/>
          <w:szCs w:val="28"/>
        </w:rPr>
        <w:t>выше 200 километров прошла наша часть в зимних боях 1944 года. Шли танкисты шляхами украинскими, полями её хлебородными, по богатой и истерзанной врагом земле. Всюду видели горе народное, нужду, следы произвола и зверств немецких лиходе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 мук и страданий принял украинский народ. Сотни населённых пунктов, которые освободила наша часть – это живая история варварского хозяйничания немцев на родной Украине. Куда бы ни ступила нога советского воина, везде он слышал страшную правду  о палачах – немцах: в рассказах стариков-селян, состарившихся раньше времени женщин, плаче сирот. В развалинах и пепелищах лежали украинские сёла и дерев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горечь первых неудач и радость побед пронесли мы своё гвардейское знамя, свою гвардейскую славу. В Отечественной войне закалялась воля бойцов и офицеров с каждым часом, проведённым в бою, повышалось военное мастерство танкистов-гвардейцев, рождались славные гвардейские тради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нам вручали боевой приказ на наступление, наши сердца наполнялись чувством законной гордости. Мы знали, что через несколько часов мы вернём к жизни сотни советских людей, томящихся в немецкой неволе. И, когда мы освобождали родную Украину, у всех была одна думка – чтобы огонь наших танков не задел хат, не причинил беды селянам. Все – от командира части до башенного стрелка – думали об одном: как искусно провести манёвр, как меньшими силами, меньшими жертвами выиграть 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ории нашей части наиболее знаменательным был бой за город Казатин – крупный опорный пункт противника. В городе были сосредоточены большие силы немцев. Противник пытался там опереться на крепкую полевую оборону. Это был трудный орешек, и, чтобы разгромить его, нужен был стремительный манёвр, который спутал бы все карты немцев. Подступы к городу, казалось, закрывала сама природа. Железнодорожное полотно Киев – Казатин было проложено по лесисто-болотистой местности. Справа – болото, слева – овраги. Двигаться по единственной грунтовой дороге нельзя: там противник. Тогда созрело решение подвести танки к месту сосредоточения по железнодорожной магистрали. Это был смелый манёвр, требовавший большого мастер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ю ночь шёл мокрый снег, видимость была отвратительная. Танки шли к исходным позициям с потушенными фарами, дабы обеспечить элемент внезапности и ударить оттуда, откуда противник нас совсем не жд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точно в указанный срок прибыла к месту сосредоточения и во взаимодействии с пехотинцами-гвардейцами начала атаку города после короткого охвата с севера, востока и юга. Штурм увенчался успехом. Над городом взвился победный красный стя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тепло встретили нас жители! Сколько радости было написано на их лицах, каким ярким светом зажглись их глаза! Люди надели свои лучшие платья, поставили на столы всё, чем были богаты. Как друзья после долгой разлуки, встретились жители со своими воинами-освободителями. Население поведало нам о чёрных днях своей жизни. Сколько молодёжи: цветущих юношей и девушек, угнано в проклятую неметчину! Сколько слёз выплакали старики, отдавая своих детей в нево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не больно рассказывать об этом. Я – украинец. Деды мои и прадеды прожили там свою жизнь. На Украине родился я и вырос, и самое большое чувство, какое я испытал в тех боях – освобождение своего родного села Жорнище. Когда-то  это было цветущее украинское село. Оно славилось своими вишнёвыми садами, богатыми огородами, тучными нивами. В годы советской власти село ещё более расцвело и преобразилось. Здесь построили школу, клуб, больницу. Весело было в селе. По вечерам парубки и девчата водили хороводы и пели задушевные украинские песни. Всё это осквернил немец, своим кованым сапогом растоптал он народное счастье, лишил жизни лучших людей – цвет села. Нет в живых Пенацка Ивана, Степана Пасько, Славуцкого Иосифа, Козака Степана … Это были самые уважаемые люди на селе. Не пощадили немцы их седин, надругались над их добрыми имен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ен и тернист наш путь, но мы шли. И сквозь грохот боёв слышали голос певца Украины Тараса Шевченко:</w:t>
      </w:r>
    </w:p>
    <w:p>
      <w:pPr>
        <w:pStyle w:val="Normal"/>
        <w:spacing w:before="0" w:after="0"/>
        <w:ind w:left="1701" w:hanging="0"/>
        <w:jc w:val="both"/>
        <w:rPr>
          <w:rFonts w:ascii="Bookman Old Style" w:hAnsi="Bookman Old Style" w:cs="Bookman Old Style"/>
          <w:sz w:val="28"/>
          <w:szCs w:val="28"/>
        </w:rPr>
      </w:pPr>
      <w:r>
        <w:rPr>
          <w:rFonts w:cs="Bookman Old Style" w:ascii="Bookman Old Style" w:hAnsi="Bookman Old Style"/>
          <w:sz w:val="28"/>
          <w:szCs w:val="28"/>
        </w:rPr>
        <w:t>«Не дайте, матери, не дайте</w:t>
      </w:r>
    </w:p>
    <w:p>
      <w:pPr>
        <w:pStyle w:val="Normal"/>
        <w:spacing w:before="0" w:after="0"/>
        <w:ind w:left="1701" w:hanging="0"/>
        <w:jc w:val="both"/>
        <w:rPr>
          <w:rFonts w:ascii="Bookman Old Style" w:hAnsi="Bookman Old Style" w:cs="Bookman Old Style"/>
          <w:sz w:val="28"/>
          <w:szCs w:val="28"/>
        </w:rPr>
      </w:pPr>
      <w:r>
        <w:rPr>
          <w:rFonts w:cs="Bookman Old Style" w:ascii="Bookman Old Style" w:hAnsi="Bookman Old Style"/>
          <w:sz w:val="28"/>
          <w:szCs w:val="28"/>
        </w:rPr>
        <w:t>В руках у ката пропад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линский приказ указал нам ясный путь к окончательной победе над врагом. Боевой программой был для нас этот прика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именем Сталина мы побежд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WW8Dropcap0">
    <w:name w:val="WW8Dropcap0"/>
    <w:qFormat/>
    <w:rPr>
      <w:rFonts w:ascii="Times New Roman" w:hAnsi="Times New Roman" w:cs="Times New Roman"/>
      <w:sz w:val="139"/>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27:00Z</dcterms:created>
  <dc:creator>Emilia</dc:creator>
  <dc:description/>
  <cp:keywords/>
  <dc:language>en-US</dc:language>
  <cp:lastModifiedBy>nkosterev</cp:lastModifiedBy>
  <dcterms:modified xsi:type="dcterms:W3CDTF">2015-02-07T05:27:00Z</dcterms:modified>
  <cp:revision>2</cp:revision>
  <dc:subject/>
  <dc:title>Гвардии подполковник И</dc:title>
</cp:coreProperties>
</file>