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ckThinLargeGap" w:sz="24" w:space="0" w:color="000000"/>
            </w:tcBorders>
          </w:tcPr>
          <w:p>
            <w:pPr>
              <w:pStyle w:val="Normal"/>
              <w:spacing w:lineRule="auto" w:line="240" w:before="0" w:after="0"/>
              <w:ind w:firstLine="567"/>
              <w:jc w:val="both"/>
              <w:rPr>
                <w:rFonts w:ascii="Cambria" w:hAnsi="Cambria" w:cs="Cambria"/>
                <w:sz w:val="56"/>
                <w:szCs w:val="56"/>
              </w:rPr>
            </w:pPr>
            <w:r>
              <w:rPr>
                <w:rFonts w:cs="Cambria" w:ascii="Cambria" w:hAnsi="Cambria"/>
                <w:sz w:val="56"/>
                <w:szCs w:val="56"/>
              </w:rPr>
              <w:t>ДРУЖБА, скреплённая кровью</w:t>
            </w:r>
          </w:p>
          <w:p>
            <w:pPr>
              <w:pStyle w:val="Normal"/>
              <w:spacing w:lineRule="auto" w:line="240" w:before="0" w:after="0"/>
              <w:jc w:val="both"/>
              <w:rPr>
                <w:rFonts w:ascii="Cambria" w:hAnsi="Cambria" w:cs="Cambria"/>
                <w:sz w:val="32"/>
                <w:szCs w:val="32"/>
              </w:rPr>
            </w:pPr>
            <w:r>
              <w:rPr>
                <w:rFonts w:cs="Cambria" w:ascii="Cambria" w:hAnsi="Cambria"/>
                <w:sz w:val="32"/>
                <w:szCs w:val="32"/>
              </w:rPr>
            </w:r>
          </w:p>
        </w:tc>
      </w:tr>
    </w:tbl>
    <w:p>
      <w:pPr>
        <w:pStyle w:val="Normal"/>
        <w:spacing w:lineRule="auto" w:line="240" w:before="0" w:after="0"/>
        <w:ind w:firstLine="567"/>
        <w:jc w:val="both"/>
        <w:rPr>
          <w:rFonts w:ascii="Cambria" w:hAnsi="Cambria" w:cs="Cambria"/>
          <w:sz w:val="56"/>
          <w:szCs w:val="56"/>
        </w:rPr>
      </w:pPr>
      <w:r>
        <w:rPr>
          <w:rFonts w:cs="Cambria" w:ascii="Cambria" w:hAnsi="Cambria"/>
          <w:sz w:val="56"/>
          <w:szCs w:val="56"/>
        </w:rPr>
      </w:r>
    </w:p>
    <w:p>
      <w:pPr>
        <w:pStyle w:val="Normal"/>
        <w:spacing w:before="0" w:after="0"/>
        <w:jc w:val="both"/>
        <w:rPr>
          <w:rFonts w:ascii="Times New Roman" w:hAnsi="Times New Roman" w:cs="Times New Roman"/>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3pt;margin-top:6pt;width:39.7pt;height:42.4pt;mso-wrap-style:none;v-text-anchor:middle" type="_x0000_t136">
            <v:path textpathok="t"/>
            <v:textpath on="t" fitshape="t" string="Ч" style="font-family:&quot;Times New Roman&quot;;font-size:12pt"/>
            <v:fill o:detectmouseclick="t" color2="white"/>
            <v:stroke color="black" weight="9360" joinstyle="miter" endcap="flat"/>
            <w10:wrap type="square"/>
          </v:shape>
        </w:pict>
      </w:r>
      <w:r>
        <w:rPr>
          <w:rFonts w:cs="Times New Roman" w:ascii="Times New Roman" w:hAnsi="Times New Roman"/>
          <w:sz w:val="28"/>
          <w:szCs w:val="28"/>
        </w:rPr>
        <w:t>ётко обозначена на карте государственная граница между СССР и  Монгольской Народной Республикой. Но безгранична дружба народов, населяющие эти, близкие друг от друга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каждого из этих народов свой язык, свои обычаи, свой государственный уклад; одно у них общее – непреклонное свободолюбие. Не помирится с рабством могучий народ России, не покорится тому, кто вздумает посягнуть на его счастье, не потерпит чужеземного ига; не потерпят его и наши братья – монго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тинные друзья познаются в невзгодах. Тяжёлые дни переживала Монголия в годы гражданской войны. Бесчинно разгуливали по ней вооружённые до зубов самураи, грабили её белогвардейцы, топтали интервенты. Дым пожарищ застилал лазурное небо. Едкой гарью пропах ковыль. По дымящимся пепелищам бродили лишь одичавшие табуны скота. На обгоревших деревьях покачивались вздёрнутые на верёвку люди, рядом с ними валялись трупы убитых. Чудовищные казни придумывали для моголов полупьяные озверевшие белобандиты. Детей и стариков они сжигали в паровозных топках. Пытая людей, заливали им рты расплавленным свинцом и оловом, на спинах вырезали пятиконечные звёзды, под ногти загоняли раскалённые игол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вот, в такую годину великий русский народ протянул монголам руку братской помощи. Не лёгким было это для молодой советской республики, со всех сторон блокированной ещё полчищами интервентов. В стране царила разруха и голод. И всё же Россия нашла в себе достаточные силы для того, чтобы оказать поистине братскую помощь объятой огнём Монгол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е вещи не забываются. Не забыла этого и Монголия. Помнит народ Монголии, что своей свободой и независимостью он обязан оказавшему ему большую помощь Советскому Союзу. Вот почему народ Монголии и спаян с народами СССР такими крепкими узами друж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каждым днём послевоенной жизни дружба эта росла и крепла. И, когда в 1939 году самураи вторично попытались посягнуть на суверенитет Монголии, Советский Союз вновь выступил в защиту дружественной ему страны и в незабываемой эпопее на реке Халхин-Гол отстоял её национальную свобо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 вот наступил роковой 1941 год. В пределы нашей Родины вторглись полчища немецких фашистов. Грянула война. Как один, встал на защиту своего отечества русский народ и, как один, по-дружески откликнулся ему народ Монгол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ый же день войны вождь монгольского народа – герой и маршал Чойбалсан заявил:</w:t>
      </w:r>
    </w:p>
    <w:p>
      <w:pPr>
        <w:pStyle w:val="Normal"/>
        <w:spacing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t>«Вероломное нападение немецко-фашистских извергов на СССР равносильно нападению на нашу Родину. Наш народ разделяет с советским народом и счастье, и невзгоды. Монгольский народ всегда готов помочь в этой великой борьбе советского народа за полный разгром нашего общего враг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лово вождя было словом всего монгольского народа. И это слово не разошлось с делом. По всем аймакам Монголии начались сборы средств в помощь Красной Армии. На фронт стали поступать многочисленные подарки от трудящихся братской нам Монголь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январе 1943 года в Москву прибыла делегация МНР во главе с маршалом Чойбалсаном и заместителем премьер-министра МНР господином Ламожабом. В состав делегации входили представители аймаков и депутаты трудящегося люда Монголии. Делегация изъявила желание закупить на добровольно собранные в Монголии средства танки и лично вручить их воинам Красной Армии. Правительство СССР пошло навстречу желаниям монгольского народа. Делегации была устроена встреча с танкистами 112 Ордена Красного Знамени танковой бригады. Незабываемым праздником, исполненным самого искреннего выражения дружбы народов, был этот день. Встреча состоялась в городе Наро-Фоминске. Только что пришедшие с завода новенькие танки были выстроены в «каре». На одном из них значилось – «Маршал Чойбалсан». Этот танк приобрёл на свои средства сам премьер-министр Монголии. На остальных машинах начертаны были наименования тех аймаков, на средства которых они были закупл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ётким строевым шагом экипажи подошли к танкам. Маршал Чойбалсан первым вручил свой боевой подарок, крепко пожал руку командиру машины – младшему лейтенанту Леушину и выразил надежду в том, что его машина в умелых руках советских воинов станет грозой для фашистов. Экипаж дал торжественное обещание оправдать доверие монгольского народа. После этого к вручению танков приступили все члены делегации. На состоявшемся в тот же день митинге маршал Чойбалсан ещё раз констатировал, что дружба между Монголией и Россией неразрывна, потому что она скреплена кровью русских и монголов, сражавшихся в одних рядах ещё в годы гражданской войны за своё общее дело – за свободу и независимость. С ответным словом выступил командир 112 ордена Красного Знамени танковой бригады – полковник Леонов. Он заверил делегацию МНР в том, что вручённые ими танки будут использованы танкистами с максимальным мастерством, и что в сочетании с отвагой и мужеством не раз уже прославивших себя в боях воинов-дальневосточников эта техника  станет поистине грозным оружием для ненавистного вра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ю митинга делегация вручила танкистам целый ряд ценных подарков, а танкисты в знак благодарности преподнесли маршалу Чойбалсану альбом, отображавший весь боевой путь бригады и героику её вои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этого дня монгольский народ взял на себя постоянное шефство над 112 танковой бригадой. На средства Монголии всему личному составу бригады было закуплено обмундирование, необходимое количество продовольствия и снаряжения. По просьбе монгольского народа танкисты стали регулярно вести переписку с шефствующими над ними аймак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1943 года делегация МНР дважды навещала своих подшефных воинов и дважды привозила им подарки с вложенными в них старательно написанными приветствиями от трудящихся МН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июле месяце разыгралась незабываемая Курская битва. Тяжёлое испытание выдержали в этих сражениях воины 112 ордена Красного Знамени танковой бригады. Порой на них двигались по 300-400 вражеских танков, обходили с флангов, брали в кольцо, но ничто не могло сломить непреклонной воли советских воинов. Выстояли чудо-богатыри – танкисты и, выстояв, победи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нк старшего лейтенанта Воеводина атаковало 8 «тигров». Фланговым огнём отважный офицер уничтожил 5 вражеских танков, остальных обратил в позорное бегство. Мастер манёвра – Павел Маслов уничтожил в этом бою 3-х «тигров», Шулешко поджёг два танка противника – так разили врага советские воины из оружия, вручённого им монгольским народом.</w:t>
      </w:r>
    </w:p>
    <w:p>
      <w:pPr>
        <w:pStyle w:val="Normal"/>
        <w:spacing w:before="0" w:after="0"/>
        <w:ind w:firstLine="567"/>
        <w:jc w:val="both"/>
        <w:rPr/>
      </w:pPr>
      <w:r>
        <w:rPr>
          <w:rFonts w:cs="Times New Roman" w:ascii="Times New Roman" w:hAnsi="Times New Roman"/>
          <w:sz w:val="28"/>
          <w:szCs w:val="28"/>
        </w:rPr>
        <w:t>И после каждого боя экипажи машин собирались в тесный кружок и писали своим шефам отчётные письма. «Маршалу Чойбалсану», «Народу Монголии», «Нашим друзьям-монголам» – адресовалось на конвертах и старательно свёрнутых, но порой замасленных, бумажных треугольничках. В ответе на эти письма на передовые позиции прилетали поздравительные телеграммы с дружескими пожеланиями от монгольского нар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 росла и крепла эта великая дружб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гремели июльские битвы. Танкисты перешли в наступление. Неудержимо продвигались они по землям Украины, сметая на пути своём фашистскую нечисть. С каждым днём множили свои подвиги, обретали мастерство, покрывали свои знамёна неувядаемой ратной слав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ылу сражений стяжали они себе право на гвардию. Бригада стала именоваться 44-й гвардейской ордена Красного Знамени Бердичевской танковой бригад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бушевал 1943 год, пошёл 1944-й. И вот, 22 января в Москву вновь прибыла делегация монгольского народа. После приёма маршала Чойбалсана Председателем Совета Народных Комиссаров СССР товарищем Сталиным представители дружественной нам страны в четвёртый раз посетили своих подшефных танкистов. На этот раз воинам 44-й ГТБр было о чём рассказать своим друзьям-монгол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т они выстроились у опалённого порохом танка «Маршал Чойбалсан», в руках у них алое гвардейское знамя. Замкомбриг гвардии майор Стысин отдаёт рапорт. Гости поднимаются на танк, который становится импровизированной трибуной. Председатель делегации, заместитель премьер-министра МНР, г. Ламожаб обращается к танкистам с горячей речью. В конце её он сообщает, что постановлением Малого Хурала МНР 44 гвардейская ордена Красного Знамени Бердичевская танковая бригада за боевые успехи на фронте борьбы с немецкими оккупантами награждается орденом Боевого Красного Знамени и Почётным Красным Знаменем МН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ответным словом выступает член Военного Совета 1-й танковой армии генерал-майор Попель.</w:t>
      </w:r>
    </w:p>
    <w:p>
      <w:pPr>
        <w:pStyle w:val="Normal"/>
        <w:spacing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t>«В числе славных и победоносных войск Красной Армии, – говорит он, стоя у знамени, – не последнее место заняли и танкисты 44 гвардейской танковой бригады … Достаточно сказать, что только один батальон Героя Советского Союза гвардии майора Орехова за неделю уничтожил 16 немецких танков, 3 самоходных орудия, 41 орудие разных калибров, 110 автомашин и более 400 солдат и офицеров противник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 конце своего выступления генерал-майор Попель от лица воинов Бердичевской бригады заверил делегацию МНР в том, что их друзья-танкисты не пожалеют ни сил, ни жизни на то, чтобы выполнить любую боевую задачу – выполнить приказ великого Стали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состоялась церемония передачи Боевого Красного Знамени и почётного Красного Знамени МНР. Под раскатистое «ура» замкомбриг торжественно пронёс это знамя по рядам танкистов. Вот она святыня – знак боевой дружбы монгольского и русского народов. На лицевой стороне её шёлком вышитые портреты Ленина-Сталина, а на оборотной – сияющий государственный герб МНР.</w:t>
      </w:r>
    </w:p>
    <w:p>
      <w:pPr>
        <w:pStyle w:val="Normal"/>
        <w:spacing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t>«Клянёмся вам, товарищи делегаты, и в лице вас монгольскому народу, – взволнованно говорит гвардии майор Стысин, – что ваш орден и почётное знамя наши богатыри-танкисты с честью пронесут в грядущих боя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вёрнутого знамени председатель делегации МНР оглашает постановление Малого Хурала Монгольской Народной Республики о награждении отличившихся воинов бригады монгольскими орденами и медалями. В числе награждённых зачитываются имена Героев Советского Союза гвардии майора Орехова и гвардии лейтенанта Петровского, командира танка «Маршал Чойбалсан» – гвардии младшего лейтенанта Леушина, гвардии майора Боридько, гвардии старшины Сизова и других отважных сынов нашей Роди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вручения орденов состоялся вечер, на котором делегация вновь преподнесла танкистам подарки, а танкисты передали делегации многочисленные письма монгольскому наро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ом же празднике было зачитано обращённое к танкистам приветствие монгольского народа.</w:t>
      </w:r>
    </w:p>
    <w:p>
      <w:pPr>
        <w:pStyle w:val="Normal"/>
        <w:spacing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t>«Судьба свободолюбивых народов обеих наших самых дружественных стран, – писалось в этом обращении, – связана тесными узами братской дружбы, которая спаяна на веки кровью лучших сынов русского и монгольского народов в 1921 году в борьбе за освобождение монгольского народа от иностранных интервентов и в 1939 году у реки Халхин-Гол в борьбе за отстаивание свободы и независимости нашей Республик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онгольский народ с глубокой признательностью и сердечной благодарностью повседневно чувствует искреннюю братскую помощь, которую постоянно оказывает великий Советский Союз в деле государственного, экономического, культурного роста и расцвета нашей Родин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 момента вероломного нападения гитлеровской Германии на нашего любимого друга – Советский Союз монгольский народ не видит перед собой более благородной и почётной задачи, как оказание временной помощи в этой великой священной борьбе советского народа и его героической Красной Армии против злейшего врага всего прогрессивного человечества – немецко-фашистских захватчик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 имя скорой и окончательной победы над врагом по всей нашей  необъятной стране идёт всенародный сбор средств в помощь фронту. В просторных степях, в снежных горах Алтая и Хангая, в плодородных долинах голубого Онона и Керулена, в аратских кочевьях, всюду, каждый от мала до велика с любовью вносит свою долю для подарков бойцам Красной Армии. Мы радуемся и гордимся тем, что среди мощных советских танков и самолётов, наносящих смертельные удары по хвалёной фашистской технике на всех фронтах Великой Отечественной войны, уничтожающих врага на земле и в воздухе, есть танки и самолёты, построенные на средства, добровольно собранные трудящимися нашей стран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онгольский народ, воодушевлённый вашими героическими подвигами и высокими боевыми успехами, самоотверженно трудится в тылу, усиливая свою помощь фронт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а здравствует нерушимая братская дружба между народами СССР и МНР!</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лава сталинским богатырям – танкистам!</w:t>
      </w:r>
    </w:p>
    <w:p>
      <w:pPr>
        <w:pStyle w:val="Normal"/>
        <w:spacing w:before="0" w:after="0"/>
        <w:ind w:left="567" w:firstLine="567"/>
        <w:jc w:val="both"/>
        <w:rPr/>
      </w:pPr>
      <w:r>
        <w:rPr>
          <w:rFonts w:cs="Times New Roman" w:ascii="Times New Roman" w:hAnsi="Times New Roman"/>
          <w:sz w:val="28"/>
          <w:szCs w:val="28"/>
        </w:rPr>
        <w:t xml:space="preserve">Да здравствует Верховный Главнокомандующий Маршал Советского Союза – великий </w:t>
      </w:r>
      <w:r>
        <w:rPr>
          <w:rFonts w:cs="Times New Roman" w:ascii="Times New Roman" w:hAnsi="Times New Roman"/>
          <w:sz w:val="32"/>
          <w:szCs w:val="32"/>
        </w:rPr>
        <w:t>Сталин!</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беспредельной искренностью выражено в этом обращении то чувство дружбы, которым преисполнены сердца монгольского народа к народам Советского Союза. Ни один подвиг бойца, сержанта, офицера, генерала не остаётся без внимания наших друзей – монголов. В числе награждённых монгольскими орденами мы встречаем имена командующего 1-й танковой армией гвардии генерал-полковника танковых войск М. Е. Катукова, члена военного Совета гвардии генерал-лейтенанта танковых войск Попеля, начальника штаба 1 ТА гвардии генерал-лейтенанта Шалина, гвардии генерал-лейтенанта танковых войск Гетмана и целый ряд других выдающихся командиров нашей арм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неослабевающей силой крепнет эта великая дружба двух братских народов. Скреплённая кровью, нерушимой будет она и впре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2618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4" t="-148" r="-114" b="-148"/>
                    <a:stretch>
                      <a:fillRect/>
                    </a:stretch>
                  </pic:blipFill>
                  <pic:spPr bwMode="auto">
                    <a:xfrm>
                      <a:off x="0" y="0"/>
                      <a:ext cx="1226185" cy="967740"/>
                    </a:xfrm>
                    <a:prstGeom prst="rect">
                      <a:avLst/>
                    </a:prstGeom>
                  </pic:spPr>
                </pic:pic>
              </a:graphicData>
            </a:graphic>
          </wp:inline>
        </w:drawing>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6:08:00Z</dcterms:created>
  <dc:creator>Emilia</dc:creator>
  <dc:description/>
  <cp:keywords/>
  <dc:language>en-US</dc:language>
  <cp:lastModifiedBy>nkosterev</cp:lastModifiedBy>
  <dcterms:modified xsi:type="dcterms:W3CDTF">2015-03-07T06:08:00Z</dcterms:modified>
  <cp:revision>2</cp:revision>
  <dc:subject/>
  <dc:title>ДРУЖБА, скреплённая кровью</dc:title>
</cp:coreProperties>
</file>