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йор П. Павловц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«Красной Армией восхищаются все народы свободолюбивых стран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position w:val="-4"/>
          <w:sz w:val="88"/>
          <w:szCs w:val="110"/>
        </w:rPr>
        <w:t>Б</w:t>
      </w:r>
      <w:r>
        <w:rPr>
          <w:rFonts w:cs="Times New Roman" w:ascii="Times New Roman" w:hAnsi="Times New Roman"/>
          <w:sz w:val="28"/>
          <w:szCs w:val="28"/>
        </w:rPr>
        <w:t>лестящие победы Красной Армии в зимнюю кампанию 1943-44 годов получили высокую оценку в заграничной печати и радио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ское радио сообщало 24 февраля 1944 года: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Полководцы Жуков, Ватутин, Конев одержали победы, равные легендарным военным успехам Кутузова и Суворова. Под их водительством Красная Армия укрепилась и сумела разгромить германские войска, считавшиеся до сих пор непобедимыми. Красная Армия стоит теперь в центре внимания всего мира. Она вызывает восхищение всех народов свободолюбивых стран»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обозреватель Брук Темпл писал о победах Красной Армии: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пехи русских оказались возможными благодаря тому, что Красная Армия представляет собой самую современную армию, умело действующую в современных условиях войны.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армия, помимо воли к победе, владеет сейчас тем, что называется искусством войны и верным стратегическим чутьём»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советник французской миссии в Советском Союзе Шмиттлейн в одном из своих выступлений заявил: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Армия победила. Она победила, так как у неё были вождь, люди, военные материалы и идеал. Вождь – маршал Сталин – железной рукой выковал инструмент, который оградил советский народ от угрозы преступной агрессии извне.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ь – маршал Сталин – знает, что уважение зависит от силы. Он терпеливо создавал на новых основах современную армию и снабдил её необходимыми материалами. Этот вождь сумел сохранить хладнокровие в момент, когда все другие потеряли его. Он ждал своего часа, чтобы нанести удар. Имя и слава его неразрывно связаны с именем и славой Красной Армии»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журналист Леланд Стоу опубликовал в журнале «Форин Афферс» статью, в которой пишет: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 В результате финской кампании Сталин и верховное руководство предприняли полную реорганизацию Красной Армии, включая пересмотр формирований, тактики и командования. Главными проявленными ими при этом качествами были: предусмотрительность и исключительная административная и техническая гибкость. Их главная цель заключалась в улучшении тактики, повышении качества вооружения и руководства путём тщательного отбора командующих армиями и дивизиями. Нет необходимости говорить о том, что их личные качества не имели бы значения, а цели, которые она преследовали, не могли быть осуществлены, если бы одновременно русский солдат не проявил исключительного воинского духа и замечательной выносливости.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достижениях и успехах в такой же мере проявились характерные для русских живость и восприимчивость, как и их высокий моральный дух»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обозреватель газеты «Нью-Йорк гералд трибун» Элист так характеризовал успехи советских войск: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ды Красной Армии вызывают уважение и восхищение среди народов объединённых наций. Русские победы показали всему миру, какие огромные возможности для всемирного состояния может принести лучшее понимание Советского Союза»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ский «Таймс» в передовой, посвящённой 26 годовщине Красной Армии, писал: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цы вступили в войну с репутацией, в которую они сами безгранично верили – крупнейших организаторов в мире, В этой области Советский Союз не пользовался ещё никакой репутацией. Но с течением времени он показал чудеса организации, которых потребовало от него это необычайное наступление почти на 1600 километров, и он, несомненно, превзошёл и продолжает превосходить своего грозного противника, именно в этой области, где тот наиболее силён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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многие им подобные высказывания в заграничной печати воздают должное героической Красной Армии, которая своими победами изумила весь мир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WW8Dropcap0">
    <w:name w:val="WW8Dropcap0"/>
    <w:qFormat/>
    <w:rPr>
      <w:rFonts w:ascii="Times New Roman" w:hAnsi="Times New Roman" w:cs="Times New Roman"/>
      <w:sz w:val="88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22:00Z</dcterms:created>
  <dc:creator>Emilia</dc:creator>
  <dc:description/>
  <cp:keywords/>
  <dc:language>en-US</dc:language>
  <cp:lastModifiedBy>nkosterev</cp:lastModifiedBy>
  <dcterms:modified xsi:type="dcterms:W3CDTF">2015-03-07T06:22:00Z</dcterms:modified>
  <cp:revision>2</cp:revision>
  <dc:subject/>
  <dc:title>Майор П</dc:title>
</cp:coreProperties>
</file>