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ВНЕЗАПНЫЙ  НАЛЕТ  НА  КОЛОМЫЙСКИЙ  ГАРНИЗО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  <w:t>Гвардии капитан М. Умываки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тремительной атакой и умелым маневром танкисты под командованием гвардии капитана Бочковского с приданым десантом автоматчиков овладели городом и крупным железнодорожным узлом Коломы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Успешно форсировав реку вброд и, развивая наступление в западном направлении, танкисты получили задачу ворваться в город и, овладев переправами на реке, удерживать его до подхода главных сил. Город находился на удалении 40 километров от исходных позиц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выполнение задачи танкисты выступили рано утром. Двигались вдоль шоссе. Впереди шли танки головного разведдозора. До первой деревни танкисты шли, не встречая сопротивления, но уже во втором населенном пункте столкнулись с арьергардным прикрытием немцев и венгров. Танкисты огнем с хода подавили огневые точки врага, частью уничтожили, а частью рассеяли вражескую пехоту и продолжали стремительно продвигаться впере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ходя к следующему селению, экипаж гвардии лейтенанта Духова, действовавшего в головном дозоре донес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ост через реку сожжен. Пехота противника в панике отступает на север, к лес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лучив это сведения, экипажи вброд переправились через реку. Гвардии капитан Бочковский с частью машин пошел по основному маршруту, а две машины послал на север, к лесу. Эти два танка, продвигаясь на высоких скоростях и ведя огонь с хода, обратили в бегство вражескую пехоту. Перебив многих солдат и офицеров, они снова вышли на главное направл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подступах к третьему селению наши танкисты внезапно были обстреляны минометным огнем в тот момент, когда танки поднимались на возвышенность. Гвардии капитан Бочковский, оценив обстановку, отдал команду по ради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лный вперед, в лощи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анки преодолели зону вражеского минометного огня, спустились вниз, к заболоченному ручью. Но мост через него был взорван. Машины остановились за железнодорожной насыпью. Разведкой и опросом населения танкисты установили, что в районе кладбища сосредоточилось до 400 венгерских солдат и офицеров. Невзирая на вражеский огонь, танкисты и автоматчики оборудовали переезд через ручей и, развернувшись в линию, атаковали неприятеля. Было уничтожено до 70 вражеских солдат и офицеров. 20 взято в плен, а остальные в панике бежали. Автоматчики и танкисты захватили 21 миномет, 10 пулеметов и много винтово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следним опорным пунктом на подступах к городу было село. На его восточной окраине отважные танкисты, применяя в атаке «клещи», смяли шесть противотанковых пушек против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еследуя отступающего врага, танкисты с хода ворвались на восточную окраину города. Но тут встретили сильный огонь. Со стороны станции, с железнодорожных эшелонов били пять фашистских «тигров»; несколько орудий вело огонь из улиц и переулков. Наши танкисты открыли ответный огонь и заставили замолчать всех «тигров», стрелявших с платфор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итлеровцы, сознавая угрозу, дали отправление четырем железнодорожным эшелонам с грузами. Тогда Бочковский принимает решение: несколько танков он оставляет в засаде перед восточной окраиной станции и города, а четыре машины поворачивают на север, чтобы захватить соседнюю станцию и таким образом перерезать путь эшелонам. В числе четырех машин, выполнявших эту задачу, был и танк Бочковского. Но едва он успел отойти несколько сот метров от дороги, как «засел» в грязи. В это время до 200 венгерских кавалеристов с обнаженными саблями пошли на танк Бочковского в контратаку. К несчастью, заклинилась пушка, башня не вращалась поворотным механизм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ложение создавалось сложное, но мужественный офицер не растерялся. Он рассредоточил вокруг танка приданных автоматчиков; Экипаж выскочил из машины и повернул башню в направлении контратакующих венгров, а затем открыл по ним огонь с дистанции 400-600 метров из пушки и пулеметов. Мадьяры не выдержали ожесточенного огня и понеся большие потери, скрылись в лес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ежду тем три танка, ушедшие на север, оседлали железнодорожное полотно на соседней станции. Так как снаряды были на исходе, экипажи корпусами танков таранили паровозы, сбивая их с рельс. Инициативу в этом проявил механик-водитель гвардии сержант Телепнев, первый протаранивший немецкий паровоз головного эшел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эшелонах танкисты захватили много пленных и воору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 ночь экипажи пополнились боеприпасами и горючим, изучили детально план атак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рассвете 28 марта Бочковский отдал боевой приказ командирам танков. Так как на восточной стороне враг оказывал сопротивление, удар наносился с северо-запада. Танки гвардии лейтенантов Духова и Катаева шли направляющими – один по дороге, а другой параллельно ему, ведя огонь с хода. Вслед за этими машинами на высоких скоростях неслись остальные танки. Проезжая улицами и переулками, экипажи вышли к переправе. Мост через реку был подготовлен противником к взрыву. Экипажи увидели провода, идущие от моста к обрыву, и взрывчатку, подвешенную к пролетам. Исход дела решили минуты, а может быть и секунды. Рискуя жизнью, экипажи гвардии лейтенантов Духова и Катаева перерезали уже горевший бикфордов шнур, спасли мост и сразу перевели свои машины на противоположный берег реки, а четыре машины с автоматчиками пошли очищать гор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Большую помощь танкистам в бою за город оказали автоматчики подразделений гвардии лейтенанта Суворова и гвардии лейтенанта Воронова, снайперы во главе со старшим сержантом Курбангалиев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 11 часам дня 28 марта Коломыя была очищена от захватчиков. Доблесть и умение показали в этом бою танковые экипажи Духова, Шарлая, Большакова, Бондарева, Кузнецова, Оболонского, Печенина, Мудрицкого и многих других. Благодаря стремительным и умелым действиям, враг не успел вывезти из города имущество. В наши руки попали большие трофеи. Было захвачено 13 «тигров», несколько железнодорожных эшелонов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22:00Z</dcterms:created>
  <dc:creator>Safronov Aleksandr</dc:creator>
  <dc:description/>
  <cp:keywords/>
  <dc:language>en-US</dc:language>
  <cp:lastModifiedBy>nkosterev</cp:lastModifiedBy>
  <dcterms:modified xsi:type="dcterms:W3CDTF">2013-06-02T16:47:00Z</dcterms:modified>
  <cp:revision>3</cp:revision>
  <dc:subject/>
  <dc:title>ВНЕЗАПНЫЙ НАЛЕТ НА КОЛОМЫЙСКИЙ ГАРНИЗОН</dc:title>
</cp:coreProperties>
</file>