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АНДРЕЙ МИХАЙЛОВИЧ СУЛИМ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Много боев, танковых атак провел на своем могучем танке офицер Андрей Сулима, но наступать весной ему еще не приходилось. Теперь предстояло идти на врага по труднопроходимой местности, в весеннюю распутицу. Но Сулима был уверен в свои силы, в своих гвардейцев-танкис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Его рота танков стояла на исходных позициях, на опушке небольшого леска. Танкисты, прошедшие 200-километровый марш, с нетерпением ждали начала ата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сле артиллерийской подготовки, вместе с мотострелками, двинулись на штурм вражеской обороны и танки Сулимы. Ни грязь на пути, ни огонь врага не могли ослабить их наступательный порыв. Сулима повел решительное наступление в глубине обороны враг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ереживший горечь временных неудач и великую радость побед, славный танкист накопил большой боевой опыт и это ему помогло успешно вести бой. Искусным маневром появляясь там, где враг его не ожидал, используя все выгоды местности, он громил превосходящие силы врага, освобождая от него села и города советской земл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Шел бой за крупный населенный пункт. Гвардии старший лейтенант Сулима, вырвавшись вперед с тремя танками, встретил сильное сопротивление немцев. Их танки и артиллерия обложили ураганным огнем наши танки. Казалось, единственный выход – отойти назад, но не таков Андрей Сулима. Он не любит уступать врагу. Гвардеец быстро оценил обстановку, разобрался в местности и повел свои три танка обходом слева, а остальным танкам приказал одновременно окольным путем зайти на правый фланг противника. Сулима вышел в тыл немцев. Смертоносная сталь танковых орудий и пулеметов обрушилась на фашистов. Две артиллерийских батареи, несколько повозок, автомашин и десятки гитлеровцев нашли себе бесславный конец под огнем и гусеницами танков Сулим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Также стремительно ворвался Сулима в другой крупный населенный пункт. Три тысячи еврейского населения освободили здесь из концлагеря танкисты. Как счастливы были эти измученные люди, которых с часу на час ожидала кровавая расправа. Толпами они окружали танки и иссохшими руками обнимали своих освободите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ыйдя к Днестру, Сулима устремился на переправу. Мост немцы взорвали, стремясь задержать наше наступление. Нужно было искать другой выход и преследовать противника по пятам, не давать ему опомниться. И выход был найд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тремительно, вброд переправляются танки Сулимы. Они врываются на правый берег и с хода врезаются в спешно подброшенный для обороны батальон венгров. Оккупанты были полностью разгромлены. Плацдарм на правом берегу отвоеван. Сулима, выполняя приказ командира, продолжал уничтожать гитлеровскую нечисть и пронес звание гвардейской славы далеко на правобережье Днест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Так воюет преданный сын Украины из села Черноложье, Харьковской области Андрей Сулима. Громкая слава о его подвиге, как песня разносится по Харьковщине, по всей советской земле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8:24:00Z</dcterms:created>
  <dc:creator>Safronov Aleksandr</dc:creator>
  <dc:description/>
  <cp:keywords/>
  <dc:language>en-US</dc:language>
  <cp:lastModifiedBy>nkosterev</cp:lastModifiedBy>
  <dcterms:modified xsi:type="dcterms:W3CDTF">2013-06-15T08:24:00Z</dcterms:modified>
  <cp:revision>2</cp:revision>
  <dc:subject/>
  <dc:title>АНДРЕЙ МИХАЙЛОВИЧ СУЛИМА</dc:title>
</cp:coreProperties>
</file>