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ВИКТОР  СТЕПАНОВИЧ  ЧЕРГИ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шло уже больше двух лет, а Елизавете Петровне кажется, что еще только вчера она провожала своего Виктора на фронт. Помнится ей как на вокзале, поднося к глазам белый платок, напутствовала сына перед дальней дорогой. Как и каждая любящая мать, она не удержалась от слез. Но это были особенные слезы, их рождала не жалость и беспомощность, а гордость за сына. Ее глаза как бы говорили тогда окружающим: смотрите, какой у меня сын! Всем вышел – ростом, и силой, и ухваткой, и ловкостью. Знаю, спасибо скажут мне, первым солдатом будет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се это вспомнила она сегодня, держа письмо в дрожащих от радости руках. В письме командование части, где служит Виктор, благодарило ее, Елизавету Петровну, за воспитание сына – геро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Елизавета Петровна знала, что иначе и быть не может, и все же известие о том, что Виктор – Герой Советского Союза, застало ее враспло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т избытка радости и волнения она бессильно опустилась на диван и закрыла глаза. В памяти одна за другой проносились картины жизни и роста Виктора. И то, как он пятнадцатилетним подростком пошел на завод, стремясь стать слесарем, и как по молодости его нигде не принимали на работу, и как он всякими правдами и неправдами устроился и через некоторое время уже стал слесарем 4-го разря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на знала каждый шаг своего сына и почти всегда немножко ревниво следила за тем, как Виктор со временем все больше и больше входил в общественную работу, находя мало свободных минут для матери. Тогда она тревожно наблюдала за поведением своего сына, отказываясь делать какие-нибудь выводы, а сейчас пришла к заключению, что Виктор принадлежит не только ей – матери, но он сын Родины, сын партии и комсомола. Это при их помощи она воспитала в нем любовь к отчизне, честь настоящего мужчи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атеринское сердце радостно билось в груди…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это время Виктор Чергин на комсомольском собрании рассказывал своим боевым товарищам о том, как он дрался с немецкими захватчиками, освобождая от них родную русскую землю, родных советских люд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иктор Чергин – автоматчик десантник. В боях он ни на минуту не разлучался с танком Андрея Сулимы. Они вместе прошли все пути, по которым в страхе и смятении бежал хищный зверь, преследуемый красными воин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озле одного крупного населенного пункта, на подступах к Днестру, танк вырвавшись далеко вперед был встречен сильным огнем неприятеля из заса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тважный танкист Сулима решил одним ударом покончить с вражеской засадой. Он передал свое решение Чергину, и Виктор приказал десантникам спешиться. Еще минута и горстка автоматчиков при поддержке танка ринулась в стремительную атаку. Они делали короткие перебежки, падали на землю, выпускали короткие очереди. Срывались и снова устремлялись вперед. Вот уже видны вражеские траншеи. Возле моста захлебывается немецкий пулемет. Виктор измерил глазом расстояние, выдернул кольцо и увесистая «лимонка» описав полукруг, разорвалась там, откуда враг посылал длинные очереди по автоматчик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Еще миг и отделение Чергина ворвалось в траншеи врага. Автоматчики в упор расстреливали гитлеровцев, били их прикладами своих автоматов. Враг не сдавался и автоматчики целых полчаса методически выбивали озверевших банди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то же время Виктор успевал показывать танкистам цели в глубине вражеской обороны. Было уничтожено несколько орудий противотанковой обороны, а прислуга их попала в руки автоматч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гда танк, на котором сидел Чергин, с боем вырвался к Днестру, там еще были остатки разбитых неприятельских частей. Смельчаки, не ожидая подкрепления, решили форсировать реку. Но для этого нужен был брод. С шестом в руках Виктор рыскал по берегу и, наконец, нашел отмель с каменистым дном. Танк устремился вперед. Но броне его снова были автоматчики. Их жалюзи фонтанами била вверх вода, волнами окатывая людей. Но вот уже песок правого берега. С криком «ура» Чергин и его друзья стремительно бросились вперед и сломили сопротивление вражеской заставы на правом берегу Днест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ного и других замечательных подвигов совершил отважный автоматчик Виктор Чергин из дер. Малина Челябинской области. Без сна и отдыха он преследовал врага и безжалостно уничтожал грабителей. Он знал, этот славный сын большевистской партии и ленинско-сталинского комсомола, что ему будет благодарен весь великий советский народ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16:00Z</dcterms:created>
  <dc:creator>Safronov Aleksandr</dc:creator>
  <dc:description/>
  <cp:keywords/>
  <dc:language>en-US</dc:language>
  <cp:lastModifiedBy>nkosterev</cp:lastModifiedBy>
  <dcterms:modified xsi:type="dcterms:W3CDTF">2013-06-21T03:16:00Z</dcterms:modified>
  <cp:revision>2</cp:revision>
  <dc:subject/>
  <dc:title>ВИКТОР  СТЕПАНОВИЧ  ЧЕРГИН</dc:title>
</cp:coreProperties>
</file>