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79" w:leader="none"/>
          <w:tab w:val="center" w:pos="5103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ХОД  1-ОЙ  ГВАРДЕЙСКОЙ ТАНКОВОЙ АРМИИ К  БАЛТИЙСКОМУ  МОРЮ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вардии подполковник  Колтунов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становка перед правым флангом 1-го Белорусского фронта к марту месяцу 1945 г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езультате стремительного наступления войск 1-го Белорусского фронта 9-я армия немцев была разгромлена и её остатки к концу февраля отброшены за р.Одер на фронте Швед — Франкфурт — Фюрстенберг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-я и 11-я армия противника оказались прижатыми к морю в Померании на фронте зап. Эльбинг — Скурч — Хотьнице — сев. Ратцебург, сев-зап. Меркиш — Фридлянд, южнее Штаргард. Глубина фронта повсеместно не превышала 100 к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ход войск 1-го Белорусского фронта непосредственно на дальние подступы к Берлину угрожал столице фашистской Герман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целью расширения коммуникационных линий снабжения 2-й и 11-й армий, ликвидации наших плацдармов на р.Одер в районе Кюстрин и оттеснения войск фронта от Берлина, немецкое командование планировало наступательную операцию из района южнее Штаргард в направлении Кюстрин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выполнения этой задачи с западно-европейского фронта были переброшены 39 ТК в составе 7 ТД СС «Гольдштейн», 10 ТД СС «Фрунсберг», 4 МД СС «Полицай», 28 ЛПД СС «Валония», 27 МД СС «Лангемарк», 11 МД СС «Норланд» и 9 АДД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смотря на значительные силы. сосредоточенные в районе южнее Штаргард, противнику не удалось прорвать нашу оборону. Успехи местного характера лишь несколько изменили линию фронта и 26 февраля контрудар немцев был полностью парирован. Танковые дивизии, понёсшие большие потери в людях и технике, были выведены на доукомплектование: 10 ТД СС «Фрунсберг» — в район Штаргард, 4 МД СС «Полицай» — на усиление Кезлинского направл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27 февраля противник перешел к жестокой обороне, имея задачей сковать действия наших войск на Берлинском направлении и не допустить их выхода к Балтийскому морю. С этой целью немцы наиболее уплотнили свои боевые порядки на Штеттинском направлении, где имели резервы в составе двух танковых (7 ТД СС «Гольдштейн» и 10 ТД СС «Фрунсберг») и одной пехотной дивизии СС «Карл Великий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отражения наступления Красной Армии противник начал оборудовать передний край в инжененрном отношении. Строились, главным образом, соорудения полевого типа. Междуозерья, шоссейные дороги: Реетц — Неренбург — Вангерин; Неренбург — Драмбург, — минировались. На подступах к городам Темник, Неренбург, Вангерин, Лабес, Шифельбайн были построены каменные стены — баррикады, как противотанковые препятствия, а по обочинам дорог подготовлены укрытия для истребителей танков (фаустников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оссейные дороги Гросс — Зильберг — Темник были подготовлены для устройства на них лесных завалов путем подрыва древонасаждений по обочинам; на участке лесных массивов устроены лесные завал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перативное положение 1 гвардейской танковой арми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 наступательных боев в составе 1-го Белорусского фронта от р.Висла до р. Одер. перегруппировки в район севернее Лансберг и выполнения частной задачи по ликвидации плацдарма противника на восточном берегу р.Одер на участке Нидерцениг — Цеден, 1-я гвардейская танковая армия к утру 19 февраля сосредоточилась в районе Регентин, Бернзее, Шекрале, Берлинхен, Рихов, иск. Фридеберг, иск. Долген, Вольденберг, в готовности к нанесению контрударов в северо-восточном и северо-западном направле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указанном районе армия прочно прикрывала направления на Лансберг и Дризен, фронтом на север — 40 км и на северо-запад — 20 км, при глубине боевых порядков до 20 км. Головные бригады находились от линии фронта в 20-25 к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новив связь с 61 стрелковой, 3-й ударной и 2-й гвардейской танковой армиями, имея части в боевой готовности, 1-я гвардейская танковая армия приступила к приведению в порядок личного состава и матчасти, начала боевую учебу; командиры и штабы соединений отрекогносцировали направления возможных контрударов войск арм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основу боевой подготовки была положена задача: научить войска ведению наступательного боя в крупных городах Германии. отрабатывались действия штурмовых групп и танков в крупном населенном пункте, штурм и блокировка домов и опорных пунктов противника в крупном городе, преодоление сильно укрепленной оборонительной полосы на подступах к городу, форсирование водных преград. В огневой и специальной подготовке войск главное внимание также уделялось подготовке к бою в городе: стрельба по окнам, амбразурам, использование трофейных «фауст-патронов», пользование бутылками с зажигательной смесью и т.п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Группировка войск противника и соотношение сил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28 февраля 1945 года перед фронтом 3-й ударной армии, в полосе которой вводилась в прорыв 1-я ГТА, противник имел следующие силы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) в первой линии: 402 запасную дивизию, парашютно-егерский полк, ПБ неустановленной нумерации, батальон «Вильгельм», 5 ЛПД (всего боевого состава: людей до 9000, орудий 262, минометов 79, станковых пулеметов 94, ручных пулеметов 387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) в резерве: в районе Гросс-Тихов (20—25 км юго-восточнее Бельгард), 7 ТД СС «Гольштейн» (до 40 танков); в районе Клайн—Шпигель — 911 бригаду ШО (до 15 ШО); в районе Неренберг—Темник — 503 тяжелый танковый батальон СС (до 15 танков); на подходе к Бельгард — 33 ПД СС «Карл Великий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ша армия в полосе предстоящего ввода в прорыв и в первый и второй дни операции могла встретить сопротивление 5 ЛПД, 33 ПД «Карл Великий», 7 ТД СС «Гольштейн», 911 бригады штурмовых орудий. 503 тяжелого танкового батальона СС, а также части сил 402 зап. дивизии и 11 МД СС «Нордланд» (занимала рубеж западнее Реетц), что составляло до 15000 человек боевого состава, до 300 орудий и около 30 танков и штурмовых оруди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рмия в своем составе имела: 11-й гвардейский танковый корпус, 8-й гвардейский механизированный корпус; части армейского подчинения: 64 гвардейская танковую бригаду, 11-й тяжелый танковый полк, 19 самоходно-артиллерийскую бригаду, 197 легко-артиллерийскую бригаду, 4 гвардейскую зенитную дивизию, 79 гвардейский минометный полк (РС), 6 мотоциклетный полк, 12 мотоциклетный батальон, 17 инженерную бригаду, 3 гвардейский полк связи, 191 авиаполк связи, армейские части связи, а также части усиления: 45 истребительно-противотанковую артиллерийскую бригаду, приданную с началом ввода армии в прорыв, и 1 отдельный понтонно-мостовой полк (полк заканчивал строительство 60-тонного моста через р.Одер в Каленциг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1-ое марта боевой состав армии исчислялся: личного состава (боевые части) — 35470 чел., танков «ИС-122» — 19 шт., танков «Т-34» — 400, «СУ-85» — 32, «СУ-76» — 28, «СУ-57» — 83, орудий 100 мм — 16, орудий 85 мм — 14, орудий 76 мм — 136, орудий 57 м —42, орудий 37 мм — 98, минометов 120 мм — 71, минометов 82 мм — 137, пулеметов станковых — 127, пулеметов ручных — 418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ношение сил 1-й гвардейской танковой армии к возможной группировки противника в полосе ввода армии в прорыв было в нашу пользу по танкам, примерно, — 1:5, по артиллерии — 1:1, живой силе — 1:5. Соотношение артиллерии увеличивалось еще за счет 3-й ударной армии, прорывавшей оборону противника и осуществляющей артиллерийское обеспечение ввода в прорыв 1 Г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ношение сил и состояние запасов нашей армии обеспечивали выполнение поставленной ей зада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адача армии и решение командарм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еративными директивами штаба 1-го Белорусского фронта «00343/ОП от 22 февраля 1945 г. и №00362 от 28 февраля 1945 г. 1-й гвардейской танковой армии ставилась задача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 прорыва обороны противника частями 3-й ударной армии на участке: выс. 115,4 (2 км южнее Гламбек), Реетц, с выходом пехоты на рубеж Клайншпигель, Гросс Зильберг, Фалькенвальде, войти в прорыв на участке (иск.) Клайншпигель, (иск.) ст.Фалькенвальде и, развивая удар в общем направлении на Неренберг, Варнерин, в первый день ввода в прорыв овладеть районами: Гросс Зее, Гинов, Вангерин, Цейнике, передовым отрядом занять Драмбург, Лабес, Рекков; в дальнейшем продолжать наступление в общем направлении на Регеньвальде, Роман с задачей занять и, до подхода 1-йй Польской и 3-й ударной армий, удержать районы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) одним корпусом — Бельгард, Керлин, Мальнов, Загер, Штандемин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) одним корпусом — Гросс Естин, Кольберг, Альтборк, Нессин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ртиллерийское и инженерное обеспечение ввода 1 ГТА в прорыв возлагалось на командующего 2 ударной армией, авиационное обеспечение — на командующего 16 воздушной армие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вводом в прорыв командующему 1-й гвардейской танковой армии переподчинялись 567 штурмовой авиаполк и 278 истребительно-авиационный дивизион, обеспечивающие прорыв обороны противника войсками 3-й ударной арм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ответствии с задачей, поставленной армии командующим войсками 1-го Белорусского фронта, командарм решил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рмию ввести в прорыв на участке (иск.) Клайн-Шпигель, (иск.) ст. Фалькенвальде (с выходом пехоты 3-й ударной армии на рубеж Клай-Шпигель, Гросс Зильберг, Фалькенвальде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вать удар в направлении Тормов, Бюхе, Кеннемберг и в первый день ввода в прорыв овладеть районом Гросс Зее, Гинов, Вангерик, Цейнике, передовые отряды вывести на рубеж Драмбург, Лабес, Ренков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рмию вести двумя эшелонами, имея в первом эшелоне не правом фланге 8-й гвардейский Прикарпатский механизированный корпус и на левом фланге — 11-й гвардейский Прикарпатский танковый корпус; во втором эшелоне за 8-м корпусом — армейский резерв (64-я отдельная танковая бригада с 11 тяжелым танковым и 257 зенитным полками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вод в прорыв осуществлять передовыми отрядами корпусов, наступая непосредственно за боевыми порядками первых эшелонов пехоты и с овладением частями 3-й ударной армии железной дорогой на участке Хассендорф—Реетц, наращивать удар пехоты. Главными силами армии быть готовой обогнать пехоту 3-й ударной армии на рубеже Клайн Шпигель, Фалькенвальд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естность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йон Средней Померании между городами Арнсвальде — Кольберг является трудным для наступательных действий крупных соединений механизированных войск, так как полоса прибалтийских возвышенностей с ее многочисленными озерами, болотами и холмами представляет благоприятные условия для обороны противника фронтом на юг и юго-восток. Обилие мелких тактических рубежей способствует подвижной обороне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иматические условия марта месяца были неблагоприятными для движения не только колесного транспорта, но и гусеничного. Частые дожди и туманы исключали действия авиации. Наибольшую трудность для наступления представляло отсутствие на первом этапе операции достаточного количества шоссейных дорог и полная непригодность грунтовых дорог для движения механизированных войск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ыдвижение армии в исходный район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исходный район — иск.Минкен, иск. Нойведель, Зильберберг, Келпин, Плагов, Альтхютте, Немишхоф — 1-я ГТА выдвинулась ночными маршами в период с 18.00 25 до 3.00 28 феврал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движение проходило с соблюдением мер маскировки. По мере выхода в исходный район, соединения и части приводили в порядок материальную часть и тщательно маскировали ее. Командирами и штабами увязывались вопросы взаимодействия с частями 3-й ударной арм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Ход операци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8.15 1 марта 1945 года началась мощная артподготовка прорыва обороны противника. Артиллерия 3-й ударной армии, усиленная большим количеством артиллерийских частей резерва Главного командования и большой частью артиллерией 1-й ГТА, обрушила свой смертоносный груз на головы немцев. Через некоторое время в воздухе появились эскадрильи наших самолетов, которые своими ударами с воздуха наращивали удар артиллер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ось преодоление «ворот» в обороне противника, прохождение которых танкисты-гвардейцы нашей армии должны были начать свой рейд к Балтийскому морю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 звуки мощной канонады с 8.45 передовые отряды корпусов 1-й ГТА (1 и 44 гвардейские танковые бригады с частями усиления) начали выдвижение из исходных районов. В полутора—двух километрах за бывшим передним краем обороны противника передовые отряды вошли в боевые порядки наступающей пехоты 3 ударной армии и, наращивая ее усилия, к 18.00 углубились в оборону противника до 15 к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ные силы армии начали выдвижение в прорыв с 14.00. Преодолевая огневое сопротивление отходящих частей противника и сооруженные им инженерные препятствия (лесные завалы, минные поля), 1-я ГТА обогнала пехоту 3-й ударной армии и к 19.00 вышла на рубеж: передовыми отрядами 8-го корпуса — Цертен, 11-го корпуса — лес 2 км юго-западнее Цертен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тивник, сбитый в полосе наступления 1-й ГТА с главной линии обороны, с боями начал отходить в северном направлении, используя естественные рубежи (междуозерья, лесные массивы), немцы организованным артиллерийским огнем безуспешно пытались задержать наступление наших передовых отрядов. Так, артполк 5 ЛПД, заняв заранее подготовленные огневые позиции в лесу западнее Гросс Зильберг, вел сильный огонь по шоссе Реетц — неренберг, но к 14.00 был вынужден отойти на север. Также успешно ломалось сопротивление противника и на других участках фронта наступления арм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езультате удара 1 ГТА 5 ЛПД противника к исходу 1 марта на рубеже Клайн Зильбер — Габерт была разрезана на две группы — восточную и западную. Восточная группа (56 ПП:, 14 штурмовых орудий, несколько полевых орудий на конной тяге и обозы), во главе с командиром дивизии генерал-майором Сикст с боями отходила проселочными и лесными дорогами на Драмбург. Западная группа дивизии со штабом, 75 ПП: со спецподразделениями и артиллерией отходила на Неренберг, Вангерин. Отход своих частей противник прикрывал огнем артиллерии и группами фауст-патронщик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рьезным препятствием для наступления войск армии явилась минированная дорога на участке Клайн Зильбер — фл.Карлсруэ и лесные завалы на участке южнее фл.Карлсруэ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направлении удара войск 1-й  ГТА на глубину до 35 км имелась только одна дорога с каменным покрытие (шоссе Реетц — Неренберг — Вангерин), которая на ряде участков была превращена противником в трудно-проходимое состояние (лесные завалы, минные поля, подрыв полотна и мостов). В связи с начавшейся распутицей по грунтовым дорогам могли двигаться только танки и гусеничный транспорт. Весь остальной транспорт старался выходить на это единственное шосс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 прохождения передовых частей 1-й ГТА по шоссе на участке Кельпин — Реетц, по этой же дороге, в связи с распутицей, двинулись автотранспорт и боевая техника 3-й ударной армии и частично 2-1 гвардейской танковой армии. На дороге образовалась пробка, протяжением до 10 к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здалась обстановка, когда на первый взгляд дальнейшее стремительно е наступление танковых войск могло казаться невозможным, но потеря стремительности в наступлении означала бы предоставление времени противнику на приведение в порядок своих сил и организацию упорного сопротивления дальнейшему наступлению наших войск. это прекрасно понимали все большие и малые командиры, все бойцы. Упорное стремление решить боевую задачу, опыт боев в условиях бездорожья в предшествующих операциях, помогли и на этот раз преодолеть трудности бездорожья. Пробка на дороге была расчищена и части продолжали наступление за своими передовыми отрядам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-го марта 1-я ГТА, отражая неоднократные контратаки остатков частей 5 ЛПД и, преодолевая завалы и минные поля, продолжала наступать в северном направлении, овладела узлом дорог — городом Неренберг, перерезала железную дорогу Драмбург — Вангерин и к 18.00 передовыми отрядами вышла: Цюльцефиц (3 км восточнее Лабес) и южная окраина Вангерин. Главные силы продолжали наступление за передовыми отрядами, уничтожая остатки частей противника, оставшиеся после прохождения наших передовых часте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рава ударом войск 1-й Польской армии в районах сев. Меркиш Фридлянд, сев. Каллис противник был сбит с первой линии обороны и к 15.00 частями 163 ПД, 402 зап. дивизии и ПД «Бервальде» вел бои в районах Вирхов, Гросс Шпигель. Слева часть сил 11 МД СС «Нидерланды» к 15.00 вела бой на рубеже: зап. Якобсхаген, сев. Запщие, сев. Вударг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им образом, 1-я ГТА на 2-й день операции глубоко вклинилась в оборону противника и, несмотря на обнажившиеся фланги, продолжала стремительное наступление на север, к Балтийскому морю, создавая угрозу перерезать пути отхода на запад войскам противника, действовавшим восточнее оси удар 1-й Г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исходу 2 марта передовые подразделения 11 ГТК нашей армии вышли на ближайшие подступы к городу Кольберг (Балтийское побережье). Одновременно восточнее подвижные части 2-го Белорусского фронта вышли к морю в районе Кезлин, в связи с чем для 1-й ГТА возникла угроза удара противника с запада, стремившегося на соединение со своими войсками, зажатыми в тиски. Кроме того, опасность представляли попытки выхода отрезанных немецких войск с востока на запад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битые с главного рубежа обороны части 163 ПД, 401 зап. дивизии и ПД «Бервальде» противника отходили на Драмбург и далее в северо-западном направлении. Части 5 ЛПД в ночь с 2 на 3 марта сосредоточились в Драмбург в составе 56 ПП, противотанкового дивизиона, 5 АП, 5 разведбата, части штаба дивизии и ряда тыловых подразделений. Вся группа получила приказ пробиваться в северо-западном направлении. Драмбург был превращен в сильный узел сопротивления. Его обороняли до полутора полков пехоты из состава спецподразделений 10 АК СС с 6 зенитным полком и штурмовыми орудия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мецкое командование, с целью сдержать стремительное наступление наших войск, наскоро перебросило в район Драмбург ряд отдельных ландверных и ландешютц-батальон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-й учебный ландвер-батальон прибыл в район Драмбург в ночь ан 3 марта из Штеттина с задачей оборонять город. Батальон насчитывал 4 роты по 120 человек в каждой. В бою 3 марта этот батальон был полностью разгромлен. Из Штеттина был также переброшен 269 учебный ландвер-батальон, пополненный до 600 человек. Батальон на марше в район Лабес был встречен нашими танками, рассеян частично уничтожен и пленен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ходя из создавшейся обстановки, командарм решил: главными силами армии продолжать наступать в направлении Белгард, Керлин и к исходу 3 марта выйти на правом фланге на рубеж Белгард, Керлин, на левом — Гросс Естин, Кольберг, Трептов; частью сил ликвидировать узел сопротивления противника на правом фланге армии — Драмбург и оставить в нем гарнизоном одну мехбригаду с истребительно-противотанковым полком. На флангах армии, на наиболее угрожаемых направлениях, выставить сильные заслоны фронтом на восток и на запад, между заслонами и узлами обороны иметь патрулирование сильными дозорам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 этого решения видно, что, не приостанавливая выполнение основной задачи, войска армии нацеливались на серьезное обеспечение своих флангов и на недопущение прорыва на запад отрезанных войск противни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-го марта 1-я ГТА продолжала наступление а направлении Шифельбайн, Штольценберг, на правом фланге вела бой за узел сопротивления противника Драмбург, в центре и на левом фланге овладела городами Вангерин, Лабес, Шифельбайн, Штаргардт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тивник подразделениями разгромленной 5 ЛПД, остатками 2 и 269 учебных ландверных батальонов, 619 пехотного батальона, 402 саперного батальона, подразделениями тылов 163 ПД и 281 охранной дивизии, различными спецподразделениями 10 АК СС отходил в северо-западном направлении, прикрываясь заслонам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айоне Драмбург немцы оказывали упорное сопротивление на рубеже: Клайн Мелен, Яников, вы. 131.3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довые подразделения 45-й гвардейской танковой бригады 3 марта завязали бой за город Кольберг. Вот что рассказал об этом командир танковой роты, ныне Герой Советского Союза гвардии капитан Акиняе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2 марта я получил задачу овладеть своей ротой утром 3 марта окраиной города Кольберг. Я понимал, что выходом в Кольберг мы окончательно отрезаем пути выхода на запад крупной группировке немцев, зажатой в тиски нашими войскам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ршив стремительный марш протяжением свыше 100 км, моя рота к утру 3 марта подошла к Кольбергу и ворвалась на его южную окраин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окраине города мы с хода уничтожили стоявшие в засаде 3 немецких оруд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двигаться к центру города было невозможно, так как дорога была минирована, а обходов не было. Кроме того, немцы взорвали мосты через р.Перзанте и соорудили много инженерных препятствий на улицах города (ров, надолбы, завалы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ценив обстановку, я решил удержать окраину Кольберга до подхода наших главных си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10.00 противник силою до батальона пехоты с 4 танками и 10 самоходными орудиями, при поддержке авиации, перешел в контратаку. Мы, действуя из засад, подпустили танки и самоходки на дистанцию прямого выстрела, а затем открыли по немецким машинам беглый огонь зажигательными снарядами. Командир взвода Терещенко поджег одну немецкую самоходку; остальные, не выдержав нашего огня, стали пятиться назад и вместе с танками отошл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этот день мы отразили 6 контратак немцев, но с занятых позиций не отошл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другой день, т.е. 4 марта, противник изменил свою тактику — решил уничтожить нас ударом во фланг с запада. Я получил приказ с тремя танками и прибывшими ко мне двумя батареями СУ-76 удерживать южную окраину, а два взвода танков выслать для отражения контратаки немцев из района западнее Кольберг…»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дальнейшем рота тов. Акиняева вместе с другими подразделениями 45-гвардейской танковой бригады вела ожесточенные бои за Кольберг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и 10 АК СС противника (163 ПД, 402 зап. дивизия, ПД «Бервальде») под уларами наших частей, наступающих в районах Фалькенбург, Темпельбург, 3 марта начали отступать в северо-западном направлении, выходя на основные коммуникации 1-й гвардейской танковой армии район Драмбург, Лабес, Шифельбайн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удержания гор.Драмбург противник снял с занимаемых позиций 243 фюзилерный батальон, 224 ПП 163 ПД, части 402 зап. дивизии и на автомашинах по маршруту Якобсдорф, Гюнтерсхаген, Вольтерсдорф пербросил в Драмбург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ночь на 4 марта немецкое командование отдало приказ командирам пехотной дивизии «Бервальде», 402 зап. дивизии и 163 ПД с их частями усиления и остатками 5 ЛПД пробиваться на Шифельбайн и далее Наугард, Штеттин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ути к этим дивизиям присоединились ранее начавшие отход без всякого приказа батальон фольксштурма «Сантовский» (400 чел.), 2628 батальон фольксштурма (450 чел.) из Фалькенбург, батальон фольксштурма «Рудольф» (300 чел.) и 1612 батальон фольксштурма (350 чел.) из Ной Штеттин, 920 стрелковая рота из Шлаве и остатки 183 ПП 83 ПД из Люб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хотная дивизия «Бервальде» пробивалась в направлении Польцин, Редель, Шифельбайн. 402, 163 ПД, части 5 ЛПД с батальонами фольксштурма отходили на север в полосе Фалькенсбург — Драмбург до рубежа Вустревитц, Лабен, а оттуда по четырем шоссейным дорогам в северо-западном направлении на Шифельбайн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довая группа 5 ЛПД и 402 ПД общей численностью свыше полка пехоты с 10—12 СУ и двумя бронетранспортерами пробивалась из окружения из района сев. Рютцов (2 км южн. Лабенец) на Панцерин, Мулендорф и к 12.00 овладела Лавенц. К 14.30, предприняв контратаку в направлении Венлаффсхаген, Ринов, овладела последним. К исходу дня противник занял Панцерин и, продолжая продвигаться в северо-западном направлении, атаковал Шленвитц. Бои в этом районе продолжались в течение всей ночи на 5 мар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и дивизии «Бервальде» в составе полков «Фройна» и «Шпантер» (по фамилии командиров) устремились на Шифельбайн с востока. К вечеру 4 марта дивизия, свернув с Пальцимского шоссе, сосредоточилась в лесу восточнее и юго-восточнее Вартенштайн (12 км юго-восточнее Шифельвайн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довая группа 163 ПД (234 фюзилерный батальон на автомашинах с 10 самоходными орудиями) выдвинулась из района Драмбург по маршруту Вустервиц, Польцин, Лутцих к утру 5 марта овладела Арнхаузен (11 км северо-восточнее Шифельбайн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 марта 1-я ГТА продолжала наступление, нанося главный удар на север. В течение дня армия овладела городами Штольценберг, Регенвальде, а 45-я гвардейская танковая бригада вышла на берег Балтийского моря в районе Кольберга, к 12.00 полностью овладела его юго-западной частью и вела бой на его восточной окраин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-я гвардейская танковая бригада к 10.00 завязала бой с гарнизоном города Белгард — крупного узла шоссейных и железных дорог. В Белгарде занимали круговую оборону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) 57 полк французской пехотной бригады СС «Шарлеман» (до 1500 активных штыков, 20 орудий ПТО и 10 орудий ПА), отходивший из района Ной-Штеттин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) остатки 7 ПД «Гольдштейн», отходившие из района Гросс Тихов (до 1000 активных штыков, 7 танков, 10 орудий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) 1-й дивизион 22 зенитного полка (9 орудий 88 мм калибра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) батальон фольксштурма «Бельгард»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) подразделения 11 МД СС, прибывшие в ночь на 4 марта с юго-запада (до 400 чел. с четырьмя орудиями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го Бельгард обороняло до 3 500 активных штыков, до 25 орудий разных калибров и 7 танк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 противником был подготовлен к длительной обороне: подступы к нему минированы, на улицах сооружены баррикад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-я гвардейская мехбригада весь день 4 марта вела уличные бои в городе Керлин; 21-я гвардейская мехбригада, находившаяся в заслоне на правом фланге армии на рубеже Лабенц, Репщин, Клютциков, Альтшлаге, в течение дня вела бои с колоннами противника, пытавшимся пробиться на запад и северо-запад. 19-я гвардейская мехбригада во взаимодействии с 346 стрелковой дивизией, в результате напряженных боев, сломала сопротивление противника в городе Драмбург и к 17.00 овладела им, после чего приступила к ликвидации противника силою до двух пехотных батальонов и 10 СУ, отбросившего заслон 21 бригады из Лабенц. Эту задачу с 16.40 стала выполнять и 64-я гвардейская танковая бригада — резерв командарма, сосредоточенная до этого времени в г.Лабес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исходу 4 марта подвижные соединения 2-го Белорусского овладели городом Кезлин. Выход наших войск в район сев. Бельгарда завершил окружение группировки противника в треугольнике Бервальде, Польцин, Драмбург. Окруженная группировка противника пыталась прорваться на северо-запад, основные силы этой группировки действовали на фронте Шифельвайн — Лабес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вязи с создавшейся обстановкой командарм на 5 марта решил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9 и 21 гвардейским мехбригадам совместно с 64-й танковой бригадой в течение 5 марта уничтожить противника в районе Лабенц, Шлеконтц, Шорнов, после чего выйти в район Шифельбайн. Действия увязать с 265 СД (район Штаргард) и 7 СК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участке Бельгард — Керлин дальнейшее наступление прекратить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-ю гвардейскую танковую бригаду к 7.00 вывести в район Гросс Рамбин. Бригаде сильными отрядами активно действовать в направлении Польцин и, взаимодействуя с частями 1-ой Польской армии, отрезать противника в районе зап. Польцин. Готовность — 9.00. Главным силам бригады быть готовым к контратакам в направлениях: Шифельбайн, Альт Шлаге, Польцин, Рютцов. Против Бельгард оставить заслон силами роты танков, роты автоматчиков и одной батаре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-й гвардейской механизированной бригаде прочно закрепиться на занимаемом рубеже, сменить 1-ю ГТБр против Бельнард. Основная задача бригад — не допустить прорыва противника с рубежа Бельгард, Керлин на запад. Мосты через р.Перзантв на участке Бельгард — Керлин взорвать или расстрелять огнем артиллер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тупление подготовить: 21-й гвардейской мехбригаде из Шифельбайн на Бизен, Лабенц; 19-й гвардейской мехбригаде во взаимодействии с батальоном 64-й ГТБр — с рубежа отм.140,4 Шленвитц на Панцерин, Венцлаффсхаген; 64-й гвардейской танковой бригаде — вдоль шоссе Лабес на Ринов, Лабенц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ям 11-го гвардейского танкового корпуса наступление на прежнем направлении прекратить, прочно закрепиться на занимаемом рубеж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5-й гвардейской танковой бригаде продолжать выполнять задачу по овладению Кольберг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4-ю гвардейскую танковую бригаду к утру 5 марта вывести в армейский резерв в район Штольценберг. Бригаде быть в готовности не допустить прорыва противника из направления Керлин, Бельгард, Гросс Рамбин, Шифельбайн. В районе Роман оставить небольшой гарнизон из состава корпусных часте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*     *    *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утра 5-го марта окруженная группировка противника возобновила атаки. До батальона пехоты 402 ПД с 6 самоходными орудиями из Венцлаффсхаген дважды безуспешно атаковали наши боевые порядки в направлении на Бризен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и дивизии «Бервальде» с батальоном фольксштурма общей численностью до двух полков пехоты, с самоходными орудиями, в результате нескольких атак, вышли на рубеж Клютцков, Гумтов, южная окраина Куссенков. Отдельные группы автоматчиков просочились к южной окраине Шифельбайн. Не имея здесь дальнейшего успеха, противник повернул на северо-восток и продолжал атаки, обходя Шифельбайн с востока, и к 18.00 вышел в район Нелеп (6 км северо-восточнее Шифельбайн). До двух рот немецкой пехоты с четырьмя самоходными орудиями овладели Гросс Рамбин (15 км северо-восточнее Шифельбайн). Дальнейшие атаки противника в этом районе успеха не имел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9.00 5 марта противник был выбит из г.Бельгарда. Обронявшаяся здесь французская бригада «Шарлеман» (без 68 ПП, который оборонял Керлин) и другие части отошли на Войссим, Царнефранц и далее через лес — в Гросс Рамбин. Здесь Бельгардская группировка соединилась с частями 163 и 83 ПД и совместно с ними через Рельсхоф, Нелеп отошла на Штольценберг. В ходе преследования был уничтожен 57 ПП французской бригады «Шарлеман». Командир полка капитан Де Бурман взят в плен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течение всего 5 марта 1-я ГТА, взаимодействуя с 3-й Ударной армией, вела бой с окруженной группировкой войск противника, прорывающейся на запад в общем направлении на Плате, Наугард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рективой Военного Совета 1-го Белорусского фронта №00397/ОП от 6 марта армии было приказано закончить уничтожение окруженной группировки противника в районе южнее и юго-восточнее Шифельбайн, сдать 1-й Польской армии боевой участок на фронте Керлин, Кольберг, Дееп, после чего выйти в район Бельгард, Кемин в готовности к выполнению новой наступательной зада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той же директивой, во исполнении приказа Ставки Верховного Главнокомандования от 5 марта за №11034, приказано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) 1-й гвардейской танковой армии со всеми армейскими средствами усиления, тыловыми арм. частями и с 1-й Польской танковой бригадой с 12.00 8 марта 1945 г. поступить во временное оперативное подчинение Командующего 2-го Белорусского фронт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) командующему 1-й гвардейской танковой армии к 12.00 8 марта установить связь с Командующим 2-го Белорусского фронта и получить от него задачу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) учитывая, что армия не позже 24 марта вернется в состав войск 1-го Белорусского фронта — взять с собой только то, что по своему техническому состоянию может быть использовано при наступательных действиях арм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андарм решил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-м гвардейским мехкорпусом закончить ликвидацию разрозненных групп противника в районе леса южнее Шленвитц и в районе Клютцков и к 24.00 7 марта занимаемый боевой участок на рубеже Бельгард, Керлин и до Крюне сдать частям 3 ППД, к 8.00 8 марта сосредоточиться в районе Войссик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1 гвардейскому танковому корпусу занимаемый боевой участок в районе Кольберг к 24.00 7 марта сдать частям 6 ППД 1 ПА и сосредоточиться в районе Керлин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лами 45-й гвардейской танковой бригады до смены ее частями 6 ППД оказывать содействие частям 2-го Белорусского фронта в овладении г.Кольберг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исходу 5 марта положение окруженных частей противника в районе восточнее и юго-восточнее Шифельбайн по показаниям пленных представлялось следующим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Вечером 5 марта командир дивизии «Бервальде», собрав офицеров, заявил, что попытка организованно пробиться на Шифельбайн потерпела неудачу. Основная опора — самоходные орудия — остались без горючего. Остался единственный выход — разбиться на мелкие группы, просачиваться через боевые порядки русских, стараясь проходить по лесам и вне  дорог. Остальные автомашины и орудия было приказано привести в негодность. В ночь с 5 на 6 марта генерал с небольшой группой офицеров покинул дивизию. В дивизии в это время вместе с присоединившимися к ней другими частями осталось 45оо человек, 12 самоходных орудий и 15—16 полевых и зенитных орудий на механической тяге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рно в таком положении находились и остальные части противника, пытавшиеся прорваться через Шифельвайн на запад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течение 6 марта войска 1-й гвардейской танковой армии продолжали бои по уничтожению окруженных групп противника в районах севернее, северо-западнее, западнее и южнее Шифельбайн. По неполным данным за день боя было уничтожено свыше 2000 немецких солдат и офицеров, взято в плен 52 офицера и 1980 солдат. Во второй половине дня части армии в районах Репцин, Альт Шлаге, Гросс Рамбин установили боевую связь с частями, наступающими с восто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 марта группы и сводные отряды противника, как правило, без танков, артиллерии и автотранспорта, продолжали выходить из окружения в западном направлении, но организованного удара наносить они уже не могли. В ряде случаев остаткам частей противника удалось прорваться на запад, используя отсутствие сплошного фронта на участке действия войск 1 ГТА. Противник использовал для этой цели, главным образом, лесные и проселочные дороги. Выходящие из окружения группы противника вели бои со встречавшимися на их пути тыловыми подразделениями и штабам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7.30 7 марта одна из выходящих групп в районе Рогов Б. напала на подразделение штаба армии и в результате боя нанесла потери в личном составе и автотранспорт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ход некоторых частей пехоты противника из окружения стал возможным лишь потому, что все стрелковые дивизии 3 ударной армии были повернуты на запад и северо-запад, не оставив никакого серьезного заслона на восток. Танковая армия, разбросанная в глубину от Лабенц до Балтийского моря, сплошной линии фронта создать не могл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гда было установлено, что противник все же прорывается и уходит на запад, по существу уже на тылы и штабы, только тогда часть сил 3 уд. армии была повернута на восток, но было уже поздно и армия в этой части свою задачу не выполнил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 второй половине 7 марта войска 1-й гв. танковой армии приступили к сдаче частям 1-й Польской армии занимаемых боевых участков, а в ночь на 8 марта начали выдвижение в район Кезлин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моменту выхода армии в районе Кезлин отдельные разрозненные группы противника продолжали попытку выйти на запад, в ряде случаев эти группы вступали в бой с нашими частями. Так, 1-я гвардейская танковая бригада, выдвигаясь в район Кезлин, вела бой с группами противника в районе 2 км восточнее Дубберов. Части совершали марш в полной боеготовности, а передвижение штабов производилось или в колоннах частей, или в сопровождении боевых машин. По этим же соображениям передислокация армейских тыловых частей в район Штольп производилась по маршруту: Цертен, Реетц, Нойведель, Вольденберг, Дойч-Кроне, Яструв, Мойштетгавн, Кезлин, Цанов, Штольп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19.00 8 марта войска армии вышли в свои районы сосредоточ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ночь на 9 марта части подтягивали отставшую материальную часть, готовились к выдвижению в исходный район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*    *    *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езультате боев с 1 по 8 марта 1945 года 1-я гвардейская танковая армия ударом из района северо-восточнее Арнсвальде в северном направлении разгромила оборону немцев в Померанской провинции Германии, вышла в район Кольберг к Балтийскому морю и во взаимодействии с соединениями правого крыла 1-го Белорусского фронта и левого крыла 2-го Белорусского фронта разгромила крупную группировку немецких войск, пытавшихся прорваться из окружения, явившегося результатом выхода 1-й гвардейской танковой армии к Балтийскому морю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убина удара 1-й ГТА составляла свыше 130 км, не считая маневра соединений в ходе боев. В конце операции армия без какого бы то ни было перерыва на проведение в порядок частей и боевой техники сделала поворот на 90 градусов и произвела перегруппировку на расстояние 200 к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описанных боях войсками 1 ГТА нанесен противнику следующий урон в живой силе и технике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ничтожено: 21 750 солдат и офицеров, 44 танка, 66 самоходных орудий, 43 самолета, 231 орудие разных калибров, 159 минометов, 455 пулеметов, 62 бронетранспортера, 40 бронемашин, 2422 автомашины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хвачено: 11 200 солдат и офицеров, 37 самоходных орудий, 83 орудия, 28 минометов, 17 пулеметов, 2 бронемашины, свыше 3000 «фауст-патронов», 1158 автомашин, 501 повозка с военными грузами, 488 лошадей, 22 железнодорожных эшелона, 45 складов. Освобождено из лагерей свыше 30 000 союзных военнопленны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Колтунов Николай Павлович, старший помощник начальника оперативного отдела штаба 1 ГТА по оперработе (09.1943)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3">
    <w:name w:val="Заголовок №3_"/>
    <w:basedOn w:val="Style14"/>
    <w:qFormat/>
    <w:rPr>
      <w:rFonts w:cs="Times New Roman"/>
      <w:spacing w:val="0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mallCaps/>
      <w:spacing w:val="-20"/>
      <w:sz w:val="112"/>
      <w:szCs w:val="112"/>
    </w:rPr>
  </w:style>
  <w:style w:type="character" w:styleId="2">
    <w:name w:val="Заголовок №2_"/>
    <w:basedOn w:val="Style14"/>
    <w:qFormat/>
    <w:rPr>
      <w:rFonts w:ascii="Impact" w:hAnsi="Impact" w:cs="Impact"/>
      <w:smallCaps/>
      <w:spacing w:val="30"/>
      <w:w w:val="100"/>
      <w:sz w:val="38"/>
      <w:szCs w:val="38"/>
    </w:rPr>
  </w:style>
  <w:style w:type="character" w:styleId="42">
    <w:name w:val="Заголовок №4 (2)_"/>
    <w:basedOn w:val="Style14"/>
    <w:qFormat/>
    <w:rPr>
      <w:rFonts w:cs="Times New Roman"/>
      <w:smallCaps/>
      <w:spacing w:val="0"/>
      <w:sz w:val="20"/>
      <w:szCs w:val="20"/>
    </w:rPr>
  </w:style>
  <w:style w:type="character" w:styleId="421">
    <w:name w:val="Заголовок №4 (2) + Не малые прописные"/>
    <w:basedOn w:val="42"/>
    <w:qFormat/>
    <w:rPr/>
  </w:style>
  <w:style w:type="character" w:styleId="4210">
    <w:name w:val="Заголовок №4 (2) + 10"/>
    <w:basedOn w:val="42"/>
    <w:qFormat/>
    <w:rPr>
      <w:sz w:val="21"/>
      <w:szCs w:val="21"/>
    </w:rPr>
  </w:style>
  <w:style w:type="character" w:styleId="429pt">
    <w:name w:val="Заголовок №4 (2) + 9 pt"/>
    <w:basedOn w:val="42"/>
    <w:qFormat/>
    <w:rPr>
      <w:spacing w:val="-10"/>
      <w:sz w:val="18"/>
      <w:szCs w:val="18"/>
    </w:rPr>
  </w:style>
  <w:style w:type="character" w:styleId="11">
    <w:name w:val="Основной текст Знак1"/>
    <w:basedOn w:val="Style14"/>
    <w:qFormat/>
    <w:rPr>
      <w:rFonts w:cs="Times New Roman"/>
      <w:smallCaps/>
      <w:spacing w:val="0"/>
      <w:sz w:val="20"/>
      <w:szCs w:val="20"/>
    </w:rPr>
  </w:style>
  <w:style w:type="character" w:styleId="9pt">
    <w:name w:val="Основной текст + 9 pt"/>
    <w:basedOn w:val="11"/>
    <w:qFormat/>
    <w:rPr>
      <w:spacing w:val="-10"/>
      <w:sz w:val="18"/>
      <w:szCs w:val="18"/>
    </w:rPr>
  </w:style>
  <w:style w:type="character" w:styleId="9">
    <w:name w:val="Основной текст + 9"/>
    <w:basedOn w:val="11"/>
    <w:qFormat/>
    <w:rPr>
      <w:sz w:val="19"/>
      <w:szCs w:val="19"/>
    </w:rPr>
  </w:style>
  <w:style w:type="character" w:styleId="21">
    <w:name w:val="Основной текст (2)_"/>
    <w:basedOn w:val="Style14"/>
    <w:qFormat/>
    <w:rPr>
      <w:rFonts w:cs="Times New Roman"/>
      <w:smallCaps/>
      <w:spacing w:val="0"/>
      <w:sz w:val="20"/>
      <w:szCs w:val="20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малые прописные"/>
    <w:basedOn w:val="21"/>
    <w:qFormat/>
    <w:rPr/>
  </w:style>
  <w:style w:type="character" w:styleId="111">
    <w:name w:val="Основной текст + 11"/>
    <w:basedOn w:val="11"/>
    <w:qFormat/>
    <w:rPr>
      <w:b/>
      <w:bCs/>
      <w:sz w:val="23"/>
      <w:szCs w:val="23"/>
    </w:rPr>
  </w:style>
  <w:style w:type="character" w:styleId="Style15">
    <w:name w:val="Основной текст + Не малые прописные"/>
    <w:basedOn w:val="11"/>
    <w:qFormat/>
    <w:rPr/>
  </w:style>
  <w:style w:type="character" w:styleId="TimesNewRoman">
    <w:name w:val="Основной текст + Times New Roman"/>
    <w:basedOn w:val="11"/>
    <w:qFormat/>
    <w:rPr>
      <w:rFonts w:ascii="Times New Roman" w:hAnsi="Times New Roman" w:cs="Times New Roman"/>
      <w:sz w:val="23"/>
      <w:szCs w:val="23"/>
    </w:rPr>
  </w:style>
  <w:style w:type="character" w:styleId="4">
    <w:name w:val="Заголовок №4_"/>
    <w:basedOn w:val="Style14"/>
    <w:qFormat/>
    <w:rPr>
      <w:rFonts w:cs="Times New Roman"/>
      <w:spacing w:val="0"/>
      <w:sz w:val="21"/>
      <w:szCs w:val="21"/>
    </w:rPr>
  </w:style>
  <w:style w:type="character" w:styleId="410pt">
    <w:name w:val="Заголовок №4 + 10 pt"/>
    <w:basedOn w:val="4"/>
    <w:qFormat/>
    <w:rPr>
      <w:smallCaps/>
      <w:sz w:val="20"/>
      <w:szCs w:val="20"/>
    </w:rPr>
  </w:style>
  <w:style w:type="character" w:styleId="10">
    <w:name w:val="Основной текст + 10"/>
    <w:basedOn w:val="11"/>
    <w:qFormat/>
    <w:rPr>
      <w:sz w:val="21"/>
      <w:szCs w:val="21"/>
    </w:rPr>
  </w:style>
  <w:style w:type="character" w:styleId="1pt">
    <w:name w:val="Основной текст + Интервал -1 pt"/>
    <w:basedOn w:val="11"/>
    <w:qFormat/>
    <w:rPr>
      <w:spacing w:val="-20"/>
    </w:rPr>
  </w:style>
  <w:style w:type="character" w:styleId="2pt">
    <w:name w:val="Основной текст + Интервал 2 pt"/>
    <w:basedOn w:val="11"/>
    <w:qFormat/>
    <w:rPr>
      <w:spacing w:val="40"/>
    </w:rPr>
  </w:style>
  <w:style w:type="character" w:styleId="Impact">
    <w:name w:val="Основной текст + Impact"/>
    <w:basedOn w:val="11"/>
    <w:qFormat/>
    <w:rPr>
      <w:rFonts w:ascii="Impact" w:hAnsi="Impact" w:cs="Impact"/>
      <w:w w:val="100"/>
      <w:lang w:val="en-US" w:eastAsia="en-US"/>
    </w:rPr>
  </w:style>
  <w:style w:type="character" w:styleId="3pt">
    <w:name w:val="Основной текст + Интервал 3 pt"/>
    <w:basedOn w:val="11"/>
    <w:qFormat/>
    <w:rPr>
      <w:spacing w:val="60"/>
    </w:rPr>
  </w:style>
  <w:style w:type="character" w:styleId="410pt1">
    <w:name w:val="Заголовок №4 + 10 pt1"/>
    <w:basedOn w:val="4"/>
    <w:qFormat/>
    <w:rPr>
      <w:smallCaps/>
      <w:sz w:val="20"/>
      <w:szCs w:val="20"/>
    </w:rPr>
  </w:style>
  <w:style w:type="character" w:styleId="47">
    <w:name w:val="Заголовок №4 + 7"/>
    <w:basedOn w:val="4"/>
    <w:qFormat/>
    <w:rPr>
      <w:spacing w:val="10"/>
      <w:sz w:val="15"/>
      <w:szCs w:val="15"/>
    </w:rPr>
  </w:style>
  <w:style w:type="character" w:styleId="31">
    <w:name w:val="Основной текст (3)_"/>
    <w:basedOn w:val="Style14"/>
    <w:qFormat/>
    <w:rPr>
      <w:rFonts w:cs="Times New Roman"/>
      <w:spacing w:val="0"/>
      <w:sz w:val="19"/>
      <w:szCs w:val="19"/>
    </w:rPr>
  </w:style>
  <w:style w:type="character" w:styleId="310pt">
    <w:name w:val="Основной текст (3) + 10 pt"/>
    <w:basedOn w:val="31"/>
    <w:qFormat/>
    <w:rPr>
      <w:smallCaps/>
      <w:sz w:val="20"/>
      <w:szCs w:val="20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character" w:styleId="9pt1">
    <w:name w:val="Основной текст + 9 pt1"/>
    <w:basedOn w:val="11"/>
    <w:qFormat/>
    <w:rPr>
      <w:sz w:val="18"/>
      <w:szCs w:val="18"/>
    </w:rPr>
  </w:style>
  <w:style w:type="character" w:styleId="11pt">
    <w:name w:val="Основной текст + 11 pt"/>
    <w:basedOn w:val="11"/>
    <w:qFormat/>
    <w:rPr>
      <w:sz w:val="22"/>
      <w:szCs w:val="22"/>
    </w:rPr>
  </w:style>
  <w:style w:type="character" w:styleId="41">
    <w:name w:val="Основной текст (4)_"/>
    <w:basedOn w:val="Style14"/>
    <w:qFormat/>
    <w:rPr>
      <w:rFonts w:cs="Times New Roman"/>
      <w:spacing w:val="0"/>
      <w:sz w:val="20"/>
      <w:szCs w:val="20"/>
    </w:rPr>
  </w:style>
  <w:style w:type="character" w:styleId="49pt">
    <w:name w:val="Основной текст (4) + 9 pt"/>
    <w:basedOn w:val="41"/>
    <w:qFormat/>
    <w:rPr>
      <w:b/>
      <w:bCs/>
      <w:smallCaps/>
      <w:sz w:val="18"/>
      <w:szCs w:val="18"/>
    </w:rPr>
  </w:style>
  <w:style w:type="character" w:styleId="43">
    <w:name w:val="Основной текст (4) + Малые прописные"/>
    <w:basedOn w:val="41"/>
    <w:qFormat/>
    <w:rPr>
      <w:smallCaps/>
    </w:rPr>
  </w:style>
  <w:style w:type="character" w:styleId="431">
    <w:name w:val="Заголовок №4 (3)_"/>
    <w:basedOn w:val="Style14"/>
    <w:qFormat/>
    <w:rPr>
      <w:rFonts w:cs="Times New Roman"/>
      <w:smallCaps/>
      <w:spacing w:val="0"/>
      <w:sz w:val="20"/>
      <w:szCs w:val="20"/>
    </w:rPr>
  </w:style>
  <w:style w:type="character" w:styleId="439pt">
    <w:name w:val="Заголовок №4 (3) + 9 pt"/>
    <w:basedOn w:val="431"/>
    <w:qFormat/>
    <w:rPr>
      <w:b/>
      <w:bCs/>
      <w:sz w:val="18"/>
      <w:szCs w:val="18"/>
    </w:rPr>
  </w:style>
  <w:style w:type="character" w:styleId="432">
    <w:name w:val="Заголовок №4 (3)"/>
    <w:basedOn w:val="431"/>
    <w:qFormat/>
    <w:rPr/>
  </w:style>
  <w:style w:type="character" w:styleId="433">
    <w:name w:val="Заголовок №4 (3) + Не малые прописные"/>
    <w:basedOn w:val="431"/>
    <w:qFormat/>
    <w:rPr>
      <w:spacing w:val="30"/>
    </w:rPr>
  </w:style>
  <w:style w:type="character" w:styleId="4321">
    <w:name w:val="Заголовок №4 (3) + Не малые прописные2"/>
    <w:basedOn w:val="431"/>
    <w:qFormat/>
    <w:rPr/>
  </w:style>
  <w:style w:type="character" w:styleId="4311">
    <w:name w:val="Заголовок №4 (3) + Не малые прописные1"/>
    <w:basedOn w:val="43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8"/>
      <w:jc w:val="both"/>
    </w:pPr>
    <w:rPr>
      <w:smallCap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4620"/>
      <w:outlineLvl w:val="2"/>
    </w:pPr>
    <w:rPr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620" w:after="60"/>
      <w:jc w:val="center"/>
      <w:outlineLvl w:val="0"/>
    </w:pPr>
    <w:rPr>
      <w:rFonts w:ascii="Times New Roman" w:hAnsi="Times New Roman" w:cs="Times New Roman"/>
      <w:smallCaps/>
      <w:color w:val="000000"/>
      <w:spacing w:val="-20"/>
      <w:sz w:val="112"/>
      <w:szCs w:val="112"/>
    </w:rPr>
  </w:style>
  <w:style w:type="paragraph" w:styleId="24">
    <w:name w:val="Заголовок №2"/>
    <w:basedOn w:val="Normal"/>
    <w:qFormat/>
    <w:pPr>
      <w:shd w:fill="FFFFFF" w:val="clear"/>
      <w:spacing w:lineRule="exact" w:line="438" w:before="60" w:after="0"/>
      <w:jc w:val="center"/>
      <w:outlineLvl w:val="1"/>
    </w:pPr>
    <w:rPr>
      <w:rFonts w:ascii="Impact" w:hAnsi="Impact" w:cs="Impact"/>
      <w:smallCaps/>
      <w:color w:val="000000"/>
      <w:spacing w:val="30"/>
      <w:sz w:val="38"/>
      <w:szCs w:val="38"/>
    </w:rPr>
  </w:style>
  <w:style w:type="paragraph" w:styleId="422">
    <w:name w:val="Заголовок №4 (2)"/>
    <w:basedOn w:val="Normal"/>
    <w:qFormat/>
    <w:pPr>
      <w:shd w:fill="FFFFFF" w:val="clear"/>
      <w:spacing w:lineRule="exact" w:line="188"/>
      <w:ind w:firstLine="400"/>
      <w:jc w:val="both"/>
      <w:outlineLvl w:val="3"/>
    </w:pPr>
    <w:rPr>
      <w:smallCaps/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8"/>
      <w:jc w:val="center"/>
    </w:pPr>
    <w:rPr>
      <w:smallCaps/>
      <w:color w:val="000000"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exact" w:line="175"/>
      <w:ind w:firstLine="400"/>
      <w:jc w:val="both"/>
      <w:outlineLvl w:val="3"/>
    </w:pPr>
    <w:rPr>
      <w:color w:val="000000"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0"/>
      <w:ind w:firstLine="400"/>
      <w:jc w:val="both"/>
    </w:pPr>
    <w:rPr>
      <w:color w:val="000000"/>
      <w:sz w:val="19"/>
      <w:szCs w:val="19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0" w:after="60"/>
    </w:pPr>
    <w:rPr>
      <w:color w:val="000000"/>
      <w:sz w:val="20"/>
      <w:szCs w:val="20"/>
    </w:rPr>
  </w:style>
  <w:style w:type="paragraph" w:styleId="4312">
    <w:name w:val="Заголовок №4 (3)1"/>
    <w:basedOn w:val="Normal"/>
    <w:qFormat/>
    <w:pPr>
      <w:shd w:fill="FFFFFF" w:val="clear"/>
      <w:spacing w:lineRule="exact" w:line="188" w:before="60" w:after="0"/>
      <w:jc w:val="both"/>
      <w:outlineLvl w:val="3"/>
    </w:pPr>
    <w:rPr>
      <w:small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41:00Z</dcterms:created>
  <dc:creator>nkosterev</dc:creator>
  <dc:description/>
  <cp:keywords/>
  <dc:language>en-US</dc:language>
  <cp:lastModifiedBy>nkosterev</cp:lastModifiedBy>
  <dcterms:modified xsi:type="dcterms:W3CDTF">2013-10-31T16:24:00Z</dcterms:modified>
  <cp:revision>27</cp:revision>
  <dc:subject/>
  <dc:title>ПРИКАЗ</dc:title>
</cp:coreProperties>
</file>