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НЕВР  ТАНКОВОЙ  БРИГАДЫ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подполковник  М. Василевский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я гвардейская танковая бригада наступала на Берлин с плацдарма за Одером. Ночью за сутки до начала операции все подразделения прибыли на исходные позиции. Это был густой сосновый бор, раскинувшийся по восточному берегу Одера в районе города Геритп. До переднего края обороны немцев за рекой оставалось около пяти километров. Такое удаление исходных позиций от противника определялось требованиями маскировки; местность на плацдарме была открытой, и противник, заметив переправу танков и сосредоточение их, мог бы догадаться о предстоящем наступле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ем к переправе не допускалась ни одна машина. Лишь незадолго до артиллерийской подготовки, опять же ночью, танки прошли по мостам на другой берег. К рассвету вся часть уже находилась примерно в одном километре от переднего края бороны немцев. К этому времени наша авиация обрабатывала первую линию вражеских укреплений, и шум танковых моторов терялся в грохоте разрывов бомб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ще тогда, когда самолеты находились в воздухе над полем боя, началась наша артиллерийская подготовка. Тысячи снарядов рвались в расположении противника. В 9.30 пехота пошла в атаку. В трех километрах на переднем крае противника, параллельно фронту пролегало полотно железной дороги Штеттин—Франкфурт на Одере. Танки должны были обогнать пехоту, когда она достигнет этого рубежа, и наступать по маршруту Заксендорф, Дольгелин, Аренсдорф, Требус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ность в полосе нашего наступления представляла собой зону сплошных укреплений, обильно насыщенных огневыми средствами. Пехота на подступах к Заксендорфу замедлила продвижение и под сильным огнем противника была вынуждена залечь. Тогда танки получили приказ — поддержать пехоту. С этого момента танковые подразделения наступали в тесном взаимодействии с пехотой, что изменяло первоначальный пла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ыми усилиями танков и пехоты Заксендорф был взят. Танки приблизились к известным Зееловским высотам, которые противник укрепил особенно сильно. Наличие железнодорожных насыпей, шоссейных дорог с глубокими кюветами и различных противотанковых препятствий осложняло маневр наших танков. К тому же все это пространство враг яростно обстреливал. Наиболее сильный огонь был открыт с высот, расположенных северо-восточнее Дольгелин. Пехота, наступающая на Дольгелин вдоль шоссе, опять залегла. Попытка танков ворваться в селение с фронта успеха не име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т напряженный момент было принято решение — обойти Дольгелин с севера. Основные силы пехоты при поддержке танков стали наступать на северо-запад. В ложбинах и выемках, пролегающих параллельно вражеским укреплениям, имелись мертвые пространства. Искусно используя их, танки и пехота проникли лощинами до железной дороги, что идет на город Зеелов. Здесь проходил новый укрепленный рубеж. Танки вели огневой бой весь день на подступах к Дольге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чью мы готовились к возобновлению наступления, заправляя машины, подтягивали артиллерию для стрельбы прямой наводкой. К утру подошли самоходные орудия и гвардейские минометы. Пехота заняла исходные позиции для атаки. На расчете следующего дня вновь закипел ожесточенный бой. Лишь во второй половине дня танкам и пехоте удалось ворваться на улицы города. Но крупные силы танков противника при поддержке артиллерийского огня контратаковали Дольгелин с двух направлений. Наши таки и артиллерия заняли круговую оборону и отбили первые контратаки. Однако немцы продолжали бросать в бой все новые си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этому  времени части, действовавшие севернее, выбили немцев из города Зеелов. Тогда было решено использовать успех соседа. Вечером танки двинулись вдоль фронта на Зеелов. В Дольгелине был оставлен артиллерийский заслон. Пройдя по улицам Зеелова, танки повернули на запад в направлении города Мюнхенберг. Они уклонились от своего маршрута, зато укрепленный рубеж противника западнее Дольгелин оставался позади. В километре восточнее селения Дидерсдорф танки вступили в огневой бой с артиллерией противника, расположенной в долговременных сооружениях. С левого фланга в направлении Буков наступающих обстреливали самоходные орудия немцев. Обстановка сложилась так, что необходимо было немедленно выбить немцев из Дидерсдорфа. Стремительной атакой Дидерсдорф был взя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мцы контратаковали со стороны Мюнхенберга. Они, как выяснилось позже, также рокировали свои силы по фронту. В таких условиях наши танки вновь стали нащупывать в обороне противника более слабое место. Они повернули на юго-запад, в направлении Марксдорф. К этому поселку прилегал лесной массив, следуя по которому, можно было обойти открытое и наиболее укрепленное противником пространство юж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00" w:val="clear"/>
        </w:rPr>
        <w:t>Минжебе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наши разведчики подходили к Марксдорфу, то с опушки леса по ним открыли огонь вражеские танки и тяжелая артиллерия. На флангах вражеских позиций курсировали самоходные орудия. Немцы намеревались заманить здесь наши танки в огневой «мешок». Они сосредоточили ударную группу с целью прорваться в северном направлении и отрезать наши части, проникшие в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Мюнхенбе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Сюда из Берлина были подтянуты 205 мм орудия, Потсдамская офицерская школа и отряды эсесовце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но было сорвать замысел противника, разгромить его силы по частям. Поэтому танки с хода атаковали и заняли Марксдорф. Это выло вечером. Всю ночь танки вели бой, отражая контратаки противни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рассвете немцы крупными силами атаковали Марксдорф из леса, расположенного восточнее селения. Все атаки противника остались безуспешными. К этому времени Мюнхенберг был взят нашими соседними частями, которые двигались в направлении Берлина. Противник прекратил контратаки. Этот участок был передан пехоте для закрепления, а танки, совершив обход севернее, перерезали шоссе Мюнхенберг—Фюрстанвальде. Здесь после нескольких залпов гвардейских минометов танки внезапной атакой захватили Требус. Враг потерял много техники и вынужден был поспешно отходить. Преследуя противника в тактическом взаимодействии с пехотой, днем 23 апреля мы  вышли к реке Шпре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е части соединения, прорываясь вперед по лесным массивам, проникали к окраинам Берлина. Танки же нашей бригады прикрывали их левый фланг, примыкающий к северном берегу Шпрее. В то время, когда немцы занимали еще Франкфурт-на-Одере, танки уже вели бой в Берлинских предместьях. К вечеру 24 апреля наша часть достигла района переправ западнее Копеник и форсировала Шпрее. Начались уличные бои. К исходу 27 апреля мы овладели Ангальтским и Потсдамским вокзалами. В этом районе на Бюловштрассе утром 28 апреля произошло соединение нашей части с танкистами маршала бронетанковых войск Рыбалко, действующими в составе 1-го Украинского фронта. Затем мы приблизились в район Зоологического сада. Здесь 2 мая прогремели последние выстрелы. Разгромленный враг капитулировал. Следует отметить характерные особенности боев на восточных подступах к Берлину. Здесь не было такого положения, когда наступающие подвижные войска входят в прорыв и действуют на оперативном просто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4:00Z</dcterms:created>
  <dc:creator>nkosterev</dc:creator>
  <dc:description/>
  <cp:keywords/>
  <dc:language>en-US</dc:language>
  <cp:lastModifiedBy>nkosterev</cp:lastModifiedBy>
  <dcterms:modified xsi:type="dcterms:W3CDTF">2014-07-25T04:25:00Z</dcterms:modified>
  <cp:revision>8</cp:revision>
  <dc:subject/>
  <dc:title>ПРИКАЗ</dc:title>
</cp:coreProperties>
</file>