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79" w:leader="none"/>
          <w:tab w:val="center" w:pos="5103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ЖЕНЕРНОЕ  ОБЕСПЕЧЕНИЕ  НАСТУПЛЕНИЯ  ПОДВИЖНЫХ  ВОЙСК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ерой Советского Союза гвардии генерал-майор инженерных войск Ф.П. Харчевин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ность перед Берлином изрезана каналами, соединяющими системы озер. Это способствовало обороне немцев и усложняло действия наступающих частей Красной Армии. Чем ближе подходили наши войска к Берлину, тем ожесточеннее сопротивлялся враг. Частям Красной Армии пришлось затратить много сил и средств, чтобы сломить оборону и преодолеть заграждения. В этих боях большая работа выпала на долю сапёр, обеспечивающих наступление наших подвижных част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которое представление об объеме этих работ дают следующие цифры. Устраивая проходы для танков, сапёры передового отряда сняли 668 противотанковых мин, 575 кг взрывчатки, разминировали 4 моста и взорвали 23 баррикады. На другом маршруте сапёры захватили и разминировали 13 мостов, сняли 426 мин, до 1200 кг взрывчатых веществ, разобрали 630 погонных метров лесных завалов, проделали 39 проходов в противотанковых рвах и баррикадах, обезвредили 53 фугаса, построили и восстановили 19 мостов. Все это приходилось делать в крайне сложных условиях, под огнем противника, прилагавшего все усилия к тому, чтобы затормозить продвижение наших тан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енно трудно было продвигаться танковому соединению, действующему на одном из флангов, в районе Фюрстенвальде (40 км юго-восточнее Берлина). Это соединение должно было форсировать р.Шпрее и затем выйти на южную окраину Берлина. Части соединения в 15.00 достигли реки, отбросив пехоту противника на противоположный (южный) берег. Одновременно к реке подошли понтонные средства. После короткого, но мощного огневого налета наши подразделения начали форсировать реку на лодках. Река Шпрее в этом районе имеет ширину до 80 метров; по обоим берегам растет лес. Были организованны три десантных переправы на фронте в 1,5 км. Первой переправилась через реку группа сапёр под командой капитана Маркова. Проводя инженерную разведку, сапёры натолкнулись на сопротивление противника и вступили с ним в бой, пустив в ход автоматы и гранаты. Немцы были ошеломлены дерзким нападением и начали отходить от берега. К 20 часам плацдарм по фронту 3 км и глубиной 1,5 км был завоеван. Понтонеры приступили к сборке наплавного моста под тяжелые грузы. Через 4 часа мост был го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агодаря хорошему взаимодействию артиллерии, пехоты и понтонеров переправа прошла организованно, несмотря на сильное огневое сопротивление противника. Но еще впереди наступающих войск находилась система озер и каналов, преграждающих путь к Берлину. Противник, стремясь задержать наше продвижение, взрывал железобетонные и железнодорожные мосты и успешно обстреливал артиллерией и минометами подходы к ним. Наши понтонеры, невзирая на огонь противника, приступили к наводке 60-тонного наплавного моста. Одновременно две роты сапёрного батальона, усиленные одной ротой понтонеров, приступила к приспособлению железнодорожного моста для пропуска танков и колесных машин. Через два часа наплавной мост был наведен, а железнодорожный приспособлен для пропуска всех грузов. Танки, артиллерия, автомашины и пехота пошли по мостам на Берли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ведя понтонный мост, сапёры приступили к строительству деревянного, на свайных опорах, под танковые грузы. Мост длиной 40 метров был построен в течение 8 часов. Но путь на берлин через Кепеник (пригород Берлина) вновь преградила р.Шпрее. После ожесточенного боя на подходах к реке мотопехота форсировала ее на подручных средствах и деревянных лодках, брошенных немцами на берегу, и захватила плацдар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16.00 23 апреля понтонеры приступили к сборке трех 50-тонных паромов для перевозки танков, так как имущества для тяжелого наплавного моста не хватало. Противник вел по берегу интенсивный артиллерийский и минометный огонь, а в отдельных домах на противоположном берегу оставались еще автоматчики. Понтонеры работали героически. В 18 часов был переправлен первый танк. Паромы работали на катерах исключительно четко и переправили все танковые грузы. Рейс занимал 15 минут. С подходом парка начали наводить легкий 16-тонный мост через протоку р.Шпрее южнее паромных переправ для пропуска автотранспорта и артиллерии. Мост был готов к 7 утра 24 апреля и по нему пошли колесные и легкие гусеничные машин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жество каналов на подступах к Берлину, яростное сопротивление противника, который подорвал в основном все мосты, требовали быстрой переброски имущества и понтонных средств вперед, на Тельтов-канал. Этот канал соединяет р.Шпрее у Венденшлос с системой озер, расположенных юго-западнее Берлина в районе Потсдама. Канал опоясывает Берлин с юго-восточной, южной и юго-западной сторон и представляет собой реку шириной от 40 до 80 метров и глубиной от 2,5 до 8 метров. Берега крутые высотой до 2,5—4 метров, во многих местах одетые гранитом или бетоном. Действующим здесь механизированным и танковым частям надо было форсировать канал дважды. Противник разрушил все мосты, за исключением металлического, взрыв которого не удался. Передовые танковые подразделения с хода подошли к мосту и своим огнем разогнали копошившихся возле него подрывников противника. Сапёры, обеспечивающие передовой отряд, усилили мост и пропустили танки не только передового отряда, но и следом идущих брига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рвавшиеся вперед танки вышли в район скрещивания Ландвер и Тельтов каналов. Немецкие автоматчики и пулеметчики с фаустниками засели в каменных зданиях по северному берегу канала, ведя оттуда интенсивный огонь. Было принято решение: танки, мотопехота и артиллерия скрытно занимают огневые позиции в кустарнике по южному берегу канала — от западной части гавани Остенхафен до Рудовер-штрассе включительно; под прикрытием огня артиллерии и танков мотопехота на лодках форсирует канал и занимает плацдарм на северном берегу. Эта задача была успешно выполнена. Тогда рота понтонеров выбросила понтоны на берег и собрала 60-тонный паром. Две роты сапёрного батальона помогли понтонерам оборудовать пристани и подъезды на правом и левом берегах. Снайперы и пулеметчики, не выбитые из отдельных домов, и минометчики противника продолжали вести огонь. Но работа продолжалась, и к 16 часам паром был собран, пристани и спуски оборудованы. Первый советский танк на северном берегу канала, в центре Берлина, появился в 16 час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тонеры подтянули еще один паром, и к вечеру был готов 60-тонный наплавной мост, а к утру следующего дня общими усилиями сапёр и понтонеров было закончено строительство постоянного моста под грузы 60 тонн. Обеспечив переправу войск, саперы стали действовать в составе штурмовых отрядов и групп. В уличных боях они шли в рядах стрелков, с автоматами в руках отражая яростные контратаки противника и продолжали разминировать улицы, мосты, метро и другие объекты. Штурмовая группа в составе танка, самоходки и одного взвода сапёр гвардии подполковника Темкина в районе Потсдамского вокзала подошла к мосту через Ландвер-канал, который охранялся взводом автоматчиков и тремя зенитными орудиями, приспособленными для стрельбы по наземным целям. Дорога к мосту преграждалась баррикадой. Под прикрытием дымзавесы сапёры—гвардейцы Филатов, Павлочев, Стутинский и Турсанов подготовили нишу, заложили 8 мин и 25 кг взрывчатки и взорвали баррикаду. Образовался проход шириной 7 метров, куда ворвалась штурмовая группа. Уничтожив врага, она овладела мосто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отверженная и умелая работа сапёр и понтонеров обеспечила непрерывность наступления наших подвижных частей на подступах к Берлину и в самом городе, где был завершен разгром германской арм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ерой Советского Союза гвардии генерал-майор инженерных войск Ф.П. Харчевин Федор Павлович, начальник инженерных войск 1 гвардейской танковой арм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вардии ефрейтор Павлочев Александр Ефимович, сапер 13 отдельного гвардейского мото - инженерного баталь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вардии подполковник Темкин Самуил Абрамович, командир 13 отдельного гвардейского мото - инженерного баталь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Гвардии старший сержант Филатов Николай Александрович, командир отделения 13 отдельного гвардейского мото - инженерного батальона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Заголовок №3_"/>
    <w:basedOn w:val="Style14"/>
    <w:qFormat/>
    <w:rPr>
      <w:rFonts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mallCaps/>
      <w:spacing w:val="-20"/>
      <w:sz w:val="112"/>
      <w:szCs w:val="112"/>
    </w:rPr>
  </w:style>
  <w:style w:type="character" w:styleId="2">
    <w:name w:val="Заголовок №2_"/>
    <w:basedOn w:val="Style14"/>
    <w:qFormat/>
    <w:rPr>
      <w:rFonts w:ascii="Impact" w:hAnsi="Impact" w:cs="Impact"/>
      <w:smallCaps/>
      <w:spacing w:val="30"/>
      <w:w w:val="100"/>
      <w:sz w:val="38"/>
      <w:szCs w:val="38"/>
    </w:rPr>
  </w:style>
  <w:style w:type="character" w:styleId="42">
    <w:name w:val="Заголовок №4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421">
    <w:name w:val="Заголовок №4 (2) + Не малые прописные"/>
    <w:basedOn w:val="42"/>
    <w:qFormat/>
    <w:rPr/>
  </w:style>
  <w:style w:type="character" w:styleId="4210">
    <w:name w:val="Заголовок №4 (2) + 10"/>
    <w:basedOn w:val="42"/>
    <w:qFormat/>
    <w:rPr>
      <w:sz w:val="21"/>
      <w:szCs w:val="21"/>
    </w:rPr>
  </w:style>
  <w:style w:type="character" w:styleId="429pt">
    <w:name w:val="Заголовок №4 (2) + 9 pt"/>
    <w:basedOn w:val="42"/>
    <w:qFormat/>
    <w:rPr>
      <w:spacing w:val="-10"/>
      <w:sz w:val="18"/>
      <w:szCs w:val="18"/>
    </w:rPr>
  </w:style>
  <w:style w:type="character" w:styleId="11">
    <w:name w:val="Основной текст Знак1"/>
    <w:basedOn w:val="Style14"/>
    <w:qFormat/>
    <w:rPr>
      <w:rFonts w:cs="Times New Roman"/>
      <w:smallCaps/>
      <w:spacing w:val="0"/>
      <w:sz w:val="20"/>
      <w:szCs w:val="20"/>
    </w:rPr>
  </w:style>
  <w:style w:type="character" w:styleId="9pt">
    <w:name w:val="Основной текст + 9 pt"/>
    <w:basedOn w:val="11"/>
    <w:qFormat/>
    <w:rPr>
      <w:spacing w:val="-10"/>
      <w:sz w:val="18"/>
      <w:szCs w:val="18"/>
    </w:rPr>
  </w:style>
  <w:style w:type="character" w:styleId="9">
    <w:name w:val="Основной текст + 9"/>
    <w:basedOn w:val="11"/>
    <w:qFormat/>
    <w:rPr>
      <w:sz w:val="19"/>
      <w:szCs w:val="19"/>
    </w:rPr>
  </w:style>
  <w:style w:type="character" w:styleId="21">
    <w:name w:val="Основной текст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малые прописные"/>
    <w:basedOn w:val="21"/>
    <w:qFormat/>
    <w:rPr/>
  </w:style>
  <w:style w:type="character" w:styleId="111">
    <w:name w:val="Основной текст + 11"/>
    <w:basedOn w:val="11"/>
    <w:qFormat/>
    <w:rPr>
      <w:b/>
      <w:bCs/>
      <w:sz w:val="23"/>
      <w:szCs w:val="23"/>
    </w:rPr>
  </w:style>
  <w:style w:type="character" w:styleId="Style15">
    <w:name w:val="Основной текст + Не малые прописные"/>
    <w:basedOn w:val="11"/>
    <w:qFormat/>
    <w:rPr/>
  </w:style>
  <w:style w:type="character" w:styleId="TimesNewRoman">
    <w:name w:val="Основной текст + Times New Roman"/>
    <w:basedOn w:val="11"/>
    <w:qFormat/>
    <w:rPr>
      <w:rFonts w:ascii="Times New Roman" w:hAnsi="Times New Roman" w:cs="Times New Roman"/>
      <w:sz w:val="23"/>
      <w:szCs w:val="23"/>
    </w:rPr>
  </w:style>
  <w:style w:type="character" w:styleId="4">
    <w:name w:val="Заголовок №4_"/>
    <w:basedOn w:val="Style14"/>
    <w:qFormat/>
    <w:rPr>
      <w:rFonts w:cs="Times New Roman"/>
      <w:spacing w:val="0"/>
      <w:sz w:val="21"/>
      <w:szCs w:val="21"/>
    </w:rPr>
  </w:style>
  <w:style w:type="character" w:styleId="410pt">
    <w:name w:val="Заголовок №4 + 10 pt"/>
    <w:basedOn w:val="4"/>
    <w:qFormat/>
    <w:rPr>
      <w:smallCaps/>
      <w:sz w:val="20"/>
      <w:szCs w:val="20"/>
    </w:rPr>
  </w:style>
  <w:style w:type="character" w:styleId="10">
    <w:name w:val="Основной текст + 10"/>
    <w:basedOn w:val="11"/>
    <w:qFormat/>
    <w:rPr>
      <w:sz w:val="21"/>
      <w:szCs w:val="21"/>
    </w:rPr>
  </w:style>
  <w:style w:type="character" w:styleId="1pt">
    <w:name w:val="Основной текст + Интервал -1 pt"/>
    <w:basedOn w:val="11"/>
    <w:qFormat/>
    <w:rPr>
      <w:spacing w:val="-20"/>
    </w:rPr>
  </w:style>
  <w:style w:type="character" w:styleId="2pt">
    <w:name w:val="Основной текст + Интервал 2 pt"/>
    <w:basedOn w:val="11"/>
    <w:qFormat/>
    <w:rPr>
      <w:spacing w:val="40"/>
    </w:rPr>
  </w:style>
  <w:style w:type="character" w:styleId="Impact">
    <w:name w:val="Основной текст + Impact"/>
    <w:basedOn w:val="11"/>
    <w:qFormat/>
    <w:rPr>
      <w:rFonts w:ascii="Impact" w:hAnsi="Impact" w:cs="Impact"/>
      <w:w w:val="100"/>
      <w:lang w:val="en-US" w:eastAsia="en-US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410pt1">
    <w:name w:val="Заголовок №4 + 10 pt1"/>
    <w:basedOn w:val="4"/>
    <w:qFormat/>
    <w:rPr>
      <w:smallCaps/>
      <w:sz w:val="20"/>
      <w:szCs w:val="20"/>
    </w:rPr>
  </w:style>
  <w:style w:type="character" w:styleId="47">
    <w:name w:val="Заголовок №4 + 7"/>
    <w:basedOn w:val="4"/>
    <w:qFormat/>
    <w:rPr>
      <w:spacing w:val="10"/>
      <w:sz w:val="15"/>
      <w:szCs w:val="15"/>
    </w:rPr>
  </w:style>
  <w:style w:type="character" w:styleId="31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310pt">
    <w:name w:val="Основной текст (3) + 10 pt"/>
    <w:basedOn w:val="31"/>
    <w:qFormat/>
    <w:rPr>
      <w:smallCaps/>
      <w:sz w:val="20"/>
      <w:szCs w:val="20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9pt1">
    <w:name w:val="Основной текст + 9 pt1"/>
    <w:basedOn w:val="11"/>
    <w:qFormat/>
    <w:rPr>
      <w:sz w:val="18"/>
      <w:szCs w:val="18"/>
    </w:rPr>
  </w:style>
  <w:style w:type="character" w:styleId="11pt">
    <w:name w:val="Основной текст + 11 pt"/>
    <w:basedOn w:val="11"/>
    <w:qFormat/>
    <w:rPr>
      <w:sz w:val="22"/>
      <w:szCs w:val="22"/>
    </w:rPr>
  </w:style>
  <w:style w:type="character" w:styleId="41">
    <w:name w:val="Основной текст (4)_"/>
    <w:basedOn w:val="Style14"/>
    <w:qFormat/>
    <w:rPr>
      <w:rFonts w:cs="Times New Roman"/>
      <w:spacing w:val="0"/>
      <w:sz w:val="20"/>
      <w:szCs w:val="20"/>
    </w:rPr>
  </w:style>
  <w:style w:type="character" w:styleId="49pt">
    <w:name w:val="Основной текст (4) + 9 pt"/>
    <w:basedOn w:val="41"/>
    <w:qFormat/>
    <w:rPr>
      <w:b/>
      <w:bCs/>
      <w:smallCaps/>
      <w:sz w:val="18"/>
      <w:szCs w:val="18"/>
    </w:rPr>
  </w:style>
  <w:style w:type="character" w:styleId="43">
    <w:name w:val="Основной текст (4) + Малые прописные"/>
    <w:basedOn w:val="41"/>
    <w:qFormat/>
    <w:rPr>
      <w:smallCaps/>
    </w:rPr>
  </w:style>
  <w:style w:type="character" w:styleId="431">
    <w:name w:val="Заголовок №4 (3)_"/>
    <w:basedOn w:val="Style14"/>
    <w:qFormat/>
    <w:rPr>
      <w:rFonts w:cs="Times New Roman"/>
      <w:smallCaps/>
      <w:spacing w:val="0"/>
      <w:sz w:val="20"/>
      <w:szCs w:val="20"/>
    </w:rPr>
  </w:style>
  <w:style w:type="character" w:styleId="439pt">
    <w:name w:val="Заголовок №4 (3) + 9 pt"/>
    <w:basedOn w:val="431"/>
    <w:qFormat/>
    <w:rPr>
      <w:b/>
      <w:bCs/>
      <w:sz w:val="18"/>
      <w:szCs w:val="18"/>
    </w:rPr>
  </w:style>
  <w:style w:type="character" w:styleId="432">
    <w:name w:val="Заголовок №4 (3)"/>
    <w:basedOn w:val="431"/>
    <w:qFormat/>
    <w:rPr/>
  </w:style>
  <w:style w:type="character" w:styleId="433">
    <w:name w:val="Заголовок №4 (3) + Не малые прописные"/>
    <w:basedOn w:val="431"/>
    <w:qFormat/>
    <w:rPr>
      <w:spacing w:val="30"/>
    </w:rPr>
  </w:style>
  <w:style w:type="character" w:styleId="4321">
    <w:name w:val="Заголовок №4 (3) + Не малые прописные2"/>
    <w:basedOn w:val="431"/>
    <w:qFormat/>
    <w:rPr/>
  </w:style>
  <w:style w:type="character" w:styleId="4311">
    <w:name w:val="Заголовок №4 (3) + Не малые прописные1"/>
    <w:basedOn w:val="43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8"/>
      <w:jc w:val="both"/>
    </w:pPr>
    <w:rPr>
      <w:small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620"/>
      <w:outlineLvl w:val="2"/>
    </w:pPr>
    <w:rPr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620" w:after="60"/>
      <w:jc w:val="center"/>
      <w:outlineLvl w:val="0"/>
    </w:pPr>
    <w:rPr>
      <w:rFonts w:ascii="Times New Roman" w:hAnsi="Times New Roman" w:cs="Times New Roman"/>
      <w:smallCaps/>
      <w:color w:val="000000"/>
      <w:spacing w:val="-20"/>
      <w:sz w:val="112"/>
      <w:szCs w:val="112"/>
    </w:rPr>
  </w:style>
  <w:style w:type="paragraph" w:styleId="24">
    <w:name w:val="Заголовок №2"/>
    <w:basedOn w:val="Normal"/>
    <w:qFormat/>
    <w:pPr>
      <w:shd w:fill="FFFFFF" w:val="clear"/>
      <w:spacing w:lineRule="exact" w:line="438" w:before="60" w:after="0"/>
      <w:jc w:val="center"/>
      <w:outlineLvl w:val="1"/>
    </w:pPr>
    <w:rPr>
      <w:rFonts w:ascii="Impact" w:hAnsi="Impact" w:cs="Impact"/>
      <w:smallCaps/>
      <w:color w:val="000000"/>
      <w:spacing w:val="30"/>
      <w:sz w:val="38"/>
      <w:szCs w:val="38"/>
    </w:rPr>
  </w:style>
  <w:style w:type="paragraph" w:styleId="422">
    <w:name w:val="Заголовок №4 (2)"/>
    <w:basedOn w:val="Normal"/>
    <w:qFormat/>
    <w:pPr>
      <w:shd w:fill="FFFFFF" w:val="clear"/>
      <w:spacing w:lineRule="exact" w:line="188"/>
      <w:ind w:firstLine="400"/>
      <w:jc w:val="both"/>
      <w:outlineLvl w:val="3"/>
    </w:pPr>
    <w:rPr>
      <w:smallCaps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8"/>
      <w:jc w:val="center"/>
    </w:pPr>
    <w:rPr>
      <w:smallCaps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175"/>
      <w:ind w:firstLine="400"/>
      <w:jc w:val="both"/>
      <w:outlineLvl w:val="3"/>
    </w:pPr>
    <w:rPr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0"/>
      <w:ind w:firstLine="400"/>
      <w:jc w:val="both"/>
    </w:pPr>
    <w:rPr>
      <w:color w:val="00000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60"/>
    </w:pPr>
    <w:rPr>
      <w:color w:val="000000"/>
      <w:sz w:val="20"/>
      <w:szCs w:val="20"/>
    </w:rPr>
  </w:style>
  <w:style w:type="paragraph" w:styleId="4312">
    <w:name w:val="Заголовок №4 (3)1"/>
    <w:basedOn w:val="Normal"/>
    <w:qFormat/>
    <w:pPr>
      <w:shd w:fill="FFFFFF" w:val="clear"/>
      <w:spacing w:lineRule="exact" w:line="188" w:before="60" w:after="0"/>
      <w:jc w:val="both"/>
      <w:outlineLvl w:val="3"/>
    </w:pPr>
    <w:rPr>
      <w:small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2:00Z</dcterms:created>
  <dc:creator>nkosterev</dc:creator>
  <dc:description/>
  <cp:keywords/>
  <dc:language>en-US</dc:language>
  <cp:lastModifiedBy>nkosterev</cp:lastModifiedBy>
  <dcterms:modified xsi:type="dcterms:W3CDTF">2014-07-28T17:59:00Z</dcterms:modified>
  <cp:revision>14</cp:revision>
  <dc:subject/>
  <dc:title>ПРИКАЗ</dc:title>
</cp:coreProperties>
</file>