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79" w:leader="none"/>
          <w:tab w:val="center" w:pos="5103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  УЛИЦАХ  БЕРЛИН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вардии генерал-майор Гаркуш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двухдневных упорных боев, 11-й гвардейский Прикарпатский Краснознаменный танковый корпус вышел к вечеру 23 апреля 1945 года к реке Шпрее на юго-восточной окраине Берлина, заняв пригороды Уленхорст, Карлхорс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4 апреля начались бои за Берлин в самом Берлине. В истории войн, и тем более в истории танковых войск, уличные бои крупных танковых соединений — танковых армий, танкового корпуса — в столице являются первы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еры, сержанты и рядовые танковых войск, не имея достаточного опыта в ведении уличного боя в крупном городе, проявили большое мастерство, изобретательность, находчивость и русскую смекалк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мцы в течение трех месяцев готовили Берлин к обороне, надеясь в длительной борьбе измотать и обескровить русские армии и остановить их. Трудно понять на какое «чудо» они рассчитывали после прорыва наших войск на р.Одер, но гитлеровцы продолжали лихорадочно укреплять Берлин, стягивать туда войска, усиленно вооружать и расставлять свой «знаменитый» фольксштурм. Логово фашистского зверя ощетинилос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 город, за исключением главных магистралей, представлял лабиринт узких улиц и переулков с громадами каменных, сплошных кварталов, частично разрушенных авиацией. На такой улице могут стать, борт в борт, два танка, стоит одному танку встать посередине улицы и быть подбитому — улица закупорена. Большинство улиц и обязательно все перекрестки, от окраин и гуще в центре, были забаррикадированы. Баррикады состояли: из барьеров, высотой 2,5—3 метра, толстых бревен, засыпанных землей, камнем и кирпичом, скрепленных рельсами, железнодорожных вагонов, вагонов трамвайного парка и метро, тележек узкоколейных железных дорог, автобусов и громад камней из развали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выходах к площадям, в районе Зоологического сада, в парке Тиргартен, были сооружены деревянно-земляные валы. В Зоосаду, в парке Тиргартен немцы имели ранее построенные железобетонные здания из железобетона с толщиной стен до двух—трех метров, имея площадки для орудий и подземные убежища для личного состава и хранения снарядов. На главных перекрестках были воздвигнуты железобетонные и деревянно-бетонные бункера с бойницами для орудий и пулеметов. Все баррикады и подступы к ним были заминированы. Каждый дом помещал в себе десятки огневых точек, которые вели огонь из подвалов, окон и с крыш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сты через р.Шпрее, канал Ландвер, а также железнодорожные мосты и виадуки были взорваны и проходы загромождены баррикадами. Все эти препятствия тщательно охранялись командами автоматчиков, противотанковыми орудиями и фаустниками из состава регулярных частей и фольксштурм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 сообщений по городу на некоторых улицах немцы соорудили двойные барьеры с косыми проездами, все остальные улицы были наглухо закрыты препятствиями. таким образом, каждая магистраль и улица имели глубоко эшелонированные препятств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еление этого многомиллионного города, под воздействием налетов нашей и англо-американской авиации, частью эвакуировалось, частью разбрелось по пригородам, дачным поселкам и до одной трети осталось в городе, ведя подвальную жизн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валы под всеми домами были приспособлены, как укрытия от огня и бомбежки и благоустроены. Немцы широко их использовали для засад фаустников и автоматчиков. Кроме того, эти подвалы были соединены между собой специально цементированными коридорами от квартала к кварталу. Наличие таких ходов, а также метро позволяло им производить маневр и перегруппировку под землей, выходить автоматчикам и фаустниками в тыл нашим частям и терроризировать тыл. Широко использовались чердачные сообщения для наблюдения и обстрела сверх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 фронтом 11-го гвардейского танкового корпуса оборонялись части дивизии СС «Шарломен», 57 полк, до 20 танков типа «тигр», «пантера», охранные батальоны и отряды фольксштурма. Зенитная артиллерия Берлина была использована для борьбы с нашими танками. Так, например, в районе Зоосада на двухъярусной крыше железобетонного сооружения были установлены: на верхнем ярусе — 8 дальнобойных орудий, на втором ярусе — 12 зенитных орудий. Танки и артиллерия, находясь в укрытиях, держали под огнем прямой наводки улицы, перекрестки, мосты, баррикад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уя на правом фланге армии, корпус наступал с юно-восточной окраины Берлина через его центр на северо-западную окраину. В состав корпуса входили: 40, 44, 45 гвардейские танковые, 27 гвардейская мотострелковая бригады и артиллерийские ча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я тяжелые бои на подступах к Берлину, корпус имел значительные потери и к городу подошел, имея в своем составе одну треть танков. Полоса наступления корпуса по ширине колебалась от 700 м до 2 км. Она проходила от р.Шпрее у кварталов Трептов по северной части Нейкельн, южному берегу канала Ландвер, к Зоосаду и парку Тиргартен, протяжением по прямой 13 км из общей длины с юго-востока через центр на северо-запад — 15 км. За 9 дней боев с 24 апреля по 2 мая 1945 года корпус прошел по городу 23 км, в среднем 2,5 км в сутк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этой полосе наступления сильными опорными пунктами были (см. схему): 1. Герлицкий вокзал; 2) узел десяти радиально расходящихся улиц — Белле Аллианс плац; 3) крупный железнодорожный узел и здания Ангальтского и Потсдамского вокзалов; 4) сооружения восточной части Зоосада. За эти пункты происходили особенно ожесточенные бои. В своей полосе наступления части корпуса форсировали р.Шпрее и три раза канал Ландвер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 началом боевых действий по штурму Берлина, с личным составом частей тыла была проведена большая политическая работа. В подразделениях состоялись собрания с повесткой дня: «Задача бойца, сержанта и офицера в боях за Берлин». Личный состав горел желанием добить врага; все чувствовали победный конец войн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андир танкового взвода 44 гвардейской танковой бригады коммунист гвардии лейтенант Бахмаров заявил: «Наступил долгожданный день — мы идем на штурм логова фашистов — Берлин. В последних и решительных боях выполним приказ Родины и водрузим знамя победы над Берлином. Я лично обязуюсь громить ненавистных фашистов и сокрушать их всей мощью своего танка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*    *    *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евой порядок корпуса был следующий: впереди на правом фланге, вдоль канала Ландвер действовала 44 гвардейская танковая бригада, в центре — 45 гвардейская танковая бригада и на левом фланге — 40 танковая брига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ригады наступали параллельно по одной или двум улиц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создания штурмовых групп и обеспечения переправ, каждой танковой бригаде придавался один мотострелковый батальон 27-й гвардейской мотострелковой бригад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уличных боев создавались штурмовые группы в составе: взвод—рота танков, 35—50 автоматчиков, отделение—взвод сапер, артбатарея пушечно—полевых орудий, установка РС, зенитные пулеметы на бронетранспортерах. Штурмовые группы вели бой круглосуточно, не прекращая его на ноч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и внутри города были исключительно тяжелыми и упорными. Каждый квартал, здание, подвал, этаж брались с боем, переходившим часто в рукопашные схватки. За некоторые здания частям приходилось драться по два, по три и больше час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нки, артсамоходки и пушки вели пушечный огонь противника: зенитные установки — по чердакам и окнам верхних этаж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втоматчики с саперами заскакивали в подъезды или развалины и доканчивали фрицев гранатами или автоматной очередью. Крупные дома с толстыми стенами не всегда удавалось так брать. Тогда на помощь приходила «Катюша». Прямой наводкой РС разрушалось здание или этаж. Некоторые здания трудно было взять без больших потерь. В этом случае противника выгоняли огнем, поджигая до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ьшую неприятность доставляли нам фаустники и автоматчики, переодетые в гражданское платье и в том числе необмундированные фольксштурмовцы. Они смешивались с населением, скрывавшимся в подвалах, прятались в развалинах, прятали фаустпатроны и часто трудно было установить, то ли это обыватель в очках, то ли, спрятав оружие, притаился фашист. Они обстреливали наших офицеров и солдат, стреляли по танкам из фаустпатрона в нашем тылу. Иногда, с целью контратаки и дезорганизации, они подземными коридорами заходили в тыл и на фланги. Это потребовало от частей выставлять на каждый перекресток и переулок заслоны — танк с небольшим числом автоматчи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рлин горел. Ночью было хорошее освещение от сплошных пожаров. Пожары и помогали и мешали нашим войскам. В узкой улице нельзя устоять рядом с горящим зданием танку, установке РС и человеку. Такие места проскакивалис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йдя к р.Шпрее в районе Карлсхорст, корпус приступил к форсированию Костерев. В 23.00 23 апреля для захвата и обеспечения плацдарма на западном берегу, 27 гвардейская мотострелковая бригада на подручных средствах форсировала реку. Для переправы танков был сооружен паром. Противник с утра 24 апреля, установив место переправы, сосредоточил сильный артминогонь по ней. 27 гвардейская мотострелковая бригада, ведя бои в парке Трептов, продвинулась вперед на 4 км, к линии железной дороги. Противник с фланга вклинился в боевые порядки мотострелков и вышел к переправе. Первый паром с танком был подбит на середине реки и затонул. Ввиду невозможности в ближайшее время организовать переправу танков, в ночь на 25 апреля корпус совершил маневр к югу и к утру переправился на участке 8 гвардейского мехкорпуса. В течение 24 апреля 27 гвардейская мотострелковая бригада удерживала плацдарм в районе Трептов, отбивая многократные контратаки противни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этих боях отличился командир батареи гвардии старший лейтенант Азаров, за что ему присвоено звание Героя Советского Союз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чистив северные кварталы Трептов, части корпуса вышли к каналу Ландвер. К утру 25 апреля, действуя на правом фланге, 44 гвардейская танковая бригада вышла к каналу у Герлицкого вокзала. Мосты оказались взорванными, противник сильно укрепил железнодорожный узел. Завязались упорные бои за переправу. На левом фланге два батальона 27 гвардейской мотострелковой бригады совместно с мотострелковыми батальонами 40 и 45 гвардейских танковых бригад захватили переправу через канал в районе Вейган Уфер и обеспечили переправу танкам. 44 гвардейская танковая бригада маневром через эту переправу обошла Герлицкий вокзал и вышла на южный берег канал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6 и 27 апреля происходили ожесточенные бои в кварталах Нейкельн и севернее аэропорта Темпельхоф. В этих боях 27 апреля был тяжело ранен командир 44 гвардейской танковой бригады дважды Герой Советского Союза гвардии полковник Гусаковский и погиб заместитель начальника политотдела гвардии майор Зори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я тяжелые уличные бои, части корпуса 27 апреля вышли к крупному опорному пункты — Антгальскому и Потсдамскому железнодорожным узлам с востока. Охватывая узел с севера, два батальона 27 гвардейской мотострелковой бригады с механизированными батальонами 45 и 44 гвардейских танковых бригад 28 апреля второй раз переправились на северный берег канала Ландвер в районе узла улиц Белле Аллианс Плац. Танки 44 и 45 гвардейских танковых бригад, переправившись вслед за мотобатальонами, с боями подошли по улице Вильгельм-штрассе и Сарланд-штрассе к кварталу 152 — зданиям гестапо. В это же время 40 гвардейская танковая бригада, обойдя железнодорожный узел с юга, вышла к каналу Ландвер западнее, завершая его окружение. Этот и последующие маневры были сопряжены с большими трудностями. Сотни автомашин и танков в районе железнодорожного узла создали сплошные «пробки» в узких улицах и разгонять их стоило больших трудностей и времен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бою за Потсдамский вокзал геройский подвиг проявил разведчик 40 гвардейской танковой бригады гвардии сержант Прижимов. Пробравшись к переднему краю и, оценив обстановку, он поднял воинов мотобатальона и, ошеломив противника, ворвался на станцию. С небольшой группой Прижимов дерзко атаковал и ворвался в бронепоезд, расстреляв четыре офицера, майора, 9 солдат, захватил бронепоезд и открыл из него огонь по немцам. Станция была взята. Будучи раненым, Прижимов остался в строю. За этот подвиг он награжден орденом Красного Знамен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казу части корпуса в течение 30апреля перегруппировывались в направлении Зоосада. 1 мая под прикрытием дымовой завесы, мотобатальоны 27 гвардейской мотострелковой и 45 гвардейской танковой бригад захватили переправу через канал (в третий раз) восточнее Зоосада. 44 и 45 гвардейские танковые бригады ворвались на территорию Зоосада и в парк Тиргарте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этом бою отличились танкисты командира роты лейтенанта Захарова. Они встретили деревянно—земляные барьеры на всех улицах. Для их растаскивания требовалось много времени. танкисты Захарова танками пробили во дворе две каменные стены и ворвались в Зоосад. За ними последовали другие. Противник был ошеломле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противление немцев начало ослабевать и с 24.00 1 мая частично прекратилось. С 5.00 2 мая началась сдача в плен окруженной группы в парке Тиргартен и на двух других участках города, партиями по 100—2000 челове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6.00 огонь был прекращен, а в 10.00 2 мая у колонны Победы в центре парка Тиргартен части 11 гвардейского танкового корпуса соединились с частями 2-й гвардейской танковой армии, действовавшей с севера. Тут был проведен митинг в честь победы и взятия Берли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боях за Берлин особенно отличились 44-я гвардейская танковая бригада (командир дважды Герой Советского Союза гвардии генерал-майор тов. Гусаковский); 27-я гвардейская мотострелковая бригада (командир гвардии полковник Федорович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тни офицеров, сержантов и рядовых за эти бои награждены правительственными наградами, шести офицерам присвоено звание Героя Советского Союза: гвардии майору Иванову, гвардии капитану Акиняеву, гвардии капитану Власову, гвардии старшим лейтенантам Белоусько, Назаренко, Азаров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ело и мужественно дрались в уличных боях командиры батальонов — гвардии майор Безматерных, гвардии капитан Деркач, гвардии лейтенант Храбцов и гвардии майор Долгов. Командиры рот — гвардии лейтенант Кулагин, гвардии старший лейтенант Аверьянов, лейтенант Михайлов, младший лейтенант Орлов, механик-водитель гвардии старший сержант Рассунов и другие. Старший сержант Рассунов ворвался в подвал, гранатой уничтожил 10 немцев и взял в плен 40 челове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боях за Берлин уничтожены сотни орудий, десятки танков. Число убитых солдат и офицеров противника составляет 13500 человек, число пленных 6661 челове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1-й гвардейский Прикарпатский краснознаменный танковый корпус за берлинские бои получил наименование Берлинского и награжден орденом Суворо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пен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———————————————————————————————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данным архива министерства обороны: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вардии полковник Гаркуша Павел Автономович, зам. командира 11 гв. ТК по строевой части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Командир танкового взвода 44 гвардейской танковой бригады коммунист гвардии лейтенант Бахмаров Василий Кузьмич, командир танковой роты 44 гв. танковой бригад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вардии старший лейтенант Герой Советского Союза Азаров Алексей Никонорович, командир батареи артиллерийского дивизиона 27-я гвардейской мотострелковой бригады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Гвардии полковник дважды Герой Советского Союза Гусаковский Иосиф Ираклиевич, командир 44 гвардейской танковой бригады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вардии майор Герой Советского Союза Иванов Александр Петрович, заместитель командира 3-го танкового батальона 44-й гвардейской танковой бригад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вардии сержант Прижимов Николай Акимович, разведчик роты управления 40-й гвардейской танковой бригады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Заголовок №3_"/>
    <w:basedOn w:val="Style14"/>
    <w:qFormat/>
    <w:rPr>
      <w:rFonts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mallCaps/>
      <w:spacing w:val="-20"/>
      <w:sz w:val="112"/>
      <w:szCs w:val="112"/>
    </w:rPr>
  </w:style>
  <w:style w:type="character" w:styleId="2">
    <w:name w:val="Заголовок №2_"/>
    <w:basedOn w:val="Style14"/>
    <w:qFormat/>
    <w:rPr>
      <w:rFonts w:ascii="Impact" w:hAnsi="Impact" w:cs="Impact"/>
      <w:smallCaps/>
      <w:spacing w:val="30"/>
      <w:w w:val="100"/>
      <w:sz w:val="38"/>
      <w:szCs w:val="38"/>
    </w:rPr>
  </w:style>
  <w:style w:type="character" w:styleId="42">
    <w:name w:val="Заголовок №4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421">
    <w:name w:val="Заголовок №4 (2) + Не малые прописные"/>
    <w:basedOn w:val="42"/>
    <w:qFormat/>
    <w:rPr/>
  </w:style>
  <w:style w:type="character" w:styleId="4210">
    <w:name w:val="Заголовок №4 (2) + 10"/>
    <w:basedOn w:val="42"/>
    <w:qFormat/>
    <w:rPr>
      <w:sz w:val="21"/>
      <w:szCs w:val="21"/>
    </w:rPr>
  </w:style>
  <w:style w:type="character" w:styleId="429pt">
    <w:name w:val="Заголовок №4 (2) + 9 pt"/>
    <w:basedOn w:val="42"/>
    <w:qFormat/>
    <w:rPr>
      <w:spacing w:val="-10"/>
      <w:sz w:val="18"/>
      <w:szCs w:val="18"/>
    </w:rPr>
  </w:style>
  <w:style w:type="character" w:styleId="11">
    <w:name w:val="Основной текст Знак1"/>
    <w:basedOn w:val="Style14"/>
    <w:qFormat/>
    <w:rPr>
      <w:rFonts w:cs="Times New Roman"/>
      <w:smallCaps/>
      <w:spacing w:val="0"/>
      <w:sz w:val="20"/>
      <w:szCs w:val="20"/>
    </w:rPr>
  </w:style>
  <w:style w:type="character" w:styleId="9pt">
    <w:name w:val="Основной текст + 9 pt"/>
    <w:basedOn w:val="11"/>
    <w:qFormat/>
    <w:rPr>
      <w:spacing w:val="-10"/>
      <w:sz w:val="18"/>
      <w:szCs w:val="18"/>
    </w:rPr>
  </w:style>
  <w:style w:type="character" w:styleId="9">
    <w:name w:val="Основной текст + 9"/>
    <w:basedOn w:val="11"/>
    <w:qFormat/>
    <w:rPr>
      <w:sz w:val="19"/>
      <w:szCs w:val="19"/>
    </w:rPr>
  </w:style>
  <w:style w:type="character" w:styleId="21">
    <w:name w:val="Основной текст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малые прописные"/>
    <w:basedOn w:val="21"/>
    <w:qFormat/>
    <w:rPr/>
  </w:style>
  <w:style w:type="character" w:styleId="111">
    <w:name w:val="Основной текст + 11"/>
    <w:basedOn w:val="11"/>
    <w:qFormat/>
    <w:rPr>
      <w:b/>
      <w:bCs/>
      <w:sz w:val="23"/>
      <w:szCs w:val="23"/>
    </w:rPr>
  </w:style>
  <w:style w:type="character" w:styleId="Style15">
    <w:name w:val="Основной текст + Не малые прописные"/>
    <w:basedOn w:val="11"/>
    <w:qFormat/>
    <w:rPr/>
  </w:style>
  <w:style w:type="character" w:styleId="TimesNewRoman">
    <w:name w:val="Основной текст + Times New Roman"/>
    <w:basedOn w:val="11"/>
    <w:qFormat/>
    <w:rPr>
      <w:rFonts w:ascii="Times New Roman" w:hAnsi="Times New Roman" w:cs="Times New Roman"/>
      <w:sz w:val="23"/>
      <w:szCs w:val="23"/>
    </w:rPr>
  </w:style>
  <w:style w:type="character" w:styleId="4">
    <w:name w:val="Заголовок №4_"/>
    <w:basedOn w:val="Style14"/>
    <w:qFormat/>
    <w:rPr>
      <w:rFonts w:cs="Times New Roman"/>
      <w:spacing w:val="0"/>
      <w:sz w:val="21"/>
      <w:szCs w:val="21"/>
    </w:rPr>
  </w:style>
  <w:style w:type="character" w:styleId="410pt">
    <w:name w:val="Заголовок №4 + 10 pt"/>
    <w:basedOn w:val="4"/>
    <w:qFormat/>
    <w:rPr>
      <w:smallCaps/>
      <w:sz w:val="20"/>
      <w:szCs w:val="20"/>
    </w:rPr>
  </w:style>
  <w:style w:type="character" w:styleId="10">
    <w:name w:val="Основной текст + 10"/>
    <w:basedOn w:val="11"/>
    <w:qFormat/>
    <w:rPr>
      <w:sz w:val="21"/>
      <w:szCs w:val="21"/>
    </w:rPr>
  </w:style>
  <w:style w:type="character" w:styleId="1pt">
    <w:name w:val="Основной текст + Интервал -1 pt"/>
    <w:basedOn w:val="11"/>
    <w:qFormat/>
    <w:rPr>
      <w:spacing w:val="-20"/>
    </w:rPr>
  </w:style>
  <w:style w:type="character" w:styleId="2pt">
    <w:name w:val="Основной текст + Интервал 2 pt"/>
    <w:basedOn w:val="11"/>
    <w:qFormat/>
    <w:rPr>
      <w:spacing w:val="40"/>
    </w:rPr>
  </w:style>
  <w:style w:type="character" w:styleId="Impact">
    <w:name w:val="Основной текст + Impact"/>
    <w:basedOn w:val="11"/>
    <w:qFormat/>
    <w:rPr>
      <w:rFonts w:ascii="Impact" w:hAnsi="Impact" w:cs="Impact"/>
      <w:w w:val="100"/>
      <w:lang w:val="en-US" w:eastAsia="en-US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410pt1">
    <w:name w:val="Заголовок №4 + 10 pt1"/>
    <w:basedOn w:val="4"/>
    <w:qFormat/>
    <w:rPr>
      <w:smallCaps/>
      <w:sz w:val="20"/>
      <w:szCs w:val="20"/>
    </w:rPr>
  </w:style>
  <w:style w:type="character" w:styleId="47">
    <w:name w:val="Заголовок №4 + 7"/>
    <w:basedOn w:val="4"/>
    <w:qFormat/>
    <w:rPr>
      <w:spacing w:val="10"/>
      <w:sz w:val="15"/>
      <w:szCs w:val="15"/>
    </w:rPr>
  </w:style>
  <w:style w:type="character" w:styleId="31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310pt">
    <w:name w:val="Основной текст (3) + 10 pt"/>
    <w:basedOn w:val="31"/>
    <w:qFormat/>
    <w:rPr>
      <w:smallCaps/>
      <w:sz w:val="20"/>
      <w:szCs w:val="2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9pt1">
    <w:name w:val="Основной текст + 9 pt1"/>
    <w:basedOn w:val="11"/>
    <w:qFormat/>
    <w:rPr>
      <w:sz w:val="18"/>
      <w:szCs w:val="18"/>
    </w:rPr>
  </w:style>
  <w:style w:type="character" w:styleId="11pt">
    <w:name w:val="Основной текст + 11 pt"/>
    <w:basedOn w:val="11"/>
    <w:qFormat/>
    <w:rPr>
      <w:sz w:val="22"/>
      <w:szCs w:val="22"/>
    </w:rPr>
  </w:style>
  <w:style w:type="character" w:styleId="41">
    <w:name w:val="Основной текст (4)_"/>
    <w:basedOn w:val="Style14"/>
    <w:qFormat/>
    <w:rPr>
      <w:rFonts w:cs="Times New Roman"/>
      <w:spacing w:val="0"/>
      <w:sz w:val="20"/>
      <w:szCs w:val="20"/>
    </w:rPr>
  </w:style>
  <w:style w:type="character" w:styleId="49pt">
    <w:name w:val="Основной текст (4) + 9 pt"/>
    <w:basedOn w:val="41"/>
    <w:qFormat/>
    <w:rPr>
      <w:b/>
      <w:bCs/>
      <w:smallCaps/>
      <w:sz w:val="18"/>
      <w:szCs w:val="18"/>
    </w:rPr>
  </w:style>
  <w:style w:type="character" w:styleId="43">
    <w:name w:val="Основной текст (4) + Малые прописные"/>
    <w:basedOn w:val="41"/>
    <w:qFormat/>
    <w:rPr>
      <w:smallCaps/>
    </w:rPr>
  </w:style>
  <w:style w:type="character" w:styleId="431">
    <w:name w:val="Заголовок №4 (3)_"/>
    <w:basedOn w:val="Style14"/>
    <w:qFormat/>
    <w:rPr>
      <w:rFonts w:cs="Times New Roman"/>
      <w:smallCaps/>
      <w:spacing w:val="0"/>
      <w:sz w:val="20"/>
      <w:szCs w:val="20"/>
    </w:rPr>
  </w:style>
  <w:style w:type="character" w:styleId="439pt">
    <w:name w:val="Заголовок №4 (3) + 9 pt"/>
    <w:basedOn w:val="431"/>
    <w:qFormat/>
    <w:rPr>
      <w:b/>
      <w:bCs/>
      <w:sz w:val="18"/>
      <w:szCs w:val="18"/>
    </w:rPr>
  </w:style>
  <w:style w:type="character" w:styleId="432">
    <w:name w:val="Заголовок №4 (3)"/>
    <w:basedOn w:val="431"/>
    <w:qFormat/>
    <w:rPr/>
  </w:style>
  <w:style w:type="character" w:styleId="433">
    <w:name w:val="Заголовок №4 (3) + Не малые прописные"/>
    <w:basedOn w:val="431"/>
    <w:qFormat/>
    <w:rPr>
      <w:spacing w:val="30"/>
    </w:rPr>
  </w:style>
  <w:style w:type="character" w:styleId="4321">
    <w:name w:val="Заголовок №4 (3) + Не малые прописные2"/>
    <w:basedOn w:val="431"/>
    <w:qFormat/>
    <w:rPr/>
  </w:style>
  <w:style w:type="character" w:styleId="4311">
    <w:name w:val="Заголовок №4 (3) + Не малые прописные1"/>
    <w:basedOn w:val="43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8"/>
      <w:jc w:val="both"/>
    </w:pPr>
    <w:rPr>
      <w:small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620"/>
      <w:outlineLvl w:val="2"/>
    </w:pPr>
    <w:rPr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620" w:after="60"/>
      <w:jc w:val="center"/>
      <w:outlineLvl w:val="0"/>
    </w:pPr>
    <w:rPr>
      <w:rFonts w:ascii="Times New Roman" w:hAnsi="Times New Roman" w:cs="Times New Roman"/>
      <w:smallCaps/>
      <w:color w:val="000000"/>
      <w:spacing w:val="-20"/>
      <w:sz w:val="112"/>
      <w:szCs w:val="112"/>
    </w:rPr>
  </w:style>
  <w:style w:type="paragraph" w:styleId="24">
    <w:name w:val="Заголовок №2"/>
    <w:basedOn w:val="Normal"/>
    <w:qFormat/>
    <w:pPr>
      <w:shd w:fill="FFFFFF" w:val="clear"/>
      <w:spacing w:lineRule="exact" w:line="438" w:before="60" w:after="0"/>
      <w:jc w:val="center"/>
      <w:outlineLvl w:val="1"/>
    </w:pPr>
    <w:rPr>
      <w:rFonts w:ascii="Impact" w:hAnsi="Impact" w:cs="Impact"/>
      <w:smallCaps/>
      <w:color w:val="000000"/>
      <w:spacing w:val="30"/>
      <w:sz w:val="38"/>
      <w:szCs w:val="38"/>
    </w:rPr>
  </w:style>
  <w:style w:type="paragraph" w:styleId="422">
    <w:name w:val="Заголовок №4 (2)"/>
    <w:basedOn w:val="Normal"/>
    <w:qFormat/>
    <w:pPr>
      <w:shd w:fill="FFFFFF" w:val="clear"/>
      <w:spacing w:lineRule="exact" w:line="188"/>
      <w:ind w:firstLine="400"/>
      <w:jc w:val="both"/>
      <w:outlineLvl w:val="3"/>
    </w:pPr>
    <w:rPr>
      <w:smallCaps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8"/>
      <w:jc w:val="center"/>
    </w:pPr>
    <w:rPr>
      <w:smallCaps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175"/>
      <w:ind w:firstLine="400"/>
      <w:jc w:val="both"/>
      <w:outlineLvl w:val="3"/>
    </w:pPr>
    <w:rPr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0"/>
      <w:ind w:firstLine="400"/>
      <w:jc w:val="both"/>
    </w:pPr>
    <w:rPr>
      <w:color w:val="00000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60"/>
    </w:pPr>
    <w:rPr>
      <w:color w:val="000000"/>
      <w:sz w:val="20"/>
      <w:szCs w:val="20"/>
    </w:rPr>
  </w:style>
  <w:style w:type="paragraph" w:styleId="4312">
    <w:name w:val="Заголовок №4 (3)1"/>
    <w:basedOn w:val="Normal"/>
    <w:qFormat/>
    <w:pPr>
      <w:shd w:fill="FFFFFF" w:val="clear"/>
      <w:spacing w:lineRule="exact" w:line="188" w:before="60" w:after="0"/>
      <w:jc w:val="both"/>
      <w:outlineLvl w:val="3"/>
    </w:pPr>
    <w:rPr>
      <w:small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4:00Z</dcterms:created>
  <dc:creator>nkosterev</dc:creator>
  <dc:description/>
  <cp:keywords/>
  <dc:language>en-US</dc:language>
  <cp:lastModifiedBy>nkosterev</cp:lastModifiedBy>
  <dcterms:modified xsi:type="dcterms:W3CDTF">2014-01-20T18:59:00Z</dcterms:modified>
  <cp:revision>25</cp:revision>
  <dc:subject/>
  <dc:title>ПРИКАЗ</dc:title>
</cp:coreProperties>
</file>