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Воспоминания Алексея Ивановича Прибылов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923 года рождения, окончил железнодорожное училище № 1 министерства трудовых резервов г.Москвы.</w:t>
      </w:r>
    </w:p>
    <w:p>
      <w:pPr>
        <w:pStyle w:val="Normal"/>
        <w:widowControl w:val="false"/>
        <w:ind w:firstLine="567"/>
        <w:jc w:val="both"/>
        <w:rPr/>
      </w:pPr>
      <w:r>
        <w:rPr/>
        <w:t>Призван в Красную Армию 8 мая 1942 года. Направлен учиться в Пушкинское танковое училище г.Рыбинск, которое окончил в 1943 году со званием младший лейтенант.</w:t>
      </w:r>
    </w:p>
    <w:p>
      <w:pPr>
        <w:pStyle w:val="Normal"/>
        <w:widowControl w:val="false"/>
        <w:ind w:firstLine="567"/>
        <w:jc w:val="both"/>
        <w:rPr/>
      </w:pPr>
      <w:r>
        <w:rPr/>
        <w:t>С 7 июня 1943 года по май 1945 года участвовал в боях на фронтах Великой Отечественной войны в должности командира танка Т-34 и командиром танкового взвода в 100-й танковой бригаде 31 танкового корпуса и в 1-й гвардейской танковой бригаде 8-го механизированного корпуса 1-й танковой армии.</w:t>
      </w:r>
    </w:p>
    <w:p>
      <w:pPr>
        <w:pStyle w:val="Normal"/>
        <w:widowControl w:val="false"/>
        <w:ind w:firstLine="567"/>
        <w:jc w:val="both"/>
        <w:rPr/>
      </w:pPr>
      <w:r>
        <w:rPr/>
        <w:t>Боевой путь на фронтах войны начался с Курской битвы, куда я был направлен после училища.</w:t>
      </w:r>
    </w:p>
    <w:p>
      <w:pPr>
        <w:pStyle w:val="Normal"/>
        <w:widowControl w:val="false"/>
        <w:ind w:firstLine="567"/>
        <w:jc w:val="both"/>
        <w:rPr/>
      </w:pPr>
      <w:r>
        <w:rPr/>
        <w:t>После формировки участвовал в боях в Корсунь-Шевченковской оп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Бригада выгрузилась в городе Казатин и приняла бой в районе Погребищи. В дальнейшем вели бои на внешнем оборонительном кольце окруженной группиров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4 января 1944 года немцы, получив подкрепление из Винницы две свежие танковые дивизии «Мертвая голова» и «Адольф Гитлер», перешли в наступление в районе Липовец – Зозов с целью прорвать оборону противника и освободить окруженную группировку. </w:t>
      </w:r>
    </w:p>
    <w:p>
      <w:pPr>
        <w:pStyle w:val="Normal"/>
        <w:widowControl w:val="false"/>
        <w:ind w:firstLine="567"/>
        <w:jc w:val="both"/>
        <w:rPr/>
      </w:pPr>
      <w:r>
        <w:rPr/>
        <w:t>100-й танковой бригаде и 31 танковому корпусу была поставлена задача не допустить прорыв противника и принять бой.</w:t>
      </w:r>
    </w:p>
    <w:p>
      <w:pPr>
        <w:pStyle w:val="Normal"/>
        <w:widowControl w:val="false"/>
        <w:ind w:firstLine="567"/>
        <w:jc w:val="both"/>
        <w:rPr/>
      </w:pPr>
      <w:r>
        <w:rPr/>
        <w:t>25 января бои были очень тяжелые, в ночном бою погиб командир бригады Веревченко и начальник штаба. Н, несмотря на большие потери с обеих сторон, пройдя 9 км, враг был остановлен перед Очеретней.</w:t>
      </w:r>
    </w:p>
    <w:p>
      <w:pPr>
        <w:pStyle w:val="Normal"/>
        <w:widowControl w:val="false"/>
        <w:ind w:firstLine="567"/>
        <w:jc w:val="both"/>
        <w:rPr/>
      </w:pPr>
      <w:r>
        <w:rPr/>
        <w:t>В этом бою мой танк был подбит и сгорел, меня ранило и я был направлен в госпиталь. По возвращении из госпиталя во втором батальоне осталось в живых из старого состава 9 человек, в том числе я.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госпиталя в г.Кременце проходили формировку, приходила новая техника, поступало пополнение.</w:t>
      </w:r>
    </w:p>
    <w:p>
      <w:pPr>
        <w:pStyle w:val="Normal"/>
        <w:widowControl w:val="false"/>
        <w:ind w:firstLine="567"/>
        <w:jc w:val="both"/>
        <w:rPr/>
      </w:pPr>
      <w:r>
        <w:rPr/>
        <w:t>Дальнейшие события были связаны со Злочевской группировкой. В районе города Злочев (Польша) была окружена немецкая группировка силой 8 дивизий, которая с боями пыталась соединиться с фронтом и выйти из окружения. Всего узкий коридор в 4 км в районе города Колтуве разделял группировку от линии фронта.</w:t>
      </w:r>
    </w:p>
    <w:p>
      <w:pPr>
        <w:pStyle w:val="Normal"/>
        <w:widowControl w:val="false"/>
        <w:ind w:firstLine="567"/>
        <w:jc w:val="both"/>
        <w:rPr/>
      </w:pPr>
      <w:r>
        <w:rPr/>
        <w:t>В первых числах июля 1944 года, во второй половине дня, 100-я танковая бригада, не полностью сформированная, была поднята по тревоге и меньше чем за сутки сделала большой марш-бросок в район Колтувского коридора, пройдя 400 км. Колонну вел полковник Маньковский из управления бригады, с ним был капитан Волощенко из первого батальона, который ехал на броне первого танка. Следом шла рота ст. лейтенанта Юргель Саша из 2-го батальона. Я был командиром машины у командира роты Юргель и шел вторым за Маньковским.</w:t>
      </w:r>
    </w:p>
    <w:p>
      <w:pPr>
        <w:pStyle w:val="Normal"/>
        <w:widowControl w:val="false"/>
        <w:ind w:firstLine="567"/>
        <w:jc w:val="both"/>
        <w:rPr/>
      </w:pPr>
      <w:r>
        <w:rPr/>
        <w:t>Колонна шла по шоссейной дороге. При выходе из выемки попали в засаду. Впереди были 4 «тигра». Передняя машина загорелась. Волощенко был убит на левой броне и попал под гусеницу. Сзади подпирали танки, уходить было некуда. Дал команду покинуть машину, выбросил дымовую шашку и дымовую гранату. Моя машина окуталась дымом, что послужило сигналом. Задние машины повернули назад и вышли из выемки. Как только задняя машина отошла, мы забрались в машину и вывели танк. Справа шел сильный бой. Оценив обстановку, бригада развернулась в боевую линию с интервалом 100 м и заняла оборону. Местность была скрытая, высокая трава с редким кустарником. Немцы беспрерывно атаковали, пытаясь выйти из окружения. наша пехота, сдерживая противника, постепенно отходила. Бой был трудный, немцы по-пластунски старались прорваться между танками, чтобы вести огонь приходилось отходить назад до 100 м и т.д. За остаток дня мы отошли на 2 км. К вечеру атаки прекратились.</w:t>
      </w:r>
    </w:p>
    <w:p>
      <w:pPr>
        <w:pStyle w:val="Normal"/>
        <w:widowControl w:val="false"/>
        <w:ind w:firstLine="567"/>
        <w:jc w:val="both"/>
        <w:rPr/>
      </w:pPr>
      <w:r>
        <w:rPr/>
        <w:t>За ночь мотопехота взяла в плен около 60 человек пленных. Среди пленных было много власовце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орона проходила по юго-западной окраине деревни. Слева шоссе и мост через речку, за речкой открытое поле, правее за полем лес. Налетели четыре самолета немцев, пробомбили, потери незначительные. В 9 часов утра немцы перешли в наступление. Из леса за речкой вышло до 1000 человек немецкой пехоты и направились на нашу деревню. Поступила команда не стрелять, подпустить поближе. С левого фланга к нам еще перебросили несколько машин. Когда немцы дошли до речки все танки открыли огонь с места. Немцы не ожидали такого сильного огня и повернули обратно в лес. Огнем сопровождали до самого леса, на поле осталось очень много трупов. </w:t>
      </w:r>
    </w:p>
    <w:p>
      <w:pPr>
        <w:pStyle w:val="Normal"/>
        <w:widowControl w:val="false"/>
        <w:ind w:firstLine="567"/>
        <w:jc w:val="both"/>
        <w:rPr/>
      </w:pPr>
      <w:r>
        <w:rPr/>
        <w:t>Через тридцать минут командир батальона Буженин дал команду роте Юргеля перейти в наступление с задачей ведя наступление вдоль шоссейной дороги Зозули—Княжье, овладеть населенным пунктом Княжье.</w:t>
      </w:r>
    </w:p>
    <w:p>
      <w:pPr>
        <w:pStyle w:val="Normal"/>
        <w:widowControl w:val="false"/>
        <w:ind w:firstLine="567"/>
        <w:jc w:val="both"/>
        <w:rPr/>
      </w:pPr>
      <w:r>
        <w:rPr/>
        <w:t>Рота отправилась через мост, развернулась в поле и повела наступление вдоль дороги.</w:t>
      </w:r>
    </w:p>
    <w:p>
      <w:pPr>
        <w:pStyle w:val="Normal"/>
        <w:widowControl w:val="false"/>
        <w:ind w:firstLine="567"/>
        <w:jc w:val="both"/>
        <w:rPr/>
      </w:pPr>
      <w:r>
        <w:rPr/>
        <w:t>На поле было много побитых немецких солдат и танк местами шел по трупам. На дороге находилось большое количество немецкой техники.</w:t>
      </w:r>
    </w:p>
    <w:p>
      <w:pPr>
        <w:pStyle w:val="Normal"/>
        <w:widowControl w:val="false"/>
        <w:ind w:firstLine="567"/>
        <w:jc w:val="both"/>
        <w:rPr/>
      </w:pPr>
      <w:r>
        <w:rPr/>
        <w:t>Пройдя 9 км, подошли к населенному пункту, сходу ворвались в деревню и рассредоточились на площади у церкви. Только стали открывать люки, как со всех домов по нам открыли огонь из автоматов. Открыли ответный огонь по домам из пушек и пулеметов. Через пять минут наступила тишина. Немцы стали вылезать из домов и сдаваться в плен.</w:t>
      </w:r>
    </w:p>
    <w:p>
      <w:pPr>
        <w:pStyle w:val="Normal"/>
        <w:widowControl w:val="false"/>
        <w:ind w:firstLine="567"/>
        <w:jc w:val="both"/>
        <w:rPr/>
      </w:pPr>
      <w:r>
        <w:rPr/>
        <w:t>Было взято более 300 человек пленных, много автомашин и большие трофеи. На этом с группировкой было покончено.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Злочевской группировки бригада преодолевая отдельные узлы сопротивления, тесня и преследуя противника, первая вышла к реке Висла у города Аннополь и корпусу было присвоено звание «Висленский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андомирский плацдарм</w:t>
      </w:r>
    </w:p>
    <w:p>
      <w:pPr>
        <w:pStyle w:val="Normal"/>
        <w:widowControl w:val="false"/>
        <w:ind w:firstLine="567"/>
        <w:jc w:val="both"/>
        <w:rPr/>
      </w:pPr>
      <w:r>
        <w:rPr/>
        <w:t>Река Висла является большой водной преградой на пути танков. Мост через Вислу был взорван, стали наводить переправу, переправили 2 танка, но они успеха не имели. Сотая танковая бригада сделала бросок на юг силами саперного батальона навела переправу в районе г.Сандомир через самый большой приток Вислы реку Сан и переправилась на левый берег и стала вести наступление по расширению плацдарма. За месяц упорных тяжелых боев плацдарм был расширен и закреплен 70 х 30 км. И в дальнейшем сыграл большую роль в последующих наступлениях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На Карпаты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краткосрочного отдыха и ремонта техники сотая танковая бригада получила приказ с плацдарма двигаться на юг в Карпаты на 4-й Украинский фронт. Там одна пехотная  дивизия и кавалерийский корпус попали в окружение к немцам и месяц вели бои в полном окружении.</w:t>
      </w:r>
    </w:p>
    <w:p>
      <w:pPr>
        <w:pStyle w:val="Normal"/>
        <w:widowControl w:val="false"/>
        <w:ind w:firstLine="567"/>
        <w:jc w:val="both"/>
        <w:rPr/>
      </w:pPr>
      <w:r>
        <w:rPr/>
        <w:t>31-й танковый корпус получил задачу пробиться к окруженной группе, освободить и выйти к Дуклинскому перевалу на границу с Чехословакией.</w:t>
      </w:r>
    </w:p>
    <w:p>
      <w:pPr>
        <w:pStyle w:val="Normal"/>
        <w:widowControl w:val="false"/>
        <w:ind w:firstLine="567"/>
        <w:jc w:val="both"/>
        <w:rPr/>
      </w:pPr>
      <w:r>
        <w:rPr/>
        <w:t>Первые дни передвигались свободно, затем с каждым днем сопротивление немцев возрастало, стали встречаться отдельные узлы сопротивления, иногда шли параллельно с отступающими колоннами немцев.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ных боев в горной местности бригада еще не имела, ограничивался маневр действия танков, которые передвигались только по шоссейным дорогам. Несколько раз колонну бомбила немецкая авиация.</w:t>
      </w:r>
    </w:p>
    <w:p>
      <w:pPr>
        <w:pStyle w:val="Normal"/>
        <w:widowControl w:val="false"/>
        <w:ind w:firstLine="567"/>
        <w:jc w:val="both"/>
        <w:rPr/>
      </w:pPr>
      <w:r>
        <w:rPr/>
        <w:t>Хорошо работала наша штурмовая авиация, которая расчищала нам путь. Параллельно с нами шла танковая бригада Чехословацкой республики Людвига Свободы, нов бой ее не пускали до границы с Чехословакией.</w:t>
      </w:r>
    </w:p>
    <w:p>
      <w:pPr>
        <w:pStyle w:val="Normal"/>
        <w:widowControl w:val="false"/>
        <w:ind w:firstLine="567"/>
        <w:jc w:val="both"/>
        <w:rPr/>
      </w:pPr>
      <w:r>
        <w:rPr/>
        <w:t>Последние 15 км шли по дну высохшей реки. Впереди был металлический мост через реку. Поднялись на левый берег, далее дорога уходила вправо на Тарнавку Смерешню к Дуклинскому перевалу. Решили взять мост с ходу, но не удалось. Три танка на мосту были подбиты и сгорели. За ночь мост очистили.</w:t>
      </w:r>
    </w:p>
    <w:p>
      <w:pPr>
        <w:pStyle w:val="Normal"/>
        <w:widowControl w:val="false"/>
        <w:ind w:firstLine="567"/>
        <w:jc w:val="both"/>
        <w:rPr/>
      </w:pPr>
      <w:r>
        <w:rPr/>
        <w:t>На следующее утро был дан приказ на наступление с целью овладения большим населенным пунктом Тырнава. Наступали хорошо, пройдя полтора километра танки встретили мощное сопротивление, передние танки подбиты и горели, обойти было некуда, справа – болотная местность, слева – глубокое ущелье. Пытались обойти слева в обход, но спуск был очень крутой и танки опрокидывались через башню кверху гусеницами. Продвижение вперед было приостановлено, враг продолжал обстреливать с окрестных гор. Кругом горели танки. Было попадание и в мою машину, но обошлось благополучно.</w:t>
      </w:r>
    </w:p>
    <w:p>
      <w:pPr>
        <w:pStyle w:val="Normal"/>
        <w:widowControl w:val="false"/>
        <w:ind w:firstLine="567"/>
        <w:jc w:val="both"/>
        <w:rPr/>
      </w:pPr>
      <w:r>
        <w:rPr/>
        <w:t>Так я стоял до 4-х часов дня, не имея возможности двигаться. Налетела немецкая авиация, стали бомбить. Пришлось покинуть танк и спрятаться в глубоком ущелье, слева от дороги. В ущелье спасались местные крестьяне из небольшого селения, которое было уничтожено огнем еще утром.</w:t>
      </w:r>
    </w:p>
    <w:p>
      <w:pPr>
        <w:pStyle w:val="Normal"/>
        <w:widowControl w:val="false"/>
        <w:ind w:firstLine="567"/>
        <w:jc w:val="both"/>
        <w:rPr/>
      </w:pPr>
      <w:r>
        <w:rPr/>
        <w:t>По радио была слышна одна команда «Вперед! Вперед! Вперед!»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бомбежки задние машины стали растаскивать и освобождать дорогу. наш танк получил свободу и мы приступили к выполнению поставленной задачи. Вернулись назад, обошли справа болотистый участок заросший кустарником и по подножью горы справа стали передвигаться в сторону Тарнавки.</w:t>
      </w:r>
    </w:p>
    <w:p>
      <w:pPr>
        <w:pStyle w:val="Normal"/>
        <w:widowControl w:val="false"/>
        <w:ind w:firstLine="567"/>
        <w:jc w:val="both"/>
        <w:rPr/>
      </w:pPr>
      <w:r>
        <w:rPr/>
        <w:t>В Тырнаву мы вошли вечером, она находилась внизу в ущелье и вся в дыму и горела. от бригады осталось только десять танков, а задачи остались старые.</w:t>
      </w:r>
    </w:p>
    <w:p>
      <w:pPr>
        <w:pStyle w:val="Normal"/>
        <w:widowControl w:val="false"/>
        <w:ind w:firstLine="567"/>
        <w:jc w:val="both"/>
        <w:rPr/>
      </w:pPr>
      <w:r>
        <w:rPr/>
        <w:t>На следующее утро мы пошли дальше на Смерешню.</w:t>
      </w:r>
    </w:p>
    <w:p>
      <w:pPr>
        <w:pStyle w:val="Normal"/>
        <w:widowControl w:val="false"/>
        <w:ind w:firstLine="567"/>
        <w:jc w:val="both"/>
        <w:rPr/>
      </w:pPr>
      <w:r>
        <w:rPr/>
        <w:t>Пройдя 10 км по узким ущельям вышли на простор. Впереди была ровная площадка, справа и слева проходили цепи гор, посередине протекала речка и проходила шоссейная дорога с мостом через речку. Справ и слева от дороги были сопки, как будто ворота. Справа в углу площадки была деревня. Все это было очередной узел сопротивления противника.</w:t>
      </w:r>
    </w:p>
    <w:p>
      <w:pPr>
        <w:pStyle w:val="Normal"/>
        <w:widowControl w:val="false"/>
        <w:ind w:firstLine="567"/>
        <w:jc w:val="both"/>
        <w:rPr/>
      </w:pPr>
      <w:r>
        <w:rPr/>
        <w:t>К 9 утра приехала фронтовая разведка.  Три бронемашины и несколько машин. Приехал Гречко — командующий фронтом. Решили послать в разведку три бронемашины. Как только бронемашина появилась в створе ворот тут же были сожжены и сгорели. Послали танк. Пройдя 500 м танк въехал на мост через реку, который был заминирован, танк упал в речку.</w:t>
      </w:r>
    </w:p>
    <w:p>
      <w:pPr>
        <w:pStyle w:val="Normal"/>
        <w:widowControl w:val="false"/>
        <w:ind w:firstLine="567"/>
        <w:jc w:val="both"/>
        <w:rPr/>
      </w:pPr>
      <w:r>
        <w:rPr/>
        <w:t>Далее последовал приказ идти в наступление с целью овладения населенным пунктом Смерешня. Как только танки вошли в створ ворот на них обрушился шквал огня, от разрывов в танке гимнастерка прилипала к телу.</w:t>
      </w:r>
    </w:p>
    <w:p>
      <w:pPr>
        <w:pStyle w:val="Normal"/>
        <w:widowControl w:val="false"/>
        <w:ind w:firstLine="567"/>
        <w:jc w:val="both"/>
        <w:rPr/>
      </w:pPr>
      <w:r>
        <w:rPr/>
        <w:t>Через речку переправились вброд правее моста, повернули направо к деревне. Часть домов уже горело, немцы стали отходить вдоль шоссе в правую сторону. Выехал на шоссе и прошли до конца деревни. Дорога уходила вниз вправо к речке. Налево над дорогой находился карниз, где засели немцы с фаустпатронами. Далее не пошел. Выбрал большой сарай между домов, поставил машину и замаскировали.</w:t>
      </w:r>
    </w:p>
    <w:p>
      <w:pPr>
        <w:pStyle w:val="Normal"/>
        <w:widowControl w:val="false"/>
        <w:ind w:firstLine="567"/>
        <w:jc w:val="both"/>
        <w:rPr/>
      </w:pPr>
      <w:r>
        <w:rPr/>
        <w:t>Смерешня была взята наши танками. Осмотревшись, я обнаружил что напротив за шоссейной дорогой в 300 метрах в подножье горы виднеется амбразура ДОТа, сделал два выстрела из пушки. Немцы занимали все вершины горной цепи. На противоположной стороне за речкой все вершины были у немцев. За день несколько атак немцев которые спускались со склонов гор.</w:t>
      </w:r>
    </w:p>
    <w:p>
      <w:pPr>
        <w:pStyle w:val="Normal"/>
        <w:widowControl w:val="false"/>
        <w:ind w:firstLine="567"/>
        <w:jc w:val="both"/>
        <w:rPr/>
      </w:pPr>
      <w:r>
        <w:rPr/>
        <w:t>Ночью нам доставили питание сухим пайком и несколько снарядов, которых не хватало. Подошла мотопехота.</w:t>
      </w:r>
    </w:p>
    <w:p>
      <w:pPr>
        <w:pStyle w:val="Normal"/>
        <w:widowControl w:val="false"/>
        <w:ind w:firstLine="567"/>
        <w:jc w:val="both"/>
        <w:rPr/>
      </w:pPr>
      <w:r>
        <w:rPr/>
        <w:t>На следующий день отбили несколько атак, но к вечеру немцы атаковали большими силами, обошли на слева где были дома, пришлось оставить Смерешню.</w:t>
      </w:r>
    </w:p>
    <w:p>
      <w:pPr>
        <w:pStyle w:val="Normal"/>
        <w:widowControl w:val="false"/>
        <w:ind w:firstLine="567"/>
        <w:jc w:val="both"/>
        <w:rPr/>
      </w:pPr>
      <w:r>
        <w:rPr/>
        <w:t>На следующее утро снова пришлось с боем брать Смерешню, снова прошел всю деревню и занял свои позиции. ДОТ ожил перед амбразурой появился чистый песок. В подвалах соседних домов обнаружил два трупа наших солдат, которые были ранены и не сумели уйти при отступлении.</w:t>
      </w:r>
    </w:p>
    <w:p>
      <w:pPr>
        <w:pStyle w:val="Normal"/>
        <w:widowControl w:val="false"/>
        <w:ind w:firstLine="567"/>
        <w:jc w:val="both"/>
        <w:rPr/>
      </w:pPr>
      <w:r>
        <w:rPr/>
        <w:t>К нам в помощь дали 10 самоходок СУ-76, к 10 часам сзади меня и вниз по речке из сарая била немецкая скорострельная пушка «Швак» по нашей пехоте, которая наступала по вершине горной гряды. Пушка и транспортер были уничтожены. Наступление немцев с каждым днем всё нарастало, техника выходила из строя и ее становилось все меньше.</w:t>
      </w:r>
    </w:p>
    <w:p>
      <w:pPr>
        <w:pStyle w:val="Normal"/>
        <w:widowControl w:val="false"/>
        <w:ind w:firstLine="567"/>
        <w:jc w:val="both"/>
        <w:rPr/>
      </w:pPr>
      <w:r>
        <w:rPr/>
        <w:t>Смершню пришлось оставить второй раз.</w:t>
      </w:r>
    </w:p>
    <w:p>
      <w:pPr>
        <w:pStyle w:val="Normal"/>
        <w:widowControl w:val="false"/>
        <w:ind w:firstLine="567"/>
        <w:jc w:val="both"/>
        <w:rPr/>
      </w:pPr>
      <w:r>
        <w:rPr/>
        <w:t>На следующий день дали приказ взять Смершню,  в бригаде осталось три танка, в том числе и я со своим танком.</w:t>
      </w:r>
    </w:p>
    <w:p>
      <w:pPr>
        <w:pStyle w:val="Normal"/>
        <w:widowControl w:val="false"/>
        <w:ind w:firstLine="567"/>
        <w:jc w:val="both"/>
        <w:rPr/>
      </w:pPr>
      <w:r>
        <w:rPr/>
        <w:t>На этот раз я изменил свой маршрут. Выйдя из ворот, дошел дл взорванного моста, спустился в речку и пошел по руслу реки до самой деревни, затем вышел на левый берег. Отошел немного назад, где находились наши два танка. За прошедшую ночь немцы вырыли окопы и ходы сообщения от взорванного моста до западного подножья  горного хребта и мы оказались в середине между деревней и окопами, которые заняли для обороны немцы.</w:t>
      </w:r>
    </w:p>
    <w:p>
      <w:pPr>
        <w:pStyle w:val="Normal"/>
        <w:widowControl w:val="false"/>
        <w:ind w:firstLine="567"/>
        <w:jc w:val="both"/>
        <w:rPr/>
      </w:pPr>
      <w:r>
        <w:rPr/>
        <w:t>Наступила тишина. Наш механик заметил в воронке двух немцев и хотел задавить их гусеницами, одного задавил, другой сумел выпрыгнуть и забежать за танк, но был убит другой нашей машиной. Немцы не выдержали, с дальних окопов стали уходить по ходам сообщения к подножью гор, затем кустарником по склону обходить нас к деревне и далее по шоссе уходили за деревню вниз. От деревни ничего не осталось. Но вот немцы покинули окопы, отошли и по нам открыли сильный огонь. Снаряд попал в маску пушки нашей машины.</w:t>
      </w:r>
    </w:p>
    <w:p>
      <w:pPr>
        <w:pStyle w:val="Normal"/>
        <w:widowControl w:val="false"/>
        <w:ind w:firstLine="567"/>
        <w:jc w:val="both"/>
        <w:rPr/>
      </w:pPr>
      <w:r>
        <w:rPr/>
        <w:t>Сменил позицию, но при следующем выстреле разорвало пушку. Сообщил об этом командиру батальона по радио. Сказал: «продержитесь еще 15 минут». Продолжал вести огонь из пулемета.</w:t>
      </w:r>
    </w:p>
    <w:p>
      <w:pPr>
        <w:pStyle w:val="Normal"/>
        <w:widowControl w:val="false"/>
        <w:ind w:firstLine="567"/>
        <w:jc w:val="both"/>
        <w:rPr/>
      </w:pPr>
      <w:r>
        <w:rPr/>
        <w:t>Вот из ворот показались четыре машины, которые шли к нам на большой скорости. Это была машина с другой танковой бригады. Мне разрешили вывести машину из боя. Машиной стала заниматься ремонтная бригада, хотели заменить пушку. Мы, весь экипаж, забрались в блиндаж и проспали день и ночь.</w:t>
      </w:r>
    </w:p>
    <w:p>
      <w:pPr>
        <w:pStyle w:val="Normal"/>
        <w:widowControl w:val="false"/>
        <w:ind w:firstLine="567"/>
        <w:jc w:val="both"/>
        <w:rPr/>
      </w:pPr>
      <w:r>
        <w:rPr/>
        <w:t>На утро следующего дня нам сказали, что с машины сняли башню и сделали тягач, а нас отправили в ты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истории Отечественной войны яркими страницами являются </w:t>
      </w:r>
      <w:r>
        <w:rPr>
          <w:b/>
        </w:rPr>
        <w:t>Берлинская операция</w:t>
      </w:r>
      <w:r>
        <w:rPr/>
        <w:t>, в которой я участвовал и о которой хочу немного рассказать.</w:t>
      </w:r>
    </w:p>
    <w:p>
      <w:pPr>
        <w:pStyle w:val="Normal"/>
        <w:widowControl w:val="false"/>
        <w:ind w:firstLine="567"/>
        <w:jc w:val="both"/>
        <w:rPr/>
      </w:pPr>
      <w:r>
        <w:rPr/>
        <w:t>В то время я служил командиром танкового взвода Т-34 1-й гвардейской танковой бригады 8-го механизированного корпуса 1-й гвардейской танковой армии, 1-ого Белорусского фронта.</w:t>
      </w:r>
    </w:p>
    <w:p>
      <w:pPr>
        <w:pStyle w:val="Normal"/>
        <w:widowControl w:val="false"/>
        <w:ind w:firstLine="567"/>
        <w:jc w:val="both"/>
        <w:rPr/>
      </w:pPr>
      <w:r>
        <w:rPr/>
        <w:t>Наша часть к решающим боям готовилась недалеко от города Лансберг. Получили пополнение, тщательно готовилась техника, проводились занятия, изучалось трофейное оружие, готовились к уличному бою.</w:t>
      </w:r>
    </w:p>
    <w:p>
      <w:pPr>
        <w:pStyle w:val="Normal"/>
        <w:widowControl w:val="false"/>
        <w:ind w:firstLine="567"/>
        <w:jc w:val="both"/>
        <w:rPr/>
      </w:pPr>
      <w:r>
        <w:rPr/>
        <w:t>На инструкторской проверке командующий танковой армии генерал Катуков лично знакомился и беседовал с каждым экипажем. Командир бригады много беседовал о предстоящих бо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ния фронта под Берлином в то время проходила по реке Одер в 65 км от Берлина и лишь небольшой </w:t>
      </w:r>
    </w:p>
    <w:p>
      <w:pPr>
        <w:pStyle w:val="Normal"/>
        <w:widowControl w:val="false"/>
        <w:ind w:firstLine="567"/>
        <w:jc w:val="both"/>
        <w:rPr/>
      </w:pPr>
      <w:r>
        <w:rPr/>
        <w:t>Плацдарм под Кюстриным 3 х 6 км находился на левом берегу. С этого плацдарма 16-го апреля 1945 года началось наступление наших войск на Берлин.</w:t>
      </w:r>
    </w:p>
    <w:p>
      <w:pPr>
        <w:pStyle w:val="Normal"/>
        <w:widowControl w:val="false"/>
        <w:ind w:firstLine="567"/>
        <w:jc w:val="both"/>
        <w:rPr/>
      </w:pPr>
      <w:r>
        <w:rPr/>
        <w:t>В ночь на 16 апреля наша бригада скрытно была переброшена по переправе на плацдарм, где было очень большое количество техники.</w:t>
      </w:r>
    </w:p>
    <w:p>
      <w:pPr>
        <w:pStyle w:val="Normal"/>
        <w:widowControl w:val="false"/>
        <w:ind w:firstLine="567"/>
        <w:jc w:val="both"/>
        <w:rPr/>
      </w:pPr>
      <w:r>
        <w:rPr/>
        <w:t>С рассветом наступление началось мощной двухчасовой артподготовкой. Подготовка была настолько мощной, что не было слышно ни выстрелов, ни разрывов, все слилось в один мощный гул, а земля издавала в сыром утреннем тумане периодический звон.</w:t>
      </w:r>
    </w:p>
    <w:p>
      <w:pPr>
        <w:pStyle w:val="Normal"/>
        <w:widowControl w:val="false"/>
        <w:ind w:firstLine="567"/>
        <w:jc w:val="both"/>
        <w:rPr/>
      </w:pPr>
      <w:r>
        <w:rPr/>
        <w:t>С рассветом, когда артподготовка стала утихать, пропустив прожектора, которые участвовали в обработке переднего края, нашей бригаде был да приказ о наступлении. Передний край обороны противника был полностью разрушен. По мере передвижения вперед нам встречались отдельные узлы сопротивления, которые уничтожались по мере продвижения. Первых пленных, которых увидел я в этот день, была молодежь около 17 лет. Так мы продвинулись вперед на 10 км. Впереди было естественное препятствие для наших войск – сильно укрепленное инженерное сооружение.</w:t>
      </w:r>
    </w:p>
    <w:p>
      <w:pPr>
        <w:pStyle w:val="Normal"/>
        <w:widowControl w:val="false"/>
        <w:ind w:firstLine="567"/>
        <w:jc w:val="both"/>
        <w:rPr/>
      </w:pPr>
      <w:r>
        <w:rPr/>
        <w:t>Это были Зееловские высоты, перепад высот местности около 100 метров. Огневые точки на склонах этих высот были уничтожены нашими танками и наши части закрепились на склонах этих высот.</w:t>
      </w:r>
    </w:p>
    <w:p>
      <w:pPr>
        <w:pStyle w:val="Normal"/>
        <w:widowControl w:val="false"/>
        <w:ind w:firstLine="567"/>
        <w:jc w:val="both"/>
        <w:rPr/>
      </w:pPr>
      <w:r>
        <w:rPr/>
        <w:t>В 11 часов дня нашему батальону был дан приказ овладеть железнодорожной станцией на Зееловских высотах.</w:t>
      </w:r>
    </w:p>
    <w:p>
      <w:pPr>
        <w:pStyle w:val="Normal"/>
        <w:widowControl w:val="false"/>
        <w:ind w:firstLine="567"/>
        <w:jc w:val="both"/>
        <w:rPr/>
      </w:pPr>
      <w:r>
        <w:rPr/>
        <w:t>Потеряв шесть машин в течение 5 минут мы успеха не имели и нам пришлось отойти.</w:t>
      </w:r>
    </w:p>
    <w:p>
      <w:pPr>
        <w:pStyle w:val="Normal"/>
        <w:widowControl w:val="false"/>
        <w:ind w:firstLine="567"/>
        <w:jc w:val="both"/>
        <w:rPr/>
      </w:pPr>
      <w:r>
        <w:rPr/>
        <w:t>Девять человек раненых и обгорелых своих товарищей нам пришлось на своем танке вести и сдать в санчасть.</w:t>
      </w:r>
    </w:p>
    <w:p>
      <w:pPr>
        <w:pStyle w:val="Normal"/>
        <w:widowControl w:val="false"/>
        <w:ind w:firstLine="567"/>
        <w:jc w:val="both"/>
        <w:rPr/>
      </w:pPr>
      <w:r>
        <w:rPr/>
        <w:t>Ночь провели на склонах высот.</w:t>
      </w:r>
    </w:p>
    <w:p>
      <w:pPr>
        <w:pStyle w:val="Normal"/>
        <w:widowControl w:val="false"/>
        <w:ind w:firstLine="567"/>
        <w:jc w:val="both"/>
        <w:rPr/>
      </w:pPr>
      <w:r>
        <w:rPr/>
        <w:t>Утром 17 апреля сделав маневр вдоль фронта, перешли к оборонительным боям.</w:t>
      </w:r>
    </w:p>
    <w:p>
      <w:pPr>
        <w:pStyle w:val="Normal"/>
        <w:widowControl w:val="false"/>
        <w:ind w:firstLine="567"/>
        <w:jc w:val="both"/>
        <w:rPr/>
      </w:pPr>
      <w:r>
        <w:rPr/>
        <w:t>В 16 часов 17 апреля по сильно укрепленным Зееловским высотам была проведена артиллерийская подготовка такой силы, что от разрывов дыма и пыли на улице стало темно. Артподготовка длилась 40 минут.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артподготовки бригада перешла в наступление . В прорыв обороны противника были введены крупные силы наших войск и за остаток дня и ночь мы продвинулись с боями в сторону Берлина на 35 км. Ночью в лесном массиве попали под бомбежку, но понесли незначительные потери.</w:t>
      </w:r>
    </w:p>
    <w:p>
      <w:pPr>
        <w:pStyle w:val="Normal"/>
        <w:widowControl w:val="false"/>
        <w:ind w:firstLine="567"/>
        <w:jc w:val="both"/>
        <w:rPr/>
      </w:pPr>
      <w:r>
        <w:rPr/>
        <w:t>Утром 18 апреля заняв крупный населенный пункт перешли к обороне и весь день вели бои местного значения. С рассветом 19 апреля перешли в наступление с задачей овладеть опорным пунктом противника с узлом шоссейной и железной дороги.</w:t>
      </w:r>
    </w:p>
    <w:p>
      <w:pPr>
        <w:pStyle w:val="Normal"/>
        <w:widowControl w:val="false"/>
        <w:ind w:firstLine="567"/>
        <w:jc w:val="both"/>
        <w:rPr/>
      </w:pPr>
      <w:r>
        <w:rPr/>
        <w:t>Слева населенного пункта было большое озеро, справа – лес. Наш взвод действовал на левом фланге вдоль озера. Пройдя первые траншеи противника, мы попали под сильный обстрел, наш танк был подбит и сгорел и мы потеряли своего боевого товарища радиста Орлова Николая с 1927 года рождения с Воронеж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Второй член экипажа, заряжающий был тяжело ранен в грудь когда вылезал из люка башни.</w:t>
      </w:r>
    </w:p>
    <w:p>
      <w:pPr>
        <w:pStyle w:val="Normal"/>
        <w:widowControl w:val="false"/>
        <w:ind w:firstLine="567"/>
        <w:jc w:val="both"/>
        <w:rPr/>
      </w:pPr>
      <w:r>
        <w:rPr/>
        <w:t>Забрав раненого, спустились в немецкие окопы, сделали перевязку и по ходам сообщения стали пробиваться к своим. По пути обезоружили и взяли в плен 3-х немцев.</w:t>
      </w:r>
    </w:p>
    <w:p>
      <w:pPr>
        <w:pStyle w:val="Normal"/>
        <w:widowControl w:val="false"/>
        <w:ind w:firstLine="567"/>
        <w:jc w:val="both"/>
        <w:rPr/>
      </w:pPr>
      <w:r>
        <w:rPr/>
        <w:t>Наступление продолжалось, населенный пункт был взят.</w:t>
      </w:r>
    </w:p>
    <w:p>
      <w:pPr>
        <w:pStyle w:val="Normal"/>
        <w:widowControl w:val="false"/>
        <w:ind w:firstLine="567"/>
        <w:jc w:val="both"/>
        <w:rPr/>
      </w:pPr>
      <w:r>
        <w:rPr/>
        <w:t>Во второй половине дня 19 апреля наш экипаж пополнили новыми товарищами и нам была вручена новая машина и мы снова вступили в строй действующими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отчаянное сопротивление противника, мощь наступления наших войск все время нарастала с каждым днем, в бой вводились все новые силы.</w:t>
      </w:r>
    </w:p>
    <w:p>
      <w:pPr>
        <w:pStyle w:val="Normal"/>
        <w:widowControl w:val="false"/>
        <w:ind w:firstLine="567"/>
        <w:jc w:val="both"/>
        <w:rPr/>
      </w:pPr>
      <w:r>
        <w:rPr/>
        <w:t>Всюду в развернутом строю и в колонну двигались танки, между танками двигались «Катюши».</w:t>
      </w:r>
    </w:p>
    <w:p>
      <w:pPr>
        <w:pStyle w:val="Normal"/>
        <w:widowControl w:val="false"/>
        <w:ind w:firstLine="567"/>
        <w:jc w:val="both"/>
        <w:rPr/>
      </w:pPr>
      <w:r>
        <w:rPr/>
        <w:t>Чувствовался боевой дух армии и казалось никакая сила уже не сможет остановить наши войска.</w:t>
      </w:r>
    </w:p>
    <w:p>
      <w:pPr>
        <w:pStyle w:val="Normal"/>
        <w:widowControl w:val="false"/>
        <w:ind w:firstLine="567"/>
        <w:jc w:val="both"/>
        <w:rPr/>
      </w:pPr>
      <w:r>
        <w:rPr/>
        <w:t>К исходу для 19 апреля наша бригада при поддержки «Катюши» вышла в пригород Берлина, слева был виден железнодорожный мост через реку Шпрее. Поздно вечером  19 апреля в бою в пригороде Берлина я был тяжело ранен и ночью на бронетранспортере был доставлен в госпиталь.</w:t>
      </w:r>
    </w:p>
    <w:p>
      <w:pPr>
        <w:pStyle w:val="Normal"/>
        <w:widowControl w:val="false"/>
        <w:ind w:firstLine="567"/>
        <w:jc w:val="both"/>
        <w:rPr/>
      </w:pPr>
      <w:r>
        <w:rPr/>
        <w:t>День Победы 9 мая я встретил в госпитале. За участие в боях на фронтах Великой Отечественной войны был награжден пятью орденами и многими медалям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нвалид Великой отечественной войны 2 гр. </w:t>
        <w:tab/>
        <w:t>А.Прибылов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xxx</dc:creator>
  <dc:description/>
  <cp:keywords/>
  <dc:language>en-US</dc:language>
  <cp:lastModifiedBy>nkosterev</cp:lastModifiedBy>
  <dcterms:modified xsi:type="dcterms:W3CDTF">2012-04-22T13:46:00Z</dcterms:modified>
  <cp:revision>24</cp:revision>
  <dc:subject/>
  <dc:title>Прибылов Алексей Иванович</dc:title>
</cp:coreProperties>
</file>