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79" w:leader="none"/>
          <w:tab w:val="center" w:pos="5103"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ДВА ДНЯ</w:t>
      </w:r>
    </w:p>
    <w:p>
      <w:pPr>
        <w:pStyle w:val="Normal"/>
        <w:jc w:val="center"/>
        <w:rPr>
          <w:rFonts w:ascii="Times New Roman" w:hAnsi="Times New Roman" w:cs="Times New Roman"/>
          <w:color w:val="000000"/>
          <w:spacing w:val="-2"/>
          <w:sz w:val="28"/>
          <w:szCs w:val="28"/>
        </w:rPr>
      </w:pPr>
      <w:r>
        <w:rPr>
          <w:rFonts w:cs="Times New Roman" w:ascii="Times New Roman" w:hAnsi="Times New Roman"/>
          <w:b/>
          <w:color w:val="000000"/>
          <w:sz w:val="28"/>
          <w:szCs w:val="28"/>
        </w:rPr>
        <w:t>(</w:t>
      </w:r>
      <w:r>
        <w:rPr>
          <w:rFonts w:cs="Times New Roman" w:ascii="Times New Roman" w:hAnsi="Times New Roman"/>
          <w:color w:val="000000"/>
          <w:spacing w:val="-2"/>
          <w:sz w:val="28"/>
          <w:szCs w:val="28"/>
        </w:rPr>
        <w:t>Оборонительные бои 49-й танковой бригады в районе Яковлево-Покровка 6-7 июля 1943 г.)</w:t>
      </w:r>
    </w:p>
    <w:p>
      <w:pPr>
        <w:pStyle w:val="Normal"/>
        <w:widowControl w:val="false"/>
        <w:ind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ind w:firstLine="567"/>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Майор Н.И. Лебедев</w:t>
      </w:r>
    </w:p>
    <w:p>
      <w:pPr>
        <w:pStyle w:val="Normal"/>
        <w:widowControl w:val="false"/>
        <w:ind w:firstLine="567"/>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утра 6 июля 1943 г. противник возобновил наступление на главном направлении, развернув свыше 500 танков. До 200 танков пошло из района Козьма-Демьяновка вдоль шоссе на Яковлево и в обход Яковлево с восток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8.10 продолжались ожесточенные танковые бои. Узел Яковлево-Покровка обороняла 1-я гвардейская танковая бригада. Она отбивала одну атаку противника сильнее другой, в которых участвовало от 40 до 120 танков, поддержанных авиацией. Отдельным немецким танкам удавалось прорываться на южную окраину Яковлево, в район церкви. Здесь гвардейцы преграждали им дальнейший путь своим контратаками, уничтожали вражеские машин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усиления 1-й гвардейской танковой бригады в распоряжение командира был передан 253-й танковый батальон 49-й танковой бригады. Задача батальона заключалась в том, чтобы не допустить прорыва танков противника через Яковлево вдоль Белгородского шоссе на север.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андир батальона капитан Федоренко решил захватить на южной окраине Яковлево господствующую высоту в районе мельницы, откуда немцы вели огонь по переправе через реку Ворксла. Под сильным обстрелом и бомбардировкой Федоренко выбросил за переправу два взвода танков.</w:t>
      </w:r>
    </w:p>
    <w:p>
      <w:pPr>
        <w:pStyle w:val="Normal"/>
        <w:widowControl w:val="false"/>
        <w:ind w:firstLine="567"/>
        <w:jc w:val="both"/>
        <w:rPr/>
      </w:pPr>
      <w:r>
        <w:rPr>
          <w:rFonts w:cs="Times New Roman" w:ascii="Times New Roman" w:hAnsi="Times New Roman"/>
          <w:color w:val="000000"/>
          <w:spacing w:val="-2"/>
          <w:sz w:val="28"/>
          <w:szCs w:val="28"/>
        </w:rPr>
        <w:t>Вот как об этом рассказывает командир взвода лейтенант Кубуто.</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крываясь за домами и сараями, группа наших танков подошла к переправе. Командиру танка лейтенанту Заикину было приказано отвлечь на себя внимание немцев и вызвать огонь. Воспользовавшись этим, я на большой скорости проскочил переправу. Вслед за мной провели свои танки старший лейтенант Акишин и другие командиры машин.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ея задачу разведать огневые точки противника, я поднялся на высотку и тотчас же заметил немецкую пехоту. Долго не думая, открыл по ней огонь. Часть немцев разбежалась, а наиболее смелые начали расставлять на пути танка длинными шестами мины. Тогда я дал полный угол снижения пушки и послал несколько снарядов. Это сразу охладило воинственный пыл фрицев. Но странно, неприятельские танки не обнаруживали своего присутствия. Тогда я решил выехать на шоссе, чтобы противник смог заметить мою машину. Так и сделал. И вот моему взору представилась такая картина: группа немецких танков, выстроившись в линию, вела огонь в направлении действий основных сил батальона. Я открыл стрельбу по танкам. Один танк загорелся. В это время вражеский снаряд угодил в башню моей машины и сбил люк. Я инстинктивно начал поворачивать «ПТК» влево и обнаружил в лощине новую группу тяжелых танков. Их отделяло расстояние не более 300 метров. Скомандовав водителю «задний ход», сам нацелился в «тигра», сделал четыре выстрела и поджег его...».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pPr>
      <w:r>
        <w:rPr>
          <w:rFonts w:cs="Times New Roman" w:ascii="Times New Roman" w:hAnsi="Times New Roman"/>
          <w:color w:val="000000"/>
          <w:spacing w:val="-2"/>
          <w:sz w:val="28"/>
          <w:szCs w:val="28"/>
        </w:rPr>
        <w:t>Бой на южной окраине Яковлево длился 24 часа. Батальон сковывал действия противника и обескровливал его силу. В этом бою танкисты не теряли самообладания и мужества, не проявили ни тени слабости и малодушия. Они выстояли и не пропустили немцев.</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т боевой счет батальона, открытый им в этой великой битве: сожжено 11 танков типа «тигр» и 7 танков типа «пантера», истреблено 120 фрицев.</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добившись успеха в продвижении на север по шоссе в районе Яковлево, немцы решили с рассветом 7 июля прорвать стык 3-го механизированного и 31-го танкового корпусов и ударить в их фланги. Центром этих стыков являлось село Покровк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ровку обороняли вторая стрелковая рота 3-й мехбригады и первый танковый взвод 100-й танковой бригады. Противник силами 26 танков и ротой пехоты вытеснил их из Покровки и начал продвигаться на север, создавая угрозу удара во фланг корпусов.</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андир бригады гвардии подполковник А. Бурда приказал своим танковым батальонам выбить противника из Покровки и закрепиться на ее южной окраине.</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й танковый батальон под командой майора Мирошниченко получил приказ атаковать противника с западной, а 253-й танковый батальон с северной окраины. Атака началась с дистанции 1000 метров. Танковая рота старшего лейтенанта Петрушкова шла в атаку развернутым фронтом. Рота капитана Белова поддерживала его огнем с коротких остановок.</w:t>
      </w:r>
    </w:p>
    <w:p>
      <w:pPr>
        <w:pStyle w:val="Normal"/>
        <w:widowControl w:val="false"/>
        <w:ind w:firstLine="567"/>
        <w:jc w:val="both"/>
        <w:rPr/>
      </w:pPr>
      <w:r>
        <w:rPr>
          <w:rFonts w:cs="Times New Roman" w:ascii="Times New Roman" w:hAnsi="Times New Roman"/>
          <w:color w:val="000000"/>
          <w:spacing w:val="-2"/>
          <w:sz w:val="28"/>
          <w:szCs w:val="28"/>
        </w:rPr>
        <w:t xml:space="preserve">Петрушков, и на его танке заместитель командира батальона капитан Хвостов, первыми ворвались в Покровку. В это время с северной окраины перешел в атаку 253-й танковый батальон. Под стремительным натиском наших танков немцы начали отходить на южную окраину села, оставив в самом селе для прикрытия часть танков типа «тигр». Танк Петрушкова оказался в непосредственной близости от одного из «тигров». Петрушков использовал подходящий момент и с двух выстрелов поджег его. Тем временем подоспели танки роты и залповым огнем подожгли еще три вражеские машины. Бежавшую в панике пехоту танкисты расстреливали из пулеметов.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уя выгодный рубеж, батальон закрепился в центре Покровки. Роте капитана Белова было приказано не допускать противника из юго-западной и южной окраины села, а роте старшего лейтенанта Петрушкова в составе двух взводов танков – держать под обстрелом южную и юго-восточную окраины. Один танковый взвод из роты Петрушкова был в резерве командира батальона и имел задачу в случае выхода противника с восточной окраины задержать его продвижение. В это время 253-й танковый батальон занял оборону на северо-восточной окраине.</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тремясь осуществить свое первоначальное намерение, противник подтянул до 20 танков, часть самоходных пушек и до двух рот пехоты и перешел в контратаку.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ечение двух часов в Покровке шел ожесточенный бой. Около 30 немецких самолетов беспрерывно бомбардировали наши боевые порядки. Тем не менее, противник не имел никакого успеха. Наоборот, за это время он потерял 12 танков, 3 самоходные пушки и до 200 человек убитыми и ранеными. 49-й танковый батальон потерял 2 танка подбитыми, 9 человек ранеными и убитым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считаясь с потерями, немцы снова подбросили до 30 танков, часть пехоты и пустили их в атаку. С 10 до 13 часов было отбито четыре ожесточенных атаки. Наши танкисты, маскируясь постройками, появлялись то с одной стороны, то с другой, делая не более трех выстрелов с одного мест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чувствовав неудачу и на этот раз, противник нащупал слабое место в обороне 100-й танковой бригады в районе Бол. Маячки, сдерживавшей атаки южнее и севернее Лучки. Потеснив 100-ю танковую бригаду, немцы пошли в атаку на левый фланг 49-й танковой бригады. В то же время 1-я гвардейская танковая бригада, оборонявшаяся на правом фланге, отошла на север. Появилась опасность обхода 49 бригаду противником с правого фланга. Во избежание окружения, комбриг приказал батальонам отойти на высоту 246,7. Первым начал отход 253-й танковый батальон. Его прикрывал огнем из своих танков 49-й батальон.</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гда 253-й батальон, сравнительно без больших потерь, достиг указанного пункта, противник силами до 100 танков вышел в район перекрестка дорог (выс. 254,5). На пути вражеских танков занимал оборону мотострелковый батальон 49-й танковой бригады. </w:t>
      </w:r>
    </w:p>
    <w:p>
      <w:pPr>
        <w:pStyle w:val="Normal"/>
        <w:widowControl w:val="false"/>
        <w:ind w:firstLine="567"/>
        <w:jc w:val="both"/>
        <w:rPr/>
      </w:pPr>
      <w:r>
        <w:rPr>
          <w:rFonts w:cs="Times New Roman" w:ascii="Times New Roman" w:hAnsi="Times New Roman"/>
          <w:color w:val="000000"/>
          <w:spacing w:val="-2"/>
          <w:sz w:val="28"/>
          <w:szCs w:val="28"/>
        </w:rPr>
        <w:t>Никто из защитников этого рубежа не предполагал, что им придется отражать одну за другой ожесточенные атаки мощных колонн «тигров» и «пантер», что немецкие самолеты будут беспрерывно бомбить этот участок. Но столкнувшись лицом к лицу с врагом, мотопехота отражала удар за ударом с великолепным умением и упорством.</w:t>
      </w:r>
    </w:p>
    <w:p>
      <w:pPr>
        <w:pStyle w:val="Normal"/>
        <w:widowControl w:val="false"/>
        <w:ind w:firstLine="567"/>
        <w:jc w:val="both"/>
        <w:rPr/>
      </w:pPr>
      <w:r>
        <w:rPr>
          <w:rFonts w:cs="Times New Roman" w:ascii="Times New Roman" w:hAnsi="Times New Roman"/>
          <w:color w:val="000000"/>
          <w:spacing w:val="-2"/>
          <w:sz w:val="28"/>
          <w:szCs w:val="28"/>
        </w:rPr>
        <w:t>Участник и герой этого боя комсомолец старшина Алексей Бекусов, награжденный орденом Отечественной войны 1-й степени, рассказывает: «Я командовал отделением автоматчиков в составе взвода младшего лейтенанта Новокщенова. Немецкие танки шли прямо на наш участок обороны. Мы тотчас же заняли свои места в окопах и приготовили гранаты и бутылки с горючей смесью. Танки были уже близко. Люк одного танка приподнялся и я увидел голову немца. Словчился, и дал очередь из автомата, но как на зло промахнулся. Люк захлопнулся и тотчас же на меня один за другим полетели три снаряда. Два разорвались сзади, третий впереди. Мой бруствер, как ветром сдуло. Сижу на корточках в окопе и чувствую, как на меня рушится огромная тяжесть. Быстро лег. Танк медленно разворачивается на окопе. Сухая горячая пыль падает на меня. Я вижу над собой замасленное черное брюхо танка, чувствую удушливые отработанные газы из мотора. Жду, пока танк переползет через окоп…</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т огромная машина тяжело хрипя, сползла с окопа. Я вскочил, схватил гранату и бросил ее в стальную махину. Однако не рассчитал и промахнулся. Уйдет! – мелькнула мысль. В ту же секунду хватаю бутылку с горючей смесью и посылаю ее вдогонку танку. Бросок был настолько метким, что бутылка угодила прямо в жалюзи. Танк запылал. Осмотрелся я, - вижу горит еще один вражеский танк. Его поджег товарищ из соседнего окопа. Третий, прорвавшийся через нашу оборону танк, был так же уничтожен. Остальные танки изменили путь и пошли в другом направлени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60 танков из этой группы развернулись в линию и атаковали Ур. Сухая и заняли ее. В это время до 80 танков вышли на северную и северо-западную окраины Бол. Маячки, сомкнув таким образом, свои фланги. 49-й танковый батальон оказался в окружении в селе Покровка. Противник стремился лобовыми атаками сломить сопротивление батальона и уничтожить его. При этом немцы использовали различные способы построения своих боевых порядков. То впереди шли «тигры», поддерживаемые сильным артиллерийским и минометным огнем и вслед за ними двигалась пехота, то впереди проявлялась пьяная орава гитлеровцев, прикрываемая авиацией и ураганным огнем всех видов наземного оружия; то, стремясь создать ложное направление главного удара, немцы выдвигали самоходные пушки и танки с одной стороны, а с другой бросали новые силы танков и пехоты. А когда и это не помогало, вперед выходило множество танков самых различных конструкций, каждый из которых поддерживался самоходной пушкой.</w:t>
      </w:r>
    </w:p>
    <w:p>
      <w:pPr>
        <w:pStyle w:val="Normal"/>
        <w:widowControl w:val="false"/>
        <w:ind w:firstLine="567"/>
        <w:jc w:val="both"/>
        <w:rPr/>
      </w:pPr>
      <w:r>
        <w:rPr>
          <w:rFonts w:cs="Times New Roman" w:ascii="Times New Roman" w:hAnsi="Times New Roman"/>
          <w:color w:val="000000"/>
          <w:spacing w:val="-2"/>
          <w:sz w:val="28"/>
          <w:szCs w:val="28"/>
        </w:rPr>
        <w:t>Казалось, все свои силы немцы сосредоточили на этом участке.  Но 49-й танковый батальон и не думал складывать оружие. Его сопротивление возрастало. Танкисты отбивали одну атаку за другой и заставляли противника откатываться. Лейтенант Высоков, заменивший после ранения командира роты, не только лично уничтожал вражеские танки (он сжег 10 танков), но и умело маневрировал своим взводом, быстро разгадывал замыслы противника и направлял свои удары туда, откуда появлялся враг. Несмотря на то, что танкам приходилось маневрировать среди пылавших домов и огромных воронок под непрерывной бомбардировкой, Веселов веселой шуткой поднимал боевой дух танкистов и даже указывал цели отдельным танкам.</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бро дрался командир танка лейтенант Тырин. Своим экипажем он уничтожил 8 немецких машин и до сотни гитлеровцев. Был случай, когда вражеская пехота просочилась по лощине в район КП батальона. Тырин на своем танке бросился в контратаку, огнем и гусеницами расстреливал и давил фашистов. Ценой жизни всего экипажа был сорван замысел врага уничтожить командный пункт.</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лично применял оружие и маневрировал своим взводом лейтенант Бражников. Свои боевые порядки он строил следующим образом: два танка выдвигал из-за углов зданий и указывал им сектор обстрела. С третьего танка, стоявшего в укрытии сзади, лично вел наблюдение, корректировал трассирующими пулями огонь, а также расстреливал немецкие танки. На его боевом счету числится 5 уничтоженных танков и 3 самоходные пушк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ужно отметить умение руководить боем, хладнокровие и выдержку командира взвода лейтенанта Чернец. Его подразделение перебрасывалось на самые тяжелые участки, и там где оно появлялось, противник терял охоту к атакам.</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смотря на сложность обстановки, в которой приходилось действовать 49-му батальону, а также на отсутствие штаба, заместитель командира батальона капитан Хвастов (комбат майор Мирошниченко был ранен и эвакуирован с поля боя) своевременно разгадывал замыслы врага и не давал ему возможности продвинуться там, где он нащупывал слабое место. Четыре танка под командой помощника командира батальона по технической части капитана Захаренко бросались комбатом на трудные участки, особенно на фланги, так как батальон по своим силам не мог занять круговую оборону.</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 второй половине дня для 49-й бригады сложилось весьма тяжелое положение. Противник, заняв Ур. Сухая и, ведя бой по уничтожению 49-го танкового батальона в Покровке, повел наступление на остальные силы бригады (253-й танковый и мотострелковый батальон), которые закрепились на высоте 246.7 и восточной окраине хутора Красная Дубрав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андир бригады гвардии подполковник Александр Бурда, учитывая тяжелое положение 49-го танкового батальона, а также весьма неблагоприятную обстановку для остальных своих сил, приказал 253-му танковому батальону удерживать высоту 246,7 и шоссе; мотострелковому батальону – Красную Дубраву и шоссе и не давать возможности немцам продвигаться вперед на север, а своим огнем и контратаками облегчить положение 49-го танкового батальона и вырвать его из окружения.</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итва, которая здесь впоследствии разразилась, была особенно ожесточенной. Из-за высот и рощ, с юга и запада, в общем направлении на север, выползали армады немецких танков и самоходных орудий,  во весь рост двигалась пьяная пехота. Самолеты эшелон за эшелоном, группами до 50 машин, беспрерывно обрушивали свои грузы буквально на каждый метр земли. Повсюду пылали огромные пожары. Взрывы бомб и снарядов смешивались с лязгом металла, а беспрерывный гул моторов – с криками и стонами раненых.</w:t>
      </w:r>
    </w:p>
    <w:p>
      <w:pPr>
        <w:pStyle w:val="Normal"/>
        <w:widowControl w:val="false"/>
        <w:ind w:firstLine="567"/>
        <w:jc w:val="both"/>
        <w:rPr/>
      </w:pPr>
      <w:r>
        <w:rPr>
          <w:rFonts w:cs="Times New Roman" w:ascii="Times New Roman" w:hAnsi="Times New Roman"/>
          <w:color w:val="000000"/>
          <w:spacing w:val="-2"/>
          <w:sz w:val="28"/>
          <w:szCs w:val="28"/>
        </w:rPr>
        <w:t>Казалось, никакая сила не в состоянии остановить такую лавину техники и обезумевшую фашистскую ораву. Но командир бригады, сохраняя спокойствие и хладнокровие, своевременно разгадывал замысел врага и направлял свои удары по уязвимым местам противника. Своими героическими подвигами подполковник Бурда воодушевлял танкистов. Он появлялся там, где создавалось наиболее трудное положение и личным участием в бою зажигал сердца воинов.</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ыл момент, когда казалось, что прорыв противника в районе высоты 246.7 неизбежен, но в самую критическую минуту в боевых порядках появился Бурда. Прямо с хода он включился в бой и уничтожил два вражеских танка. Танки загорелись. – Бурда подбил! – несется весть от одного экипажа к другому. С нами Бурда! – радостно восклицают танкисты, услышав его голос в наушниках. Этот голос придает им бодрость, вселяет новые силы. Каждый знает, что где Бурда — там победа. И враг откатывается, оставляя на поле боя пылающие машин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 время, когда 253-й танковый и мотострелковый батальоны героически дрались на своих рубежах, 49-й танковый батальон выдержал не менее ожесточенный натиск немцев. На Покровку наступало со всех сторон отдельными группами до 50 танков. Находясь в полном окружении, батальон два с половиной часа вел ожесточенный бой. С южной и юго-восточной части Покровки противник крупными силами сковывал батальон, не давал ему возможности оторваться от него, чтобы начать выход из окружения. Положение осложнялось еще и тем, что пути отхода были заминированы. Силы же батальона с каждым часом уменьшались. Из 21 танка 4 вышли из строя, в части машин выбыли члены экипажей, иссякали боеприпас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андир батальона считал — если начать выход из окружения, авиация и наземные силы противника разобьют остатки батальона и тогда немцы обрушатся на левый фланг корпуса. Поэтому он решил вести бой до наступления сумерек, а затем под прикрытием темноты, разведать силы противника на пути отхода, и с боем прорваться к своим частям.</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ждому танку были указаны районы обороны. Одновременно удалось разгадать опознавательные сигналы немецких наземных войск и этим избежать бомбовых ударов. При налете больших групп бомбардировщиков, снижавшихся до 50 метров, танкисты зажигали дымовые шашки и с разных сторон и в разных направлениях бросали белые ракеты. Самолеты, сделав по несколько кругов, улетали, не сбросив ни одной бомб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ея в десять раз превосходящие силы, противник все уже и уже сжимал кольцо в округ 49-го батальона. В батальоне осталось 5 танков и небольшое количество снарядов. В 19.30 был отдан приказ забрать раненых и пробивать дорогу к своим.</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уя складки местности, танки с боем начали продвигаться в направлении Ур. Сухая. Дойдя до балки Кленовая, наши танки встретились с засадой противника. Завязался бой, в результате которого два танка батальона были разбита, а третий застрял в ручье. И только двум танкам удалось прорваться. Весь личный состав, за исключением 9 убитых и одного тяжелораненого, был вывезен.</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зультате дневного боя 49-й танковый батальон уничтожил 43 танка, 7 самоходных пушек, 4 бронетранспортера и до батальона пехоты, потеряв 14 танков, 9 человек убитыми и 18 раненым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вращаясь к действиям остальных сил бригады нужно сказать следующее: до 20 часов они вели ожесточенные оборонительные бои в районе высоты 246,7 и Красная Дубрава. Не добившись здесь успеха, немцы начали наступление на три кургана восточнее д. Верхопенье. Соседние части не выдержали натиска и с боями начали отходить к населенным пунктам Ильинский и Покровский.</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я танковая бригада по приказу также оставила свой рубеж и отошла в район высоты 260,8 для приведения себя в порядок.</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тоге боя 7 июля 1943 года бригадой было уничтожено: 71 немецкий танк, 35 автомашин, 10 самоходных пушек и истреблено до 865 солдат и офицеров. Потери бригады составляют: 16 танков Т-34 и 2 танка Т-70, 22 человека убитыми и 20 ранеными.</w:t>
      </w:r>
    </w:p>
    <w:p>
      <w:pPr>
        <w:pStyle w:val="Normal"/>
        <w:widowControl w:val="false"/>
        <w:ind w:firstLine="567"/>
        <w:jc w:val="both"/>
        <w:rPr/>
      </w:pPr>
      <w:r>
        <w:rPr>
          <w:rFonts w:cs="Times New Roman" w:ascii="Times New Roman" w:hAnsi="Times New Roman"/>
          <w:color w:val="000000"/>
          <w:spacing w:val="-2"/>
          <w:sz w:val="28"/>
          <w:szCs w:val="28"/>
        </w:rPr>
        <w:t>В течение этого дня штаб бригады находился неотлучно в боевых порядках. Работа штаба протекала под перекрестным обстрелом артиллерии, минометов и бомбардировкой. Тем не менее, его действия были четкими и оперативным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pPr>
      <w:r>
        <w:rPr>
          <w:rFonts w:cs="Times New Roman" w:ascii="Times New Roman" w:hAnsi="Times New Roman"/>
          <w:color w:val="000000"/>
          <w:spacing w:val="-2"/>
          <w:sz w:val="28"/>
          <w:szCs w:val="28"/>
        </w:rPr>
        <w:t>Описанные двухдневные бои имели решающее значение во всей Белгородской операции. Они оказались мрачными для немецкого командования, и тяжелыми, но радостными, для Красной Арми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ветские воины выстояли и победил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Заголовок №3_"/>
    <w:basedOn w:val="Style14"/>
    <w:qFormat/>
    <w:rPr>
      <w:rFonts w:cs="Times New Roman"/>
      <w:spacing w:val="0"/>
      <w:sz w:val="21"/>
      <w:szCs w:val="21"/>
    </w:rPr>
  </w:style>
  <w:style w:type="character" w:styleId="1">
    <w:name w:val="Заголовок №1_"/>
    <w:basedOn w:val="Style14"/>
    <w:qFormat/>
    <w:rPr>
      <w:rFonts w:ascii="Times New Roman" w:hAnsi="Times New Roman" w:cs="Times New Roman"/>
      <w:smallCaps/>
      <w:spacing w:val="-20"/>
      <w:sz w:val="112"/>
      <w:szCs w:val="112"/>
    </w:rPr>
  </w:style>
  <w:style w:type="character" w:styleId="2">
    <w:name w:val="Заголовок №2_"/>
    <w:basedOn w:val="Style14"/>
    <w:qFormat/>
    <w:rPr>
      <w:rFonts w:ascii="Impact" w:hAnsi="Impact" w:cs="Impact"/>
      <w:smallCaps/>
      <w:spacing w:val="30"/>
      <w:w w:val="100"/>
      <w:sz w:val="38"/>
      <w:szCs w:val="38"/>
    </w:rPr>
  </w:style>
  <w:style w:type="character" w:styleId="42">
    <w:name w:val="Заголовок №4 (2)_"/>
    <w:basedOn w:val="Style14"/>
    <w:qFormat/>
    <w:rPr>
      <w:rFonts w:cs="Times New Roman"/>
      <w:smallCaps/>
      <w:spacing w:val="0"/>
      <w:sz w:val="20"/>
      <w:szCs w:val="20"/>
    </w:rPr>
  </w:style>
  <w:style w:type="character" w:styleId="421">
    <w:name w:val="Заголовок №4 (2) + Не малые прописные"/>
    <w:basedOn w:val="42"/>
    <w:qFormat/>
    <w:rPr/>
  </w:style>
  <w:style w:type="character" w:styleId="4210">
    <w:name w:val="Заголовок №4 (2) + 10"/>
    <w:basedOn w:val="42"/>
    <w:qFormat/>
    <w:rPr>
      <w:sz w:val="21"/>
      <w:szCs w:val="21"/>
    </w:rPr>
  </w:style>
  <w:style w:type="character" w:styleId="429pt">
    <w:name w:val="Заголовок №4 (2) + 9 pt"/>
    <w:basedOn w:val="42"/>
    <w:qFormat/>
    <w:rPr>
      <w:spacing w:val="-10"/>
      <w:sz w:val="18"/>
      <w:szCs w:val="18"/>
    </w:rPr>
  </w:style>
  <w:style w:type="character" w:styleId="11">
    <w:name w:val="Основной текст Знак1"/>
    <w:basedOn w:val="Style14"/>
    <w:qFormat/>
    <w:rPr>
      <w:rFonts w:cs="Times New Roman"/>
      <w:smallCaps/>
      <w:spacing w:val="0"/>
      <w:sz w:val="20"/>
      <w:szCs w:val="20"/>
    </w:rPr>
  </w:style>
  <w:style w:type="character" w:styleId="9pt">
    <w:name w:val="Основной текст + 9 pt"/>
    <w:basedOn w:val="11"/>
    <w:qFormat/>
    <w:rPr>
      <w:spacing w:val="-10"/>
      <w:sz w:val="18"/>
      <w:szCs w:val="18"/>
    </w:rPr>
  </w:style>
  <w:style w:type="character" w:styleId="9">
    <w:name w:val="Основной текст + 9"/>
    <w:basedOn w:val="11"/>
    <w:qFormat/>
    <w:rPr>
      <w:sz w:val="19"/>
      <w:szCs w:val="19"/>
    </w:rPr>
  </w:style>
  <w:style w:type="character" w:styleId="21">
    <w:name w:val="Основной текст (2)_"/>
    <w:basedOn w:val="Style14"/>
    <w:qFormat/>
    <w:rPr>
      <w:rFonts w:cs="Times New Roman"/>
      <w:smallCaps/>
      <w:spacing w:val="0"/>
      <w:sz w:val="20"/>
      <w:szCs w:val="20"/>
    </w:rPr>
  </w:style>
  <w:style w:type="character" w:styleId="22">
    <w:name w:val="Основной текст (2)"/>
    <w:basedOn w:val="21"/>
    <w:qFormat/>
    <w:rPr/>
  </w:style>
  <w:style w:type="character" w:styleId="23">
    <w:name w:val="Основной текст (2) + Не малые прописные"/>
    <w:basedOn w:val="21"/>
    <w:qFormat/>
    <w:rPr/>
  </w:style>
  <w:style w:type="character" w:styleId="111">
    <w:name w:val="Основной текст + 11"/>
    <w:basedOn w:val="11"/>
    <w:qFormat/>
    <w:rPr>
      <w:b/>
      <w:bCs/>
      <w:sz w:val="23"/>
      <w:szCs w:val="23"/>
    </w:rPr>
  </w:style>
  <w:style w:type="character" w:styleId="Style15">
    <w:name w:val="Основной текст + Не малые прописные"/>
    <w:basedOn w:val="11"/>
    <w:qFormat/>
    <w:rPr/>
  </w:style>
  <w:style w:type="character" w:styleId="TimesNewRoman">
    <w:name w:val="Основной текст + Times New Roman"/>
    <w:basedOn w:val="11"/>
    <w:qFormat/>
    <w:rPr>
      <w:rFonts w:ascii="Times New Roman" w:hAnsi="Times New Roman" w:cs="Times New Roman"/>
      <w:sz w:val="23"/>
      <w:szCs w:val="23"/>
    </w:rPr>
  </w:style>
  <w:style w:type="character" w:styleId="4">
    <w:name w:val="Заголовок №4_"/>
    <w:basedOn w:val="Style14"/>
    <w:qFormat/>
    <w:rPr>
      <w:rFonts w:cs="Times New Roman"/>
      <w:spacing w:val="0"/>
      <w:sz w:val="21"/>
      <w:szCs w:val="21"/>
    </w:rPr>
  </w:style>
  <w:style w:type="character" w:styleId="410pt">
    <w:name w:val="Заголовок №4 + 10 pt"/>
    <w:basedOn w:val="4"/>
    <w:qFormat/>
    <w:rPr>
      <w:smallCaps/>
      <w:sz w:val="20"/>
      <w:szCs w:val="20"/>
    </w:rPr>
  </w:style>
  <w:style w:type="character" w:styleId="10">
    <w:name w:val="Основной текст + 10"/>
    <w:basedOn w:val="11"/>
    <w:qFormat/>
    <w:rPr>
      <w:sz w:val="21"/>
      <w:szCs w:val="21"/>
    </w:rPr>
  </w:style>
  <w:style w:type="character" w:styleId="1pt">
    <w:name w:val="Основной текст + Интервал -1 pt"/>
    <w:basedOn w:val="11"/>
    <w:qFormat/>
    <w:rPr>
      <w:spacing w:val="-20"/>
    </w:rPr>
  </w:style>
  <w:style w:type="character" w:styleId="2pt">
    <w:name w:val="Основной текст + Интервал 2 pt"/>
    <w:basedOn w:val="11"/>
    <w:qFormat/>
    <w:rPr>
      <w:spacing w:val="40"/>
    </w:rPr>
  </w:style>
  <w:style w:type="character" w:styleId="Impact">
    <w:name w:val="Основной текст + Impact"/>
    <w:basedOn w:val="11"/>
    <w:qFormat/>
    <w:rPr>
      <w:rFonts w:ascii="Impact" w:hAnsi="Impact" w:cs="Impact"/>
      <w:w w:val="100"/>
      <w:lang w:val="en-US" w:eastAsia="en-US"/>
    </w:rPr>
  </w:style>
  <w:style w:type="character" w:styleId="3pt">
    <w:name w:val="Основной текст + Интервал 3 pt"/>
    <w:basedOn w:val="11"/>
    <w:qFormat/>
    <w:rPr>
      <w:spacing w:val="60"/>
    </w:rPr>
  </w:style>
  <w:style w:type="character" w:styleId="410pt1">
    <w:name w:val="Заголовок №4 + 10 pt1"/>
    <w:basedOn w:val="4"/>
    <w:qFormat/>
    <w:rPr>
      <w:smallCaps/>
      <w:sz w:val="20"/>
      <w:szCs w:val="20"/>
    </w:rPr>
  </w:style>
  <w:style w:type="character" w:styleId="47">
    <w:name w:val="Заголовок №4 + 7"/>
    <w:basedOn w:val="4"/>
    <w:qFormat/>
    <w:rPr>
      <w:spacing w:val="10"/>
      <w:sz w:val="15"/>
      <w:szCs w:val="15"/>
    </w:rPr>
  </w:style>
  <w:style w:type="character" w:styleId="31">
    <w:name w:val="Основной текст (3)_"/>
    <w:basedOn w:val="Style14"/>
    <w:qFormat/>
    <w:rPr>
      <w:rFonts w:cs="Times New Roman"/>
      <w:spacing w:val="0"/>
      <w:sz w:val="19"/>
      <w:szCs w:val="19"/>
    </w:rPr>
  </w:style>
  <w:style w:type="character" w:styleId="310pt">
    <w:name w:val="Основной текст (3) + 10 pt"/>
    <w:basedOn w:val="31"/>
    <w:qFormat/>
    <w:rPr>
      <w:smallCaps/>
      <w:sz w:val="20"/>
      <w:szCs w:val="20"/>
    </w:rPr>
  </w:style>
  <w:style w:type="character" w:styleId="Style16">
    <w:name w:val="Основной текст Знак"/>
    <w:basedOn w:val="Style14"/>
    <w:qFormat/>
    <w:rPr>
      <w:rFonts w:cs="Arial Unicode MS"/>
      <w:color w:val="000000"/>
    </w:rPr>
  </w:style>
  <w:style w:type="character" w:styleId="9pt1">
    <w:name w:val="Основной текст + 9 pt1"/>
    <w:basedOn w:val="11"/>
    <w:qFormat/>
    <w:rPr>
      <w:sz w:val="18"/>
      <w:szCs w:val="18"/>
    </w:rPr>
  </w:style>
  <w:style w:type="character" w:styleId="11pt">
    <w:name w:val="Основной текст + 11 pt"/>
    <w:basedOn w:val="11"/>
    <w:qFormat/>
    <w:rPr>
      <w:sz w:val="22"/>
      <w:szCs w:val="22"/>
    </w:rPr>
  </w:style>
  <w:style w:type="character" w:styleId="41">
    <w:name w:val="Основной текст (4)_"/>
    <w:basedOn w:val="Style14"/>
    <w:qFormat/>
    <w:rPr>
      <w:rFonts w:cs="Times New Roman"/>
      <w:spacing w:val="0"/>
      <w:sz w:val="20"/>
      <w:szCs w:val="20"/>
    </w:rPr>
  </w:style>
  <w:style w:type="character" w:styleId="49pt">
    <w:name w:val="Основной текст (4) + 9 pt"/>
    <w:basedOn w:val="41"/>
    <w:qFormat/>
    <w:rPr>
      <w:b/>
      <w:bCs/>
      <w:smallCaps/>
      <w:sz w:val="18"/>
      <w:szCs w:val="18"/>
    </w:rPr>
  </w:style>
  <w:style w:type="character" w:styleId="43">
    <w:name w:val="Основной текст (4) + Малые прописные"/>
    <w:basedOn w:val="41"/>
    <w:qFormat/>
    <w:rPr>
      <w:smallCaps/>
    </w:rPr>
  </w:style>
  <w:style w:type="character" w:styleId="431">
    <w:name w:val="Заголовок №4 (3)_"/>
    <w:basedOn w:val="Style14"/>
    <w:qFormat/>
    <w:rPr>
      <w:rFonts w:cs="Times New Roman"/>
      <w:smallCaps/>
      <w:spacing w:val="0"/>
      <w:sz w:val="20"/>
      <w:szCs w:val="20"/>
    </w:rPr>
  </w:style>
  <w:style w:type="character" w:styleId="439pt">
    <w:name w:val="Заголовок №4 (3) + 9 pt"/>
    <w:basedOn w:val="431"/>
    <w:qFormat/>
    <w:rPr>
      <w:b/>
      <w:bCs/>
      <w:sz w:val="18"/>
      <w:szCs w:val="18"/>
    </w:rPr>
  </w:style>
  <w:style w:type="character" w:styleId="432">
    <w:name w:val="Заголовок №4 (3)"/>
    <w:basedOn w:val="431"/>
    <w:qFormat/>
    <w:rPr/>
  </w:style>
  <w:style w:type="character" w:styleId="433">
    <w:name w:val="Заголовок №4 (3) + Не малые прописные"/>
    <w:basedOn w:val="431"/>
    <w:qFormat/>
    <w:rPr>
      <w:spacing w:val="30"/>
    </w:rPr>
  </w:style>
  <w:style w:type="character" w:styleId="4321">
    <w:name w:val="Заголовок №4 (3) + Не малые прописные2"/>
    <w:basedOn w:val="431"/>
    <w:qFormat/>
    <w:rPr/>
  </w:style>
  <w:style w:type="character" w:styleId="4311">
    <w:name w:val="Заголовок №4 (3) + Не малые прописные1"/>
    <w:basedOn w:val="43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8"/>
      <w:jc w:val="both"/>
    </w:pPr>
    <w:rPr>
      <w:smallCap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240" w:before="0" w:after="4620"/>
      <w:outlineLvl w:val="2"/>
    </w:pPr>
    <w:rPr>
      <w:color w:val="000000"/>
      <w:sz w:val="21"/>
      <w:szCs w:val="21"/>
    </w:rPr>
  </w:style>
  <w:style w:type="paragraph" w:styleId="12">
    <w:name w:val="Заголовок №1"/>
    <w:basedOn w:val="Normal"/>
    <w:qFormat/>
    <w:pPr>
      <w:shd w:fill="FFFFFF" w:val="clear"/>
      <w:spacing w:lineRule="atLeast" w:line="240" w:before="4620" w:after="60"/>
      <w:jc w:val="center"/>
      <w:outlineLvl w:val="0"/>
    </w:pPr>
    <w:rPr>
      <w:rFonts w:ascii="Times New Roman" w:hAnsi="Times New Roman" w:cs="Times New Roman"/>
      <w:smallCaps/>
      <w:color w:val="000000"/>
      <w:spacing w:val="-20"/>
      <w:sz w:val="112"/>
      <w:szCs w:val="112"/>
    </w:rPr>
  </w:style>
  <w:style w:type="paragraph" w:styleId="24">
    <w:name w:val="Заголовок №2"/>
    <w:basedOn w:val="Normal"/>
    <w:qFormat/>
    <w:pPr>
      <w:shd w:fill="FFFFFF" w:val="clear"/>
      <w:spacing w:lineRule="exact" w:line="438" w:before="60" w:after="0"/>
      <w:jc w:val="center"/>
      <w:outlineLvl w:val="1"/>
    </w:pPr>
    <w:rPr>
      <w:rFonts w:ascii="Impact" w:hAnsi="Impact" w:cs="Impact"/>
      <w:smallCaps/>
      <w:color w:val="000000"/>
      <w:spacing w:val="30"/>
      <w:sz w:val="38"/>
      <w:szCs w:val="38"/>
    </w:rPr>
  </w:style>
  <w:style w:type="paragraph" w:styleId="422">
    <w:name w:val="Заголовок №4 (2)"/>
    <w:basedOn w:val="Normal"/>
    <w:qFormat/>
    <w:pPr>
      <w:shd w:fill="FFFFFF" w:val="clear"/>
      <w:spacing w:lineRule="exact" w:line="188"/>
      <w:ind w:firstLine="400"/>
      <w:jc w:val="both"/>
      <w:outlineLvl w:val="3"/>
    </w:pPr>
    <w:rPr>
      <w:smallCaps/>
      <w:color w:val="000000"/>
      <w:sz w:val="20"/>
      <w:szCs w:val="20"/>
    </w:rPr>
  </w:style>
  <w:style w:type="paragraph" w:styleId="211">
    <w:name w:val="Основной текст (2)1"/>
    <w:basedOn w:val="Normal"/>
    <w:qFormat/>
    <w:pPr>
      <w:shd w:fill="FFFFFF" w:val="clear"/>
      <w:spacing w:lineRule="exact" w:line="188"/>
      <w:jc w:val="center"/>
    </w:pPr>
    <w:rPr>
      <w:smallCaps/>
      <w:color w:val="000000"/>
      <w:sz w:val="20"/>
      <w:szCs w:val="20"/>
    </w:rPr>
  </w:style>
  <w:style w:type="paragraph" w:styleId="44">
    <w:name w:val="Заголовок №4"/>
    <w:basedOn w:val="Normal"/>
    <w:qFormat/>
    <w:pPr>
      <w:shd w:fill="FFFFFF" w:val="clear"/>
      <w:spacing w:lineRule="exact" w:line="175"/>
      <w:ind w:firstLine="400"/>
      <w:jc w:val="both"/>
      <w:outlineLvl w:val="3"/>
    </w:pPr>
    <w:rPr>
      <w:color w:val="000000"/>
      <w:sz w:val="21"/>
      <w:szCs w:val="21"/>
    </w:rPr>
  </w:style>
  <w:style w:type="paragraph" w:styleId="33">
    <w:name w:val="Основной текст (3)"/>
    <w:basedOn w:val="Normal"/>
    <w:qFormat/>
    <w:pPr>
      <w:shd w:fill="FFFFFF" w:val="clear"/>
      <w:spacing w:lineRule="atLeast" w:line="240" w:before="60" w:after="0"/>
      <w:ind w:firstLine="400"/>
      <w:jc w:val="both"/>
    </w:pPr>
    <w:rPr>
      <w:color w:val="000000"/>
      <w:sz w:val="19"/>
      <w:szCs w:val="19"/>
    </w:rPr>
  </w:style>
  <w:style w:type="paragraph" w:styleId="45">
    <w:name w:val="Основной текст (4)"/>
    <w:basedOn w:val="Normal"/>
    <w:qFormat/>
    <w:pPr>
      <w:shd w:fill="FFFFFF" w:val="clear"/>
      <w:spacing w:lineRule="atLeast" w:line="240" w:before="0" w:after="60"/>
    </w:pPr>
    <w:rPr>
      <w:color w:val="000000"/>
      <w:sz w:val="20"/>
      <w:szCs w:val="20"/>
    </w:rPr>
  </w:style>
  <w:style w:type="paragraph" w:styleId="4312">
    <w:name w:val="Заголовок №4 (3)1"/>
    <w:basedOn w:val="Normal"/>
    <w:qFormat/>
    <w:pPr>
      <w:shd w:fill="FFFFFF" w:val="clear"/>
      <w:spacing w:lineRule="exact" w:line="188" w:before="60" w:after="0"/>
      <w:jc w:val="both"/>
      <w:outlineLvl w:val="3"/>
    </w:pPr>
    <w:rPr>
      <w:small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09:00Z</dcterms:created>
  <dc:creator>nkosterev</dc:creator>
  <dc:description/>
  <cp:keywords/>
  <dc:language>en-US</dc:language>
  <cp:lastModifiedBy>nkosterev</cp:lastModifiedBy>
  <dcterms:modified xsi:type="dcterms:W3CDTF">2012-11-11T11:15:00Z</dcterms:modified>
  <cp:revision>8</cp:revision>
  <dc:subject/>
  <dc:title>ПРИКАЗ</dc:title>
</cp:coreProperties>
</file>