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72"/>
          <w:szCs w:val="72"/>
        </w:rPr>
        <w:t>ПЕРЕПИСКА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72"/>
          <w:szCs w:val="72"/>
        </w:rPr>
        <w:t>скреплённая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84"/>
          <w:szCs w:val="84"/>
        </w:rPr>
      </w:pPr>
      <w:r>
        <w:rPr>
          <w:rFonts w:cs="Times New Roman" w:ascii="Times New Roman" w:hAnsi="Times New Roman"/>
          <w:sz w:val="84"/>
          <w:szCs w:val="84"/>
        </w:rPr>
        <w:t>кровь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 полк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, товарищ гвардии майор Иофис!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ёт вам горячий привет механик-водитель Кудин. Я лежу в госпитале, ранен. Но машину вывел с поля боя. Ранение несерьёзное. Скоро вернусь в часть и буду действовать, как и все наши танкист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гвардии майор! Передайте, пожалуйста, привет моему старому экипажу и особенно командиру – лейтенанту Кузнецову. Благодаря ему наш танк уничтожил три немецких тан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 боевым друзьям.</w:t>
      </w:r>
    </w:p>
    <w:p>
      <w:pPr>
        <w:pStyle w:val="Normal"/>
        <w:ind w:left="623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Из 68 танкового полк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, Григорий Романович! После того, как вы раненый вывели танк из боя, он заправился, получил новый боекомплект и снова пошёл бить фрицев. Теперь на счету танка Кузнецова два «тигра», два средних немецких танка. Весь экипаж за эти бои награждён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ас с правительственной наградой – медалью «За отвагу». Поправляйтесь и возвращайтесь к нам в час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нкисты шлют Вам привет.</w:t>
      </w:r>
    </w:p>
    <w:p>
      <w:pPr>
        <w:pStyle w:val="Normal"/>
        <w:ind w:left="467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ардии майор Иофис.</w:t>
      </w:r>
    </w:p>
    <w:p>
      <w:pPr>
        <w:pStyle w:val="Normal"/>
        <w:ind w:left="4678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678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7005" cy="912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14" r="-7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00:00Z</dcterms:created>
  <dc:creator>Emilia</dc:creator>
  <dc:description/>
  <cp:keywords/>
  <dc:language>en-US</dc:language>
  <cp:lastModifiedBy>nkosterev</cp:lastModifiedBy>
  <dcterms:modified xsi:type="dcterms:W3CDTF">2014-02-02T17:00:00Z</dcterms:modified>
  <cp:revision>2</cp:revision>
  <dc:subject/>
  <dc:title>ПЕРЕПИСКА,</dc:title>
</cp:coreProperties>
</file>