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220"/>
      </w:tblGrid>
      <w:tr>
        <w:trPr>
          <w:trHeight w:val="1710" w:hRule="atLeast"/>
        </w:trPr>
        <w:tc>
          <w:tcPr>
            <w:tcW w:w="69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709" w:hanging="709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ПАМЯТЬ  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 xml:space="preserve">О  НЁМ                 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НИКОГДА НЕ УМРЁТ</w:t>
            </w:r>
          </w:p>
        </w:tc>
        <w:tc>
          <w:tcPr>
            <w:tcW w:w="22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217295" cy="1157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0" r="-9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70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м и знакомым Вальдемара Сергеевича Шалан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товарищи и боевые друзья вашего Вальдемара, вместе с вами глубоко переживаем глубокую утрату – гибель славного патриота нашей великой Родины, отважного танкиста – гвардейца Шаланд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осьми часов, в условиях беспрерывной бомбёжки и артиллерийского огня Вальдемар со своим экипажем героически сражался с несколькими немецкими танками. Два тяжёлых и один средний танк уничтожил он. От прямого попадания немецкого снаряда загорелась боевая машина Вальдемара. Он не покинул её и продолжал разить врага без промаха, наверняка. И так, до последнего дыхания, до тех пор, пока билось сердце. Вальдемар сражался за нашу великую Россию, за Советский Союз, за наш народ, за счаст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вание части представило Вальдемара к званию Героя Советского 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гиб, но память о нём никогда не умрёт, она вечна. Здесь же, на поле брани, мы поклялись жестоко отомстить немецким извергам за смерть верного патриота Родины, нашего боевого д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боевой гвардейской семье, как символ доблести и геройства, будет вечно сиять имя Вальдемара Шалан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, работайте на благо нашей социалистической Родины, искренне желаем вам успе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товарищи Вальдем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08:00Z</dcterms:created>
  <dc:creator>Emilia</dc:creator>
  <dc:description/>
  <cp:keywords/>
  <dc:language>en-US</dc:language>
  <cp:lastModifiedBy>nkosterev</cp:lastModifiedBy>
  <dcterms:modified xsi:type="dcterms:W3CDTF">2014-04-19T14:08:00Z</dcterms:modified>
  <cp:revision>2</cp:revision>
  <dc:subject/>
  <dc:title>ПАМЯТЬ   О  НЁМ                  НИКОГДА НЕ УМРЁТ</dc:title>
</cp:coreProperties>
</file>