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сомольцы приняты в парт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боем комсомольцы экипажа Шкиля – механик-водитель Егоров, командир башни Часовских и стрелок-водитель тов. Казанцев подали заявление о вступлении в пар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 пошёл в бой. Сражаться пришлось в тяжёлой обстановке. Но каждый, подавший заявление, помнил, каким должен быть коммунист в бою, и вёл себя мужественно и храбр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откое время экипаж уничтожил два средних танка, три машины с пехотой и боеприпасами противника. Враг бросал против наших частей новые силы. Немцы подбили и подожгли танк Шкиля. Радист Казанцев был убит. До боли в сердце экипаж переживал потерю своего друга и машины. Но не пал духом. Он принял новую клятву – отомстить врагу за смерть радист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ая организация приняла в свои ряды отважных членов комсомольского экипажа Егорова и Часовских. Погибшего Казанцева она считает коммунис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9:00Z</dcterms:created>
  <dc:creator>Emilia</dc:creator>
  <dc:description/>
  <cp:keywords/>
  <dc:language>en-US</dc:language>
  <cp:lastModifiedBy>nkosterev</cp:lastModifiedBy>
  <dcterms:modified xsi:type="dcterms:W3CDTF">2014-02-09T11:29:00Z</dcterms:modified>
  <cp:revision>2</cp:revision>
  <dc:subject/>
  <dc:title>Комсомольцы приняты в партию</dc:title>
</cp:coreProperties>
</file>