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32"/>
          <w:szCs w:val="32"/>
        </w:rPr>
      </w:pPr>
      <w:r>
        <w:rPr>
          <w:rFonts w:cs="Cambria" w:ascii="Cambria" w:hAnsi="Cambria"/>
          <w:sz w:val="32"/>
          <w:szCs w:val="32"/>
        </w:rPr>
        <w:t>Старшина М. Головачёв</w:t>
      </w:r>
    </w:p>
    <w:p>
      <w:pPr>
        <w:pStyle w:val="Normal"/>
        <w:rPr>
          <w:rFonts w:ascii="Cambria" w:hAnsi="Cambria" w:cs="Cambria"/>
          <w:sz w:val="56"/>
          <w:szCs w:val="56"/>
        </w:rPr>
      </w:pPr>
      <w:r>
        <w:rPr>
          <w:rFonts w:cs="Cambria" w:ascii="Cambria" w:hAnsi="Cambria"/>
          <w:b/>
          <w:sz w:val="56"/>
          <w:szCs w:val="56"/>
        </w:rPr>
        <w:t>ДРАЛИСЬ, КАК ЛЬ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было в один из июльских дней 1943 года, когда по приказу командования части наша батарея заняла закрытую огневую позицию в районе высотки северо-западнее деревни Красная Дуброва. Обстановка на фронте была исключительно напряжённой. Враг, не считаясь с потерями, рвался к нашим боевым порядкам. Мы отвечали шквальным огнё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ивник ввёл в бой множество танков. Уничтожить и подавить их огонь с закрытой ОП не представлялось возможности. Тогда командир батареи гвардии старший лейтенант Добров приказал выдвинуть первый огневой взвод на высотку, чтобы прямой наводкой отразить атаку немецких танков. Моё орудие входило в первый взвод, а также орудие гвардии старшины Черкас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ш взвод вёл ураганный огонь по танкам, сжёг при этом 2 машины, лавина железных чудовищ повернула вспять. После некоторой перегруппировки она снова двинулась на боевые порядки наших частей, но теперь уже с левого флан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этом бою оба расчёта подбили по одному та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ой исключительно больших потерь противник вклинился в наш левый фланг. Разгадав манёвр врага, командир дивизиона гвардии капитан Мироненко решил снять наши орудия и поставить на левый фланг. Мы приняли бой. И здесь противник не имел существенного успеха.</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В этом исключительно упорном и тяжёлом бою погиб наш командир части гвардии капитан Мироненко, посмертно ему присвоено звание Героя Советского Союза. Зная цели, за которые мы сражались, весь личный состав дрался, как львы, чтобы больше измотать и обескровить противника, а потом перейти в решительное наступле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объекта"/>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28:00Z</dcterms:created>
  <dc:creator>Emilia</dc:creator>
  <dc:description/>
  <cp:keywords/>
  <dc:language>en-US</dc:language>
  <cp:lastModifiedBy>nkosterev</cp:lastModifiedBy>
  <dcterms:modified xsi:type="dcterms:W3CDTF">2014-08-03T15:28:00Z</dcterms:modified>
  <cp:revision>2</cp:revision>
  <dc:subject/>
  <dc:title>Старшина М</dc:title>
</cp:coreProperties>
</file>