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Book Antiqua" w:ascii="Book Antiqua" w:hAnsi="Book Antiqua"/>
          <w:b/>
          <w:i/>
          <w:sz w:val="56"/>
          <w:szCs w:val="56"/>
        </w:rPr>
        <w:t>Боевой подвиг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1701" w:right="-1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Сапёра 133 отдельного сапёрного батальона ефрейтора Криницина Петра Дементьевича. </w:t>
      </w:r>
    </w:p>
    <w:p>
      <w:pPr>
        <w:pStyle w:val="Normal"/>
        <w:spacing w:before="0" w:after="0"/>
        <w:ind w:left="1701" w:right="-1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Тов. Криницин 1914 г. рождения, уроженец Кировской области, Кикморского р-на, Трусиньского сельсовета, деревня Красный Яр, русский, беспартийный. </w:t>
      </w:r>
    </w:p>
    <w:p>
      <w:pPr>
        <w:pStyle w:val="Normal"/>
        <w:spacing w:before="0" w:after="0"/>
        <w:ind w:left="1701" w:right="-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Красной Армии с 1941 года по мобилизации.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Командованием было приказано взорвать железнодорожное полотно на станции Ковяги (Белгородское направление). На это славное дело вызвался ефрейтор Криницын с группой бойцов. Получив взрывчатку, отправился на выполнение этой почётной задачи. Далеко в тылу противника отважные сапёры достигли своей цели. Заложили взрывчатку, и через мгновение всё полотно взлетело в воздух. Путь эшелонам противника был преграджён. Выполнив порученное им задание, сапёры возвратились в свои подразделения. Подоспевшие передовые части полностью захватили эшелон противника с важным грузом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 образцовое выполнение задания командование наградило тов. Криницына медалью «За Отвагу»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мандир</w:t>
      </w:r>
    </w:p>
    <w:p>
      <w:pPr>
        <w:pStyle w:val="Normal"/>
        <w:spacing w:before="0" w:after="0"/>
        <w:ind w:left="567" w:right="-1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капитан</w:t>
        <w:tab/>
        <w:tab/>
        <w:tab/>
      </w:r>
      <w:r>
        <w:rPr>
          <w:i/>
          <w:sz w:val="32"/>
          <w:szCs w:val="32"/>
        </w:rPr>
        <w:t>Денисов</w:t>
      </w:r>
    </w:p>
    <w:p>
      <w:pPr>
        <w:pStyle w:val="Normal"/>
        <w:spacing w:before="0" w:after="0"/>
        <w:ind w:left="567" w:right="-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ind w:left="567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567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567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567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402" w:right="-1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Исполнитель  –  лейтенант  Жарнов 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58:00Z</dcterms:created>
  <dc:creator>Emilia</dc:creator>
  <dc:description/>
  <cp:keywords/>
  <dc:language>en-US</dc:language>
  <cp:lastModifiedBy>nkosterev</cp:lastModifiedBy>
  <dcterms:modified xsi:type="dcterms:W3CDTF">2014-08-18T17:59:00Z</dcterms:modified>
  <cp:revision>3</cp:revision>
  <dc:subject/>
  <dc:title>Боевой отзыв [на]</dc:title>
</cp:coreProperties>
</file>