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i/>
        </w:rPr>
        <w:tab/>
      </w:r>
      <w:r>
        <w:rPr>
          <w:rFonts w:cs="Cambria" w:ascii="Cambria" w:hAnsi="Cambria"/>
          <w:b/>
          <w:i/>
          <w:sz w:val="32"/>
          <w:szCs w:val="32"/>
        </w:rPr>
        <w:t>П. Милованов, Б.Галин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пециальные корреспонденты «Красной Звезды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«Тигры»  горят 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же ясно вырисовывается вся грандиозная картина первого боевого дня, когда немцы, сосредоточив мощный ударный кулак, двинулись на прорыв нашей линии обороны. Со временем эта картина будет восстановлена ещё полнее и глубже, во всех деталях. Здесь, на узком участке Белгородского направления, как и на всей линии фронта, наши люди были готовы к ожесточённым боям. Пехота, артиллерия, танки – всё зарылось в землю, всё молчало до поры до времени, ждало своего часа. Эти люди – пехотинцы, артиллеристы, танкисты – приняли на себя первый лобовой удар немецкого на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цы сконцентрировали большие силы. Они бросили в атаку, волна за волной, танки, артиллерию, пехоту, авиацию. Новое на этот раз заключалось в том, что во главе групп прорыва шли «тигры» – тяжёлые танки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, которые рекламировались немцами как неуязвимые для артиллерийского огня, способные всё мять на своём пути. Многие наши люди, стоявшие в обороне, были знакомы с этими машинами только по схемам да по рассказам товарищей, уже встречавшихся с немецкими стальными «тиграми». Оказалось, что, несмотря на действительную мощь новых, тяжёлых танков, слухи, распускаемые об их неуязвимости, явно преувеличены. «Тигров» бьют, и «тигры» горят, «тигров» подбивают наши бронебойщики, жгут наши артиллеристы, поражают наши танкис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месте немцам удалось пробить небольшую брешь в обороне. Но сразу же за передним краем немецкие танки были встречены огнём с коротких дистанций. По ним били артиллерия всех видов и танки из засад. Здесь немецких танкистов встречал такой эффективный по силе, точности и внезапности огонь, которого они никак не ожидали. Мирные поля и долины, кудрявые рощи и опушки вдруг заговорили языком  огня и метал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ервых встретил огнём немецкую атаку Н-ский артиллерийский полк. Его самоходные пушки стояли, искусно замаскированные, на опушке дубовой рощи. Немецкие танки, пройдя через окопы нашей пехоты, устремились к роще. Командир полка насчитал с наблюдательного пункта свыше 80 танков. На батареях ждали сигнала, чтобы открыть огонь, но командир не спешил. Он ждал, когда «тигры» и следовавшие за ними средние танки подойдут поближе. У многих было желание скорее начать стрельбу. Люди впервые видели машины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. Эти минуты ожидания были минутами наибольшего напряжения всех физических и нравственных с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полка приказал открыть огонь только тогда, когда «тигры» подошли на дистанцию 200-300 метров и стали видны их мощные башни, длинные стволы пушек. Роща ожила. Из-за кустарников, из-за деревьев хлынул шквал огня. Сразу же было подбито и загорелось несколько немецких танков. Началась дуэ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длилась долго. Тяжёлые «тигры» маневрировали и непрерывно стреляли, стараясь подавить огневую систему полка, прорваться через его позиции. Лес гудел, земля тяжело вздрагивала. Но как ни мощны были немецкие танки, как ни толста была их броня – победили воля наших артиллеристов, их мастерство и умение, выдержка и отва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игры» здесь не прошли. 27 немецких танков подбил и сжёг в этом бою Н-ский артиллерийский полк. Их этих 27 танков – 18 «тигров». Орудие гвардии младшего сержанта Козноконова имеет теперь на своём счету два подбитых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, орудие старшего сержанта Дорохова – четыре «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. После напряжённого поединка командир батареи спросил Дорохо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как «тигры»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, возбуждённый и усталый, ответил, улыбаяс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так страшен «тигр», как его малюют нем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боя из 12 немецких танков шесть были подбиты. «Тигры» здесь не прошли.</w:t>
      </w:r>
    </w:p>
    <w:p>
      <w:pPr>
        <w:pStyle w:val="Normal"/>
        <w:spacing w:before="0" w:after="0"/>
        <w:ind w:firstLine="567"/>
        <w:jc w:val="right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Выдержки из «Красной Звезды», от 9.7.43 г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25:00Z</dcterms:created>
  <dc:creator>Emilia</dc:creator>
  <dc:description/>
  <cp:keywords/>
  <dc:language>en-US</dc:language>
  <cp:lastModifiedBy>nkosterev</cp:lastModifiedBy>
  <dcterms:modified xsi:type="dcterms:W3CDTF">2014-08-24T18:25:00Z</dcterms:modified>
  <cp:revision>2</cp:revision>
  <dc:subject/>
  <dc:title/>
</cp:coreProperties>
</file>