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pacing w:val="60"/>
          <w:sz w:val="64"/>
          <w:szCs w:val="64"/>
        </w:rPr>
      </w:pPr>
      <w:r>
        <w:rPr>
          <w:rFonts w:cs="Cambria" w:ascii="Cambria" w:hAnsi="Cambria"/>
          <w:b/>
          <w:sz w:val="56"/>
          <w:szCs w:val="56"/>
        </w:rPr>
        <w:t>ПАРТОРГ</w:t>
      </w:r>
      <w:r>
        <w:rPr>
          <w:rFonts w:cs="Cambria" w:ascii="Cambria" w:hAnsi="Cambria"/>
          <w:i/>
          <w:sz w:val="56"/>
          <w:szCs w:val="56"/>
        </w:rPr>
        <w:t xml:space="preserve">  </w:t>
      </w:r>
      <w:r>
        <w:rPr>
          <w:rFonts w:cs="Cambria" w:ascii="Cambria" w:hAnsi="Cambria"/>
          <w:i/>
          <w:spacing w:val="60"/>
          <w:sz w:val="64"/>
          <w:szCs w:val="64"/>
        </w:rPr>
        <w:t>в бою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арший лейтенант Б. Тому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 переправу, враг концентрировал силы для контратаки. Командир Боридько вызвал офицеров. Приказ его был лаконичен и предельно ясен: «Переправу удержать, стоять насмерть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, рассредоточившись и замаскировавшись, танки заняли рубеж. Около машины Ревякина появился парторг подразделения лейтенант Кузнецов. Обращаясь к членам экипажа, он спрос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чу знае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только знаем, товарищ лейтенант, – понимаем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арторг ещё раз напомн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ужный момент коммунист обязан проявить пример самоотверженности, увлечь за собой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начал рассеиваться туман, появились гитлеровцы. Их танки шли двумя группами – одна заходила на правый фланг, где лежала стрелковая часть, другая двигалась влево – на командный пун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пустился в низину к пехотинцам. Он нашёл их парторга, старшего лейтенанта Захарова. Вместе они разъяснили бойцам зад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м взаимодействии танкисты и пехотинцы отстояли правый фланг, разгромили вра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левом фланге вёл бой лейтенант Ревякин. С первого выстрела он поджёг прорвавшийся немецкий танк и перенёс огонь пулемётов на вражескую пехоту. Удар был внезапным и быстрым. Гитлеровцы падали, скошенные неумолимым ливнем пу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оя танкисты насчитали 60 трупов захватч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 понимал, что популяризация подвига героев боя ещё выше поднимает боевой дух танкистов, мобилизует их на дальнейшее выполнение боевой задачи. Побеседовав с военврачом Кулаковым, механиком-водителем Фалалеевым, командиром танка Головацким, он поручил им рассказать, как дрались экипа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шло в новый бой. Офицер Цыбрук подал Кузнецову аккуратно свёрнутый листок бумаги. В нём Цыбрук писал: «В бой хочу идти в семье великой партии Ленина-Стали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вращайтесь героем, – напутствовал Кузнецов танкиста. – Мы соберём бюро и оформим ваш приё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Глубокой ночью возле танка Цыбрука заседало партийное бюр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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подразделения поставил танкистам задачу поддержать наступающую пехоту. Снова Кузнецов беседует с коммунистами. Он сам побывал в разведке. Теперь на местности он показывает, где противник, рекомендует действовать на высоких скоростях, как действовали командиры – танкисты Шулешко, Рыбалко, Цыбр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ы расходятся по экипажам. К словам этих людей, умудрённых военным опытом, внимательно прислушиваются все танкисты. Они будут драться с врагом, как и дерутся сами коммунисты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39:00Z</dcterms:created>
  <dc:creator>Emilia</dc:creator>
  <dc:description/>
  <cp:keywords/>
  <dc:language>en-US</dc:language>
  <cp:lastModifiedBy>nkosterev</cp:lastModifiedBy>
  <dcterms:modified xsi:type="dcterms:W3CDTF">2014-10-12T08:39:00Z</dcterms:modified>
  <cp:revision>2</cp:revision>
  <dc:subject/>
  <dc:title>ПАРТОРГ  в бою</dc:title>
</cp:coreProperties>
</file>