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sz w:val="32"/>
          <w:szCs w:val="32"/>
        </w:rPr>
      </w:pPr>
      <w:r>
        <w:rPr>
          <w:rFonts w:cs="Cambria" w:ascii="Cambria" w:hAnsi="Cambria"/>
          <w:sz w:val="32"/>
          <w:szCs w:val="32"/>
        </w:rPr>
        <w:t>Капитан Н. Куприянов</w:t>
      </w:r>
    </w:p>
    <w:p>
      <w:pPr>
        <w:pStyle w:val="Normal"/>
        <w:spacing w:lineRule="exact" w:line="440"/>
        <w:rPr>
          <w:rFonts w:ascii="Cambria" w:hAnsi="Cambria" w:cs="Cambria"/>
          <w:sz w:val="56"/>
          <w:szCs w:val="56"/>
        </w:rPr>
      </w:pPr>
      <w:r>
        <w:rPr>
          <w:rFonts w:cs="Cambria" w:ascii="Cambria" w:hAnsi="Cambria"/>
          <w:sz w:val="56"/>
          <w:szCs w:val="56"/>
        </w:rPr>
        <w:t xml:space="preserve">Агитационная работа </w:t>
      </w:r>
    </w:p>
    <w:p>
      <w:pPr>
        <w:pStyle w:val="Normal"/>
        <w:spacing w:lineRule="exact" w:line="440"/>
        <w:ind w:left="5245" w:hanging="0"/>
        <w:rPr>
          <w:rFonts w:ascii="Cambria" w:hAnsi="Cambria" w:cs="Cambria"/>
          <w:b/>
          <w:b/>
          <w:sz w:val="56"/>
          <w:szCs w:val="56"/>
        </w:rPr>
      </w:pPr>
      <w:r>
        <w:rPr>
          <w:rFonts w:cs="Cambria" w:ascii="Cambria" w:hAnsi="Cambria"/>
          <w:b/>
          <w:sz w:val="52"/>
          <w:szCs w:val="52"/>
        </w:rPr>
        <w:t xml:space="preserve">в </w:t>
      </w:r>
      <w:r>
        <w:rPr>
          <w:rFonts w:cs="Cambria" w:ascii="Cambria" w:hAnsi="Cambria"/>
          <w:b/>
          <w:sz w:val="56"/>
          <w:szCs w:val="56"/>
        </w:rPr>
        <w:t>БО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 время активных наступательных действий агитация должна быть особенно гибкой и оперативн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ое, к чему мы стремимся, чтобы наши танкисты, где бы они не находились, были всегда в курсе текущих политических событий. Речь идёт, в первую очередь, о том, чтобы все знали сообщение Совинформбюро, положение на нашем участке фронта, кто отличился в бою, чтобы знали важнейшие сообщения из газет о жизни советского тыла, о борьбе наших союзни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ажнейшим историческим документом в эти дни явился приказ Верховного Главнокомандующего Маршала Советского Союза товарища Сталина в связи со взятием Орла и Белгорода. Это приказ был встречен бойцами, сержантами и офицерами с огромным воодушевле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каз был принят нами по радио в 2 часа ночи, размножен на пишущей машинке и немедленно разослан по подразделениям. Там парторги и агитаторы использовали всякий удобный момент, чтобы сообщить экипажам основное содержание приказа, сообщить о сталинской благодарности. Когда получили газеты с текстом приказа, агитаторы и чтецы в перерывах между боями и в другое удобное время вслух читали танкистам приказ, вели оживлённые беседы. Особенно хорошо поработали в этом отношении агитаторы товарищи Сорокин, Филиппов, парторги товарищи Кайтуров и Филин. Там, где было возможно, приказ зачитывался на коротких митинг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перативную сводку Совинформбюро и другие важнейшие сообщения мы каждый день принимаем по радио и по два экземпляра посылаем немедленно в каждое подразделение. Парторги и комсорги через коммунистов, комсомольцев, агитаторов передают основное содержание сводки экипажам и отделениям. Таким же путём мы информируем личный состав об отличившихся в бою, об обстановке на нашем участке фронта и о других новостя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азеты мы получаем в части без перерывов. Вся трудность в доставке газет экипажам и отделениям непосредственно на поле боя. Этим у нас занимаются не только письмоносцы. В каждом подразделении выделен ответственный человек, который организует доставку газет. И, прежде всего, об этом заботятся политработники, парторги и комсорги. В каждом экипаже и отделении выделены чтецы. Они первыми получают газеты и, исходя из обстановки, организуют чит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ольшую агитационную работу мы проводим среди населения освобождённых сёл и деревень. В одном районном городе на некоторое время остановились наши танки. Женщины, дети, старики обступили танкистов, жали им руки, обнимали, выражая свою радость освобождения. Тут же стихийно состоялся митинг. Агитатор тов. Фёдоров рассказал о героической борьбе Красной Армии на фронтах Отечественной войны, о жизни советского тыла. Люди, только что освобождённые от немецкого ига, с жадностью слушали правдивые слова агитатор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ссказы населения о зверствах немцев агитаторы используют в своих беседах с бойцами. Всё это поднимет наступательный порыв у наших воинов и зовёт их вперёд на разгром немецко-фашистских захватчиков.</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8:00:00Z</dcterms:created>
  <dc:creator>Emilia</dc:creator>
  <dc:description/>
  <cp:keywords/>
  <dc:language>en-US</dc:language>
  <cp:lastModifiedBy>nkosterev</cp:lastModifiedBy>
  <dcterms:modified xsi:type="dcterms:W3CDTF">2014-10-12T08:00:00Z</dcterms:modified>
  <cp:revision>2</cp:revision>
  <dc:subject/>
  <dc:title>Капитан Н</dc:title>
</cp:coreProperties>
</file>