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ерзкий  налёт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т. сержант Г. Рамазан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 старшего лейтенанта Репникова, пользуясь ночной темнотой и скрытыми путями, глубоко вклинились на территорию, занятую противником. На рассвете наши танки вплотную подошли к железнодорожной ста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овцы не ожидали появления советских машин. На станции стоял эшелон с боеприпасами, на погрузочной площадке были та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Репников и командир башни Годына взорвали железнодорожный мост, повредили переводные стрелки на линии, а затем орудийным огнём ударили по железнодорожному составу против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е гитлеровцев всё смешалось: горели вагоны, рвались снаряды, в панике метались люди. Паровоз попытался было уйти, но наехал на повреждение железнодорожного полотна и остановился, танкисты несколькими выстрелами подбили е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ив станцию, наши стали продвигаться вглубь станционного посёлка. Здесь подразделение Репникова встретило сильное сопротивление врага. Гитлеровцы подбросили несколько танков, расставили их на главных улицах и открыли огонь с разных напра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ст Репников быстро оценил обстановку и принял смелое решение. На каждую улицу он выслал по одной – двум машинам и завязал бой. Наши танкисты обнаруживали засады противника и огнём уничтожали 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омандир машины был ранен. Его место занял стрелок-радист старший сержант Можайский. Он умело управлял танком, мастерски сочетал огонь и манёвр. Из пушки своей машины он уничтожил две автомашины противника, точно вёл огонь по вражеским танк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роткой схватки советские воины уничтожили 8 немецких тяжёлых танков, 2 самоходные пушки, истребили много гитлеровцев. Сломив сопротивление оккупантов, танкисты успешно развивали наступление по заданному направл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3:00Z</dcterms:created>
  <dc:creator>Emilia</dc:creator>
  <dc:description/>
  <cp:keywords/>
  <dc:language>en-US</dc:language>
  <cp:lastModifiedBy>nkosterev</cp:lastModifiedBy>
  <dcterms:modified xsi:type="dcterms:W3CDTF">2014-10-31T05:23:00Z</dcterms:modified>
  <cp:revision>2</cp:revision>
  <dc:subject/>
  <dc:title>Дерзкий  налёт</dc:title>
</cp:coreProperties>
</file>