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Ь  ДНЕЙ  В  БОЯХ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старший лейтенант Г.Бессарабов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начала нашего наступления меня назначили в разведку. Со взводом танков, двумя противотанковыми пушками, 17 автоматчиками и саперами мы начали свой поход по намеченном маршру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й день нас сильно бомбила немецкая авиация. При появлении стервятников мы быстро рассредотачивались и маскировались. Если же фашистским самолетам удалось нас настичь, и они бросались в пике, мы умело выходили из-под уда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т день на своем пути мы не встречали серьезного сопротивления. Только вечером у одной высотки нас обстреляли немецкие «тигры». Уже темнело, вести бой было нецелесообразно, и я со своими танкистами отошел в лощин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ром, на рассвете. «тигры» пошли в контратаку. Мы встретили их сильным огнем и заставили откатиться на высотку. Больше «тигры» не хотели показываться. Чтобы выманить их из укрытий я продемонстрировал отход, а гвардии лейтенанты Литвинов и Духов обошли высотку с флан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цы попались на удочку и выползли из своих нор. Тут мы их и накры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м зажег «тигра» Духов. Я ждал в засаде у железной дороги, пока немецкий танк не приблизиться ко мне на 600 метров. Памятую мою встречу с «тиграми» в прошлых оборонительных боях, я и теперь прицелился в борт фашистской машины и вогнал в нее три бронебойных. «Тигр» сразу загорелся. К третьему вражескому танку Духов подкрался сзади и на расстоянии 80 метров расстрелял его. Литвинов, следовавший за ним, тоже поджег фашистский танк. Четыре огромных костра остались пылать у кургана, а наши машины пошли вперед по маршрут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рогой шла большая колонна автомашин с пехотой и грузом. Мой башнер гвардии старший сержант Елесин кричи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ереди немецкие машины!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жу, — отвечаю, — заряжай осколочны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жгли мы снарядом несколько машин, а остальных пошли давить гусеницами. Мои автоматчики короткими очередями хлестали бегущих в панике гитлеровцев. Еще не закончили «утюжку» колонны, как гвардии старший лейтенант Бочковский по радио приказал мне вернуться, так как следом за нами шла еще одна колонна автомашин с немецкими автоматчиками и горючи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повернул вспять и в упор расстрелял колонну. Десять машин загорелись. Напуганные насмерть фашисты, спрыгивали на ходу,  и очертя голову, бежали в огороды, прятались в подсолнухи. Их неумолимо настигали пули наших пулеметов и автома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мы вернулись и вошли в село, мост, нужный нам для переправы, горел  А по ту сторону реки удирала со всех ног немецкая пехота. Ей вдогонку мы послали несколько осколочных. Затем с помощью местного населения пожар на мосту потушили. Но едва вывели танки на противоположный берег, как налетели вражеские самолеты. Они разбомбили мост, но это уже не могло мешать нашему наступ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ретий день боев в украинском селе мы настигли еще восемь вражеских автомашин с автоматчиками. Достаточно было одного—двух выстрелов, чтобы гитлеровцы разбежались кто ку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 железнодорожного моста сделали остановку, чтобы похоронить геройски погибшего заместителя командира по политической части капитана Титкова. С обнаженными головами мы стояли молча над свежей могилой отважного командира, товарища и друга, охваченные единым чувством — лютой, неистребимой ненавистью к фашистским убийцам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Справка: Титков Александр Тихонович, гвардии капитан, замполит 2 танкового батальона 1 гвардейской танковой бригады погиб 05.08.1943 г., похоронен в братской могиле с.Одноборовка Золочевского района Харьковской области, Украина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машинам! — скомандовал старший лейтенант Вовченко и первым выехал на мост. В эту минуту из-за железнодорожной насыпи с грохотом и треском выскочили четыре больших автомашины с немцами и прошмыгнули под арку моста, чтобы прорваться на дорогу. Но выход был закрыт танком. Тогда немцы шарахнулись, но тут подоспел я и своим танком загородил выход с моста с другой стороны. Гитлеровцы оказались в западн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 один из них не ушел живым от яростного огня наших пулеме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 вам за капитана Титкова, — мысленно говорил каждый из нас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ледующий день, на рассвете, миновав большое живописное украинское село, мы направились к высоте, покрытой зеленым кустарником. Здесь на нас внезапно обрушилась лавина артиллерийского и минометного огня. По склону от совхоза пошли немецкие танки. Я подождал, пока первый танк, разворачиваясь, повернулся ко мне боком и выстрелил. Слышу, мои автоматчики кричат: — «горит!»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ам вижу из люка, что горит, и радуюсь. Танк гвардии лейтенанта Примакова зашел с другой стороны и зажег второго «тигра». Расправившись с гитлеровскими танками, мы строем спустились в лощину. Над нами появились 20 немецких бомбардировщиков и, развернувшись, начали пикировать. Мне было видно из полуоткрытого люка, как один пикировщик шел прямо на нашу машину. Башнер Елесин крикну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ывайте люк!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рыв. Синеватое пламя потекло по броне нашего танка. Снаряд пробил бачок с газойлем и зажег его. Я выскочил из люка и, пригорошнями хватая землю, потушил пожар. С двух сторон пикировали на танк еще два бомбардировщика. Я едва успел нырнуть в люк, осколки снарядов часто застучали по броне. И снова пламя. Слышу голос моего водителя гвардии старшины Еременко: «Ногу отбило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сказал это так спокойно, что я не поверил, пока не увидел под ним красную лужу. Пуля раздробила ступню. Я приказал радисту старшему сержанту сесть за рычаги, башнеру Елесину — перевязать Еременко, а сам снова потушил огонь и вывел израненную машину из боя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8:00Z</dcterms:created>
  <dc:creator>nkosterev</dc:creator>
  <dc:description/>
  <cp:keywords/>
  <dc:language>en-US</dc:language>
  <cp:lastModifiedBy>nkosterev</cp:lastModifiedBy>
  <dcterms:modified xsi:type="dcterms:W3CDTF">2013-02-16T15:25:00Z</dcterms:modified>
  <cp:revision>8</cp:revision>
  <dc:subject/>
  <dc:title>ПРИКАЗ</dc:title>
</cp:coreProperties>
</file>