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56"/>
          <w:szCs w:val="56"/>
        </w:rPr>
        <w:t>Бронепоезд  взлетел  на  воздух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ержант В. Костр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разведчиков и сапёров во главе со старшим лейтенантом Подгорбунским получила задание прорваться в тыл противника и подорвать вражеский бронепоез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группы объяснил поставленную задачу, проверил, как бойцы подготовлены к её выполн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отправились в путь. Впереди шли разведчики. На небольшом расстоянии от них несли толовые шашки сапё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отно железной дороги. Сапёры быстро заминировали его, а затем вместе с разведчиками залегли в засаду и стали ожидать бронепоез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долго не пришлось. Маневрируя, поезд передвигался на другое место. К нему были прикреплены платформы с танками и зенитными установк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лся сильный взрыв. Платформы и вагоны полетели под откос. Оставшиеся в живых немецкие солдаты беспорядочно метались по полю. Но меткие пули наших бойцов настигали гитлеров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ссеялся дым от взрыва, разведчики и сапёры подсчитали результаты своей работы. Взрывом уничтожен эшелон с находящимися на нём танками, двумя бронемашинами, тремя зенитными установками. Убито около 50 солдат и офицеров проти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боевой задачи отличились бойцы Дьяконов, Хренов, Емельянов и другие. Своим личным примером, смелостью и инициативой они воодушевили остальных бойцов и вместе с ними с честью выполнили поставленную задач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38:00Z</dcterms:created>
  <dc:creator>Emilia</dc:creator>
  <dc:description/>
  <cp:keywords/>
  <dc:language>en-US</dc:language>
  <cp:lastModifiedBy>nkosterev</cp:lastModifiedBy>
  <dcterms:modified xsi:type="dcterms:W3CDTF">2014-11-09T06:38:00Z</dcterms:modified>
  <cp:revision>2</cp:revision>
  <dc:subject/>
  <dc:title>Бронепоезд  взлетел  на  воздух</dc:title>
</cp:coreProperties>
</file>