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Русский офицер Учкин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Красноармеец В. Бахсолиани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339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жизнь я сохраню в своей памяти образ русского офицера Учкина. Хороший был человек лейтенант Учкин – храбрый, мужественный и чуткий. Он научил меня не бояться немецких танков, истреблять гитлеровцев, как бешеных собак. Учил больше делом, чем словами. Он сказал мне очень мало, но его слова глубоко запали в мою душ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узинский народ хороший, храбрый, – говорил мне русский офицер. – И ты тоже будешь храбрым. Немец не страшен. И танки его не страшны. Вот увидишь, как мы их будем б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идел. Всё видел. Помогал Учкину находить цели. А цели были – сплошь танки, много «тигр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нке лейтенанта Учкина нас было трое – санинструктор Родионов, связной Тишин и я. Танк занимал позицию на обратном скате высоты. А впереди широкое, ровное поле. Немецкие танки вышли на это поле большой группой. Когда головной танк подошёл на двести метров, лейтенант открыл огонь. Первым же выстрелом он разбил гусеницу у «тигра», и машина останови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как, горит? – спрашивает меня лейтенант в чуть-чуть открытый люк. Я ответ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е горит, гусеницу только разбил. Тогда он даёт второй выстрел по «тигру». Второй снаряд поджёг тан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вправо, на двести, – сообщаю я командиру о новой цели. Опять гремит выстрел, и опять загорелся новый тан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х танков было несколько десятков, а наших только один. Правда, позднее подошёл второй танк из соседнего подразделения, но командир этого танка почему-то решил сменить позицию. Учкин же ответ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куда я не пойду, здесь буду сраж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немецких танков уничтожил лейтенант Учкин. Я сидел на танке, следил за выстрелами и докладывал командиру. Не заметил, как немцы пробрались по траншее к нашей машине. Глянул на землю, и у меня мурашки пробежали по спине. В двадцати метрах от нас оказались семь гитлеровцев в касках. Офицер поднял револьвер и выстрелил в меня. Промазал. Думаю, теперь я должен выстрелить, раз он промахнулся. Вскинул автомат и дал пару очередей в траншею. Когда опустил оружие, ни одного не увидел на ногах. Видимо, всех перекос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кин уничтожил шестой танк, в нашу машину ударил первый снаряд, а потом второй. Машина загорелась мгновенно. Не хочется верить, что товарищ Учкин остался там. Но истина неумолима. Храбрый русский офицер сгорел. Вечная слава ему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анен и я. Выздоровел. И вот мщу немцу за смерть командира, за муки тех, кто подвергался фашистскому разбою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1:00Z</dcterms:created>
  <dc:creator>Emilia</dc:creator>
  <dc:description/>
  <cp:keywords/>
  <dc:language>en-US</dc:language>
  <cp:lastModifiedBy>nkosterev</cp:lastModifiedBy>
  <dcterms:modified xsi:type="dcterms:W3CDTF">2014-11-16T17:41:00Z</dcterms:modified>
  <cp:revision>2</cp:revision>
  <dc:subject/>
  <dc:title>Русский офицер Учкин</dc:title>
</cp:coreProperties>
</file>