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Танки в разведк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Лейтенант С. Колоб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ельным натиском танкисты нашей части занимают сёла и города родной Украины. Враг не выдерживает грозного натиска наших войск и беспорядочно отступает, оставляя большое количество техники и боеприп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танка коммунист Петрачук (49 танковая бригада) получил задачу разведать маршрут движения. Объяснив поставленную задачу членам экипажа, Петрачук, пользуясь складками местности, приблизился к населённому пункту 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экипаж заметил группу немцев, которые пытались оказать сопротивление нашим наступающим част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перёд! – скомандовал Петрач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 стремительно ворвался в село. Меткими выстрелами он уничтожил 2 противотанковые пушки, 4 автомашины и подавил 4 огневые точки проти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танки заняли ещё несколько населённых пунктов, истребив большое количество техники и живой силы против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день на разведку маршрута пошёл танк лейтенанта Абдукаримова. Перед выходом на выполнение боевого задания лейтенант побеседовал с тов. Петрачуком, расспросил, как он действовал в разведке. Петрачук охотно поделился своим опытом разведки маршрута и пожелал успеха экипажу Абдукарим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лейтенант Абдукаримов уничтожил 5 немецких автомашин и 2 оруд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51:00Z</dcterms:created>
  <dc:creator>Emilia</dc:creator>
  <dc:description/>
  <cp:keywords/>
  <dc:language>en-US</dc:language>
  <cp:lastModifiedBy>nkosterev</cp:lastModifiedBy>
  <dcterms:modified xsi:type="dcterms:W3CDTF">2014-11-16T17:51:00Z</dcterms:modified>
  <cp:revision>2</cp:revision>
  <dc:subject/>
  <dc:title>Танки в разведке</dc:title>
</cp:coreProperties>
</file>